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сновы аналитической хим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u w:val="single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НПО)  240700.01 Лаборант-аналит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УСПО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 xml:space="preserve">Елисеева Елена Юрьевна, преподаватель ГОУСПО «ЭП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комендов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ind w:left="56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НПО 240700.01 Лаборант-анали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преподавателями для осуществления повышения квалификации рабочих и служащих и в учреждениях начального профессионального образования для углубления и расширения профессиональных знаний, умений и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9"/>
        </w:numPr>
        <w:ind w:left="644" w:hanging="464"/>
        <w:rPr>
          <w:sz w:val="28"/>
          <w:szCs w:val="28"/>
        </w:rPr>
      </w:pPr>
      <w:r>
        <w:rPr>
          <w:sz w:val="28"/>
          <w:szCs w:val="28"/>
        </w:rPr>
        <w:t>готовить растворы различных концентраций;</w:t>
      </w:r>
    </w:p>
    <w:p>
      <w:pPr>
        <w:pStyle w:val="Normal"/>
        <w:numPr>
          <w:ilvl w:val="0"/>
          <w:numId w:val="9"/>
        </w:numPr>
        <w:ind w:left="644" w:hanging="464"/>
        <w:rPr>
          <w:sz w:val="28"/>
          <w:szCs w:val="28"/>
        </w:rPr>
      </w:pPr>
      <w:r>
        <w:rPr>
          <w:sz w:val="28"/>
          <w:szCs w:val="28"/>
        </w:rPr>
        <w:t>проводить простейшие синтезы органических и неорганических веществ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ind w:left="90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>проводить отбор и подготовку проб веществ к анализ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1"/>
        <w:shd w:fill="auto" w:val="clear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10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виды химических производств и структуру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основы аналитической хим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анализ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ко-химические методы анализ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189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12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592"/>
      </w:tblGrid>
      <w:tr>
        <w:trPr>
          <w:trHeight w:val="454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89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6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63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омашняя работ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8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зачета,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Основы аналитической хим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8703"/>
        <w:gridCol w:w="1662"/>
        <w:gridCol w:w="1518"/>
      </w:tblGrid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иды химических производств и их структура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 Химическое производство и его классификация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</w:r>
            <w:r>
              <w:rPr>
                <w:bCs/>
                <w:sz w:val="20"/>
                <w:szCs w:val="20"/>
              </w:rPr>
              <w:t xml:space="preserve">химического производства, его составляющих, технические процессы в химическом производств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, аппаратура и смешанное  технологическое производств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Структура машинного технологического процесса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 технологического химического производства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шин-автоматов. Вспомогательные операции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Машины-автоматы и автоматические линии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машина-автомат, полуавтомат, автоматические лин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химического произво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автоматизации в химическом производ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ческое производство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 век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 аналитической химии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Закон действия масс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химия. Предмет и задачи. История закона действия масс.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закона, используя константу, скорость, концентрацию. Типы реакций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Электролиты. Степень электролитической диссоциации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льные и слабые электролиты. Степень и  константа электролитической диссоциации.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социация электролитов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Ионизация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родный показатель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вновесие в водных растворах, ионное произведение воды.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Водородные показатель, его влияние на </w:t>
            </w:r>
            <w:r>
              <w:rPr>
                <w:bCs/>
                <w:sz w:val="20"/>
                <w:szCs w:val="20"/>
                <w:lang w:val="en-US"/>
              </w:rPr>
              <w:t>PH</w:t>
            </w:r>
            <w:r>
              <w:rPr>
                <w:bCs/>
                <w:sz w:val="20"/>
                <w:szCs w:val="20"/>
              </w:rPr>
              <w:t xml:space="preserve">  среду.   </w:t>
            </w:r>
            <w:r>
              <w:rPr>
                <w:bCs/>
                <w:sz w:val="20"/>
                <w:szCs w:val="20"/>
                <w:lang w:val="en-US"/>
              </w:rPr>
              <w:t>PH</w:t>
            </w:r>
            <w:r>
              <w:rPr>
                <w:bCs/>
                <w:sz w:val="20"/>
                <w:szCs w:val="20"/>
              </w:rPr>
              <w:t xml:space="preserve">  кислот, </w:t>
            </w:r>
            <w:r>
              <w:rPr>
                <w:bCs/>
                <w:sz w:val="20"/>
                <w:szCs w:val="20"/>
                <w:lang w:val="en-US"/>
              </w:rPr>
              <w:t>PH</w:t>
            </w:r>
            <w:r>
              <w:rPr>
                <w:bCs/>
                <w:sz w:val="20"/>
                <w:szCs w:val="20"/>
              </w:rPr>
              <w:t xml:space="preserve"> оснований. Буферные растворы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Понятие о растворах. Виды концентраций .</w:t>
            </w:r>
          </w:p>
        </w:tc>
        <w:tc>
          <w:tcPr>
            <w:tcW w:w="8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растворов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концентраций (процентная, малярная, нормальная и титр-раствора)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центраций вещест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ри приготовлении растворов молярной и нормальной концентраци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 Обратимые и необратимые реакции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пределения обратимости и необратимости реакций. Примера реакций.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влияющие на обратимые и необратимые реакции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  Комплексные соединения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мплексных соединений. Особенности номенклатур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тион и комплексный анион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 Окислительно-восстановительные процессы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ительно-восстановительные реакции. Электронный балан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онный метод уравнения. Условия и классификация окислительно-восстановительных реакц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писания полного т сокращенного ионного уравнения реакций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к разделу: </w:t>
            </w:r>
            <w:r>
              <w:rPr>
                <w:sz w:val="20"/>
                <w:szCs w:val="20"/>
              </w:rPr>
              <w:t>«Основ аналитической химии»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ачет к разделу: </w:t>
            </w:r>
            <w:r>
              <w:rPr>
                <w:sz w:val="20"/>
                <w:szCs w:val="20"/>
              </w:rPr>
              <w:t>«Основы аналитической химии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центрации растворов, определение химического равновесия реа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кислительно-восстановительных реакций и балан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ачественный анализ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Аналитическая классификация катионов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ачественного химического анализа. Дробные и систематический анализ. Особенности классификации катион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Первая аналитическая группа катионов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группы, частные реакции на катионы первой аналитической группы. Приме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трольной таблицы на катионы первой аналитической групп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 Вторая аналитическая группа катионов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группы, частные реакции на катионы второй аналитической группы. Применение. Составление схемы основных реакций на вторую аналитическую групп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 Третья аналитическая группа катионов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руппы, частные реакции на катионы третьей аналитической группы. Применение. Составление схемы основных реакций на третью аналитическую групп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Четвёртая аналитическая группа катионов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руппы, частные реакции на катионы четвёртой аналитической группы. Применение. Составление схемы основных реакций на четвёртой аналитическую групп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6. Пятая аналитическая группа катионов. Шестая аналитическая группа катионов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руппы, частные реакции на катионы пятой аналитической группы. Применение. Составление схемы основных реакций на пятую аналитическую групп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руппы, частные реакции на катионы шестой аналитической группы. Применение. Составление схемы основных реакций на шестую аналитическую групп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 7. Анализ катионов шести групп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испытания, отделение катионов второй группы, отделение и анализ третьей группы, отделение и анализ первой и четвёртой группы. Анализ смеси катионов пятой и шестой групп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железа и меди в почв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пределения кальция и магния в раствор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теме: «Теория определения катионов аналитических групп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  <w:r>
              <w:rPr>
                <w:sz w:val="20"/>
                <w:szCs w:val="20"/>
              </w:rPr>
              <w:t>по теме: «Теория определения катионов аналитических групп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 Особенности классификации анионов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анионов на 3 группы. Общие свойства групп анионов. Применение и нахождение в природе. Отличие анализа катионов от анализа анио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9. Первая аналитическая группа анионов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анионов первой группы. Частные реакции. Соли растворимые, труднорастворимые. Примене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 10. Вторая аналитическая группа анионов. Третья аналитическая группа анионов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нионов второй группы. Частные реакции. Групповой реактив.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нионов третьей группы. Частные реакции. Групповой реактив. Примен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еделяемых анионов в раствор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итьевой воды на нитраты и нитрит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Контрольная работа по теме</w:t>
            </w:r>
            <w:r>
              <w:rPr>
                <w:sz w:val="20"/>
                <w:szCs w:val="20"/>
              </w:rPr>
              <w:t>: «Группы анион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атионов в жизни и бы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определения смеси нескольких сол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Количественный анализ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Задачи и методы количественного анализа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, физико-химические, физические методы, их особенности. Гравиметрический метод анализ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4.2. Оборудование и посуда гравиметрического анализа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весы. Особенности работы на них. Взятие навески. Мерная посуда. Общие правила работы при количественном анализ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4.3. Общие положения  гравиметрического анализа. Операции гравиметрического анализа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ждаемая форма, осаждаемое вещество. Требования к осадку. Весовая форма и требования к ней. Условия оса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иглей, осаждение, фильтрование и промывание осадка, декантация. Высушивание и прокаливание осадка, взятие навески, вычисление результа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4.4. Гравиметрические определения.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писи анализа, соблюдение последовательности и вычисление результа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содержание навеск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алитического множител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по теме «Гравиметрический анализ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  <w:r>
              <w:rPr>
                <w:sz w:val="20"/>
                <w:szCs w:val="20"/>
              </w:rPr>
              <w:t>по теме «Гравиметрический анализ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аналитического множителя, определение количества определяемого веще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Титриметрический анализ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1. Титриметрический анализ. Кислотно-основное титрование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методы титриметрического анализа. Титрование. Стандартные растворы. Способы пригото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. Титрование кислот основанием и наоборот. Кривые титрования. Кислотно-основные индикаторы. Ошибки титров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Комплексонометрическое титрование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метода. Роль комплексо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комплексо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трилона Б – комплексо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Индикаторы комплексонометрии. Примене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3. Метод Мора и Фольгардо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 Мора и Фольгардо (рабочий раствор, исходное вещество, индикатор). Уравнение реакции определения хлоридов и бромид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4. Окислительно-восстановительный метод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. Перманганатометрия, иодометрия. Рабочие растворы, исходное вещество, индикаторы. Применение метод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таллов методом перманганатометри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 (титра) щелочей и кислот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-основное титрование в пищевой промыш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ение жёсткости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лоридов и бромидов в фармацевтических препар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скорбиновой кислоты в сок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Физико-химические методы анализа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6.1. Физико-химический метод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физико-химического метода. Его достоинства. Приборы, схемы, аппарат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2. Фотометрический мет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тометрического анализа. Порядок работы. Закон поглощения света. Применение метод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3. Схема фотоэлектроколориметра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ибора, расшифровка условных обозначений. Принцип работы прибора. Применение прибора и правила работы на нё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6.4. Нефелометрический метод. Люминисцентный метод анализа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метода. Аппаратура. Правила работы на ней. Определение на нефелометре и градуированный граф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анализа. Приборы и техника измерений. Работа на флуориметр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6.5. Потенциометрический метод анализа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ое титрование, прямые потенциометрии. Точка эквивалентности. Приборы и техни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6. Кулонометрический метод анализа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кона Фарадея. Виды кулонометрии. Химические реакции. Приборы и техника измерений. Титратор Т – 20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6.7. Хроматографический метод анализа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ущность метода хроматографии. Качественный и количественный хроматографический анализ. Приборы и техника. Газовый хроматограф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ктроколориметр. Схема, характеристика и принцип работы прибор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дуированных график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Итоговый за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афотоэлектроколоримет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дуированного граф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пределения жидких углеводород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Спец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128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128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9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jc w:val="both"/>
        <w:rPr>
          <w:bCs/>
          <w:i/>
          <w:i/>
        </w:rPr>
      </w:pPr>
      <w:r>
        <w:rPr>
          <w:sz w:val="28"/>
          <w:szCs w:val="28"/>
        </w:rPr>
        <w:t>мультимедиа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jc w:val="both"/>
        <w:rPr>
          <w:bCs/>
          <w:i/>
          <w:i/>
        </w:rPr>
      </w:pPr>
      <w:r>
        <w:rPr>
          <w:sz w:val="28"/>
          <w:szCs w:val="28"/>
        </w:rPr>
        <w:t>монобло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нецов В.П. Аналитическая химия. Лабораторный практикум. – М., Дрофа 2005г. Гриф Миноб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адач И.А., Лысюк Ф.А. Аналитическая химия для техникумов. М., 2006г. Гриф Миноб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ман Е.Е. – Иванов. Химическое производство. М., 2007 Гриф Миноб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иков А.П. Основы аналитической химии. М., Химия 2006г. Гриф Миноб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ман И.Н. Практикум по аналитической химии. Воронеж. 2005г. Гриф Миноб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ещёв Н.П. Контроль химического производства. М., 2007г. Гриф Мино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мович Г.И. Справочник по физико-химическим методам. М., 2001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ьямс У.Д. Определение амионов. М., 1997г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рье Ю.Ю. Химический анализ сточных вод. М., 2002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а Н.И. Анализ строительных материалов. М., 2000г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В.А. Анализ лекарственный средств. Харьков. 1999г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ская Т.А. Практикум по гравиметрии титриметрии. М.,МГУ. 1999г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швера А.Б. Анализ химических волокон. М., 1996г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улина Е.Ю. Анализ неорганических веществ. М., 1997г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хина О.Н. Химические методы анализа. М., 1998г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енич Г.В. Инструментальные методы анализа. М., 2001г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71716"/>
              </w:rPr>
            </w:pPr>
            <w:r>
              <w:rPr/>
              <w:t>Готовить растворы различных концент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71716"/>
              </w:rPr>
            </w:pPr>
            <w:r>
              <w:rPr/>
              <w:t>Проводить простейшие синтезы органических и неорганических веще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71716"/>
              </w:rPr>
            </w:pPr>
            <w:r>
              <w:rPr/>
              <w:t>Проводить отбор и подготовку проб веществ к анали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, 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22220"/>
              </w:rPr>
            </w:pPr>
            <w:r>
              <w:rPr/>
              <w:t>Виды химических производств и структуру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Основы аналитической хим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22220"/>
              </w:rPr>
            </w:pPr>
            <w:r>
              <w:rPr/>
              <w:t>Качественный и количественный анализ веще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22220"/>
              </w:rPr>
            </w:pPr>
            <w:r>
              <w:rPr/>
              <w:t>Основные физико-химические методы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04:00Z</dcterms:created>
  <dc:creator>user</dc:creator>
  <dc:description/>
  <cp:keywords/>
  <dc:language>en-US</dc:language>
  <cp:lastModifiedBy>user</cp:lastModifiedBy>
  <dcterms:modified xsi:type="dcterms:W3CDTF">2006-08-22T23:42:00Z</dcterms:modified>
  <cp:revision>11</cp:revision>
  <dc:subject/>
  <dc:title>РАБОЧАЯ ПРОГРАММА УЧЕБНОЙ ДИСЦИПЛИНЫ</dc:title>
</cp:coreProperties>
</file>