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храна тру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учебной дисциплины разработана на основе Федерального государственного стандарта (далее - ФГОС) по профессии начального профессионального образования (далее – НПО) 240700.01 Лаборант-анали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я разработчик: ГОУСПО «Энгельсский политехнику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зработчик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адкова Валентина Дмитриевна, преподаватель ГОУСПО «Э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екомендова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экспертного совета №________ от «___»__________20__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1. паспорт  ПРОГРАММЫ УЧЕБНОЙ ДИСЦИПЛИНЫ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храна труда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ачального профессионального образования (далее НПО) 240700.01 Лаборант-анали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ая дисциплина</w:t>
      </w:r>
      <w:r>
        <w:rPr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обучающий должен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редствами индивидуально и группов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и проводить анализ травмоопасных и вредных факторов в сфер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опасные и вредные факторы и средства защи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токсичных веществ на организм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редупреждения пожаров и взрыв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документы по охране труда и здоровья, основы профгигиены и пожаро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ников в области охран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и методы повышения безопасности технических средств и технологических процессов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4"/>
          <w:u w:val="single"/>
        </w:rPr>
        <w:t>96</w:t>
      </w:r>
      <w:r>
        <w:rPr>
          <w:rFonts w:cs="Times New Roman" w:ascii="Times New Roman" w:hAnsi="Times New Roman"/>
          <w:sz w:val="24"/>
        </w:rPr>
        <w:t xml:space="preserve"> часов, в том числе: обязательной аудиторной учебной нагрузки </w:t>
      </w:r>
      <w:r>
        <w:rPr>
          <w:rFonts w:cs="Times New Roman" w:ascii="Times New Roman" w:hAnsi="Times New Roman"/>
          <w:sz w:val="24"/>
          <w:u w:val="single"/>
        </w:rPr>
        <w:t>64</w:t>
      </w:r>
      <w:r>
        <w:rPr>
          <w:rFonts w:cs="Times New Roman" w:ascii="Times New Roman" w:hAnsi="Times New Roman"/>
          <w:sz w:val="24"/>
        </w:rPr>
        <w:t xml:space="preserve">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</w:rPr>
        <w:t>32</w:t>
      </w:r>
      <w:r>
        <w:rPr>
          <w:rFonts w:cs="Times New Roman" w:ascii="Times New Roman" w:hAnsi="Times New Roman"/>
          <w:sz w:val="24"/>
        </w:rPr>
        <w:t xml:space="preserve"> часа.</w:t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.</w:t>
      </w:r>
    </w:p>
    <w:p>
      <w:pPr>
        <w:pStyle w:val="Style14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6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лабораторны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</w:t>
            </w:r>
            <w:r>
              <w:rPr>
                <w:rFonts w:cs="Times New Roman" w:ascii="Times New Roman" w:hAnsi="Times New Roman"/>
                <w:sz w:val="24"/>
              </w:rPr>
              <w:t xml:space="preserve"> экзаме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«Охрана труда»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90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практические работы, самостоятельная работа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Виды и правила проведения инструктажей по охране тру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ный, первичный инструктаж на рабочем месте, внеплановый и текущий инструкта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инструк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Возможные опасные и вредные факторы и средства защи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теклянной посудо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опасности, общие меры предосторожности. Нагрева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опасности. Электронагревательные приборы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авила работы с жидкостными бан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газ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опасности. Общие меры предосторож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коллективные средства защи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</w:rPr>
              <w:t>по разделу 2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>: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их задани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плоносителей для жидкостных б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факторов риска при работе с глицери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 Действия токсичных веществ на организм чело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химических веществ по степени воздействия на орган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ые хронические отрав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редосторожности при различных путях поступления вредных веществ в организ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реактивов в рабочих помещениях. Расфасовка твердых и жид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Меры предупреждения пожаров и взрыв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легковоспламеняющимися жидкост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опас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ение образования пожаровзрывоопасных паров ЛВЖ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ение возможных воспламенений. Пероксиды в органических растворителях. Образование, обнаружение, удале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по разделу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система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развития пожара на организм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 инструкций о мерах пожарной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Нормативные документы по охране труда и здоровья, основы профгигиены, профсанитарии и пожаробезопас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стандарты, отраслевые стандарты. Правила безопасности, инструкции безопасности. Типовые отраслевые инструкции по охране тру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итарные правила и н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ические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правила пожарной безопас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безопасности, предъявляемые к технологическим процесса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требования безопасности производственного оборудова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при проведении химического анализ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по разделу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 Основные причины возникновения пожаров и взрыв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ние и взры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их возникновения и развития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опасность технологических сред. Самовозгора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8.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дательные акты Российской Федера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производственные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рование деятельности в области промышленной безопас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вредного воздействия на окружающую сре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мероприятия по технике безопасности и производственной санитар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по разделу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>: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9. Права и обязанности работников в области охраны тру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нтии права работников на охрану труд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зор и контроль  за соблюдением законодательства об охране труд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овых документов о дисциплинарной, административной, материальной и уголовной ответственности за нарушение законодательства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аботка конспектов лекций, учебной и специальной литературы по вопросам прав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0. Принципы прогнозирования развития событий и оценки последствий при техногенных чрезвычайных ситуациях и стихийных явления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остояния при чрезвычайной ситуаци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ние обстановки при авариях на химически опасных объектах и стихийных явлен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по разделу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1.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ческий регламент, инжернотехнические средства безопасност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абочим местам, средствам защиты и сигнальным устройств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надежности производственного оборудов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домашних заданий по разделу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дисциплины.</w:t>
      </w:r>
    </w:p>
    <w:p>
      <w:pPr>
        <w:pStyle w:val="Style14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-техническому обеспечению.</w:t>
      </w:r>
    </w:p>
    <w:p>
      <w:pPr>
        <w:pStyle w:val="Default"/>
        <w:ind w:firstLine="720"/>
        <w:jc w:val="both"/>
        <w:rPr/>
      </w:pPr>
      <w:r>
        <w:rPr/>
        <w:t xml:space="preserve">Реализация учебной дисциплины требует наличия учебного кабинета «Охрана труда» </w:t>
      </w:r>
    </w:p>
    <w:p>
      <w:pPr>
        <w:pStyle w:val="Default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посадочные места по количеству обучающихся;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рабочее место преподавателя;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противогазы гражданские, респираторы, марлевые повязки </w:t>
      </w:r>
    </w:p>
    <w:p>
      <w:pPr>
        <w:pStyle w:val="Default"/>
        <w:ind w:left="540" w:hanging="180"/>
        <w:jc w:val="both"/>
        <w:rPr/>
      </w:pPr>
      <w:r>
        <w:rPr/>
        <w:t xml:space="preserve">− </w:t>
      </w:r>
      <w:r>
        <w:rPr/>
        <w:t xml:space="preserve">огнетушители порошковые, кислотные. </w:t>
      </w:r>
    </w:p>
    <w:p>
      <w:pPr>
        <w:pStyle w:val="Default"/>
        <w:ind w:left="360" w:hanging="0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ind w:left="540" w:hanging="180"/>
        <w:rPr/>
      </w:pPr>
      <w:r>
        <w:rPr/>
        <w:t xml:space="preserve">− </w:t>
      </w:r>
      <w:r>
        <w:rPr/>
        <w:t xml:space="preserve">интерактивная доска с лицензионным программным обеспечением и мультимедиапроектор. </w:t>
      </w:r>
    </w:p>
    <w:p>
      <w:pPr>
        <w:pStyle w:val="Default"/>
        <w:ind w:left="540" w:hanging="180"/>
        <w:rPr/>
      </w:pPr>
      <w:r>
        <w:rPr/>
      </w:r>
    </w:p>
    <w:p>
      <w:pPr>
        <w:pStyle w:val="Style14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рекомендуемых учебных изданий, интернет ресурсов, дополнитель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нина Л.К. Безопасность труда, - М.: Академия 2007г.- 346с. Гриф Миноб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Л.Н. техника безопасности в химических лабораториях, - Л.: Химия 2001г – 26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. Макаров Г.В. и др. Охрана труда в химической промышленности. - М.: Химия, 2007г.- 223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храна труда и техника безопасности. Обеспечение прав работника: О. В. Бобкова — Москва, Омега-Л, 2008 г</w:t>
      </w:r>
      <w:r>
        <w:rPr>
          <w:rFonts w:cs="Times New Roman" w:ascii="Times New Roman" w:hAnsi="Times New Roman"/>
          <w:color w:val="333333"/>
          <w:sz w:val="24"/>
        </w:rPr>
        <w:t>.- 175с.</w:t>
      </w:r>
    </w:p>
    <w:p>
      <w:pPr>
        <w:pStyle w:val="Default"/>
        <w:ind w:left="780" w:hanging="360"/>
        <w:jc w:val="both"/>
        <w:rPr/>
      </w:pPr>
      <w:r>
        <w:rPr/>
        <w:t xml:space="preserve">4. </w:t>
      </w:r>
      <w:r>
        <w:rPr>
          <w:color w:val="000000"/>
        </w:rPr>
        <w:t xml:space="preserve">Электронные ресурсы «Безопасность жизнедеятельности. Охрана труда». Форма доступа: www.bti.secna.ru ; ru.wikipedia.or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 и оценка результатов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 и оценка</w:t>
      </w:r>
      <w:r>
        <w:rPr>
          <w:rFonts w:cs="Times New Roman" w:ascii="Times New Roman" w:hAnsi="Times New Roman"/>
          <w:sz w:val="24"/>
        </w:rPr>
        <w:t xml:space="preserve"> результатов освоения дисциплины осуществляется преподавателем в процессе проведения теоретических занятий, тестирования, 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 и групповой защи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токсичных веществ на организм челове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 и пожаробезопас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39:00Z</dcterms:created>
  <dc:creator>Сергей</dc:creator>
  <dc:description/>
  <cp:keywords/>
  <dc:language>en-US</dc:language>
  <cp:lastModifiedBy>user</cp:lastModifiedBy>
  <cp:lastPrinted>2006-08-23T03:46:00Z</cp:lastPrinted>
  <dcterms:modified xsi:type="dcterms:W3CDTF">2006-08-22T23:46:00Z</dcterms:modified>
  <cp:revision>3</cp:revision>
  <dc:subject/>
  <dc:title>Программа учебной дисциплины</dc:title>
</cp:coreProperties>
</file>