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ГЕЛЬС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ПОУ СО «Энгельсский политехникум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МЕТОДИЧЕСКАЯ РАЗРАБОТ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36"/>
        </w:rPr>
        <w:t>Внедрение технологии проблемного обучения на уроках физики как средства самоопределения и самореализации  обучающихся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Подготовила: преподаватель физики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Бардонова Инна Юрьевн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Style17"/>
        <w:shd w:fill="FFFFFF" w:val="clear"/>
        <w:spacing w:lineRule="auto" w:line="360" w:before="0" w:after="0"/>
        <w:ind w:firstLine="357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ЦК естественно - научных и математических дисципл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. № 8 от «10» марта 2017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_________________/Бардонова И.Ю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ить методическую разработку в учебно - воспитательный проце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_________________/Бардонова И.Ю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ЦК_____________________/Косарева О.А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7"/>
        <w:shd w:fill="FFFFFF" w:val="clear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1"/>
        </w:rPr>
        <w:t>Выпускники общеобразовательных учреждений заинтересованы в получении практико-ориентированных знаний, которые нужны им  для успешной интеграции в социум и адаптации в нём. На современном этапе очень важно обеспечить развитие каждого обучающегося с учётом его индивидуальных особенностей, выработать умение глубоко анализировать явления, прививать навыки самостоятельной работы и получать новые знания. Перед педагогами стоит задача развития творческой личности уч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1"/>
        </w:rPr>
        <w:t>Высокий уровень преподавания физики может быть  достигнут благодаря внедрению в учебный процесс новых методов обучения и воспитания. Одним из таких методов является проблемное  и развивающее обучение. Традиционное обучение, как правило,  обеспечивает обучающихся  системой определённых знаний, но мало направлено на развитие памяти, внимания, логического мышления, навыков анализа, синтеза, обобщения, навыков самостоятельной деятельности. Проблемное и развивающее  обучение устраняет эти недостатки, оно активизирует мыслительную деятельность обучающихся, формирует познавательный интерес, создаёт предпосылки для развития памяти, внимания, логического мышления у них, а также навыков анализа, синтеза, обобщения, классификации и т.д. Проблемно-поисковые методы обучения очень эффективны для  обучения студентов в группах технического направления,  ибо они достаточно часто применяются на практике с помощью наглядных, словесных и практических методов. Проблемность в обучении  рассматривается как одна из закономерностей умственной деятельности студентов.   Проблемным   называют обучение не потому, что весь учебный материал усваивается только путем самостоятельного решения проблем и "открытия" новых понятий.  Здесь есть и объяснение преподавателя, и репродуктивная деятельность обучающихся, и постановка задач, и выполнение обучающимися упражнений.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color w:val="000000"/>
          <w:sz w:val="28"/>
          <w:szCs w:val="21"/>
        </w:rPr>
        <w:br/>
        <w:tab/>
        <w:t>Значительное место в проблемном обучении занимает решение проблемных задач. Проблемные задачи позволяют студенту даже со слабыми вычислительными навыками не только почувствовать сложность физических явлений, но и понять их суть, побудить его к самостоятельному решению проблемы, ее осмыслению, попытаться поставить себя на место изобретателя, испытать удовлетворение от интеллектуального труда. Такие задачи позволяют обучающимся сопоставить получаемый ими результат с ранее изученным материалом, сделать выводы, задуматься.</w:t>
        <w:br/>
        <w:t xml:space="preserve">     В данной методической разработке приводится технологическая карта обобщающего урока по теме «Законы постоянного тока». Необходимо отметить, что урок по данной теме был проведен в качестве открытого, и его достоинствами признаны применение методов проблемного и исследовательского обучения  на различных этапа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  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color w:val="000000"/>
          <w:sz w:val="28"/>
          <w:szCs w:val="21"/>
        </w:rPr>
        <w:t>Проблемное обучение, основанное на закономерностях развития мышления, учит   самостоятельно мыслить, самостоятельно получать знания, анализировать и делать выводы. При проблемном подходе к обучению есть возможность уйти от механического запоминания. Когда перед обучающимися ставится учебная проблема, создается тем или иным способом проблемная ситуация, у них появляется интерес, они активно включаются в процесс решения проблемы - все это способствует лучшему усвоению материала, причем большая часть усваивается непроизвольно.</w:t>
      </w:r>
    </w:p>
    <w:p>
      <w:pPr>
        <w:pStyle w:val="Normal"/>
        <w:spacing w:lineRule="auto" w:line="360"/>
        <w:ind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ак, на 4 этапе урока обучающимся задают вопросы, которые требуют не только знаний, но и мыслительных операций, логических умозаключений. Это касается вопросов об изменении показаний измерительных приборов в случае, когда ползунок реостата перемещается вверх и сравнительной характеристики сопротивлений трех различных проводников. При этом обучающиеся демонстрируют умение извлекать информацию из графика, что говорит о сформированности у них метапредметных результат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Использование задач-проблем  хорошо удаётся на уроках закрепления и систематизации знаний, после достаточно хорошего усвоения материала. Это могут быть задачи с открытым вопросом. Например, на 5 этапе урока обучающимся предлагается рассчитать общее сопротивление цепи, содержащей несколько резисторов смешанного подключения с заданными сопротивлениями ( в более сложном случае -  силой тока или напряжением в цепи). На решение таких задач требуется сосредоточенность, так как один неверный ответ потянет за собой другие ошибочные вычисления.  Для студентов гуманитарного профиля цепь состоит из 2-х, 3-х резисторов,  а для студентов технического профиля  такая задача насчитывает 8-12 резисторов.  Такие расчёты вызывают у обучающихся спортивный интерес – они простые, но в то же время для их решения нужны кропотливость и педантичность. </w:t>
      </w:r>
    </w:p>
    <w:p>
      <w:pPr>
        <w:pStyle w:val="Normal"/>
        <w:spacing w:lineRule="auto" w:line="360"/>
        <w:ind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ешение проблемных задач находит свое отражение на различных этапах урока, позволяет  развивать критичность мышления и часто требует знаний всех нюансов темы.  Чаще  оно составляет основу блока отработки материала и его глубокого усвоения.</w:t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3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занятия по физике по теме «Электрический ток»</w:t>
      </w:r>
    </w:p>
    <w:p>
      <w:pPr>
        <w:pStyle w:val="Normal"/>
        <w:jc w:val="center"/>
        <w:rPr/>
      </w:pPr>
      <w:r>
        <w:rPr/>
        <w:t>Выполнила: преподаватель физики ГАПОУ СО «Энгельсский политехникум» Бардонова Инна Юрьевн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1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постоянного то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bCs/>
              </w:rPr>
              <w:t xml:space="preserve">Цели и задачи занятия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вторение  и обобщение знаний по теме  «Законы  постоянного то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идактическая цель: </w:t>
            </w:r>
            <w:r>
              <w:rPr/>
              <w:t>создать условия для проверки знаний и умений, для проверки сформированности у обучающихся результатов освоения дисциплины «Физика» на примере изучения темы «Законы постоянного тока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ить умения применять полученные знания на практи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должить развивать умение правильно высказывать мысли, опираясь на изученный материал.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Appleconvertedspace"/>
                <w:color w:val="00000A"/>
                <w:shd w:fill="FFFFFF" w:val="clear"/>
              </w:rPr>
              <w:t> </w:t>
            </w:r>
            <w:r>
              <w:rPr>
                <w:color w:val="00000A"/>
                <w:shd w:fill="FFFFFF" w:val="clear"/>
              </w:rPr>
              <w:t>Развивать навыки решения экспериментальных и расчетных зада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375" w:hanging="360"/>
              <w:jc w:val="both"/>
              <w:rPr/>
            </w:pPr>
            <w:r>
              <w:rPr/>
              <w:t> </w:t>
            </w:r>
            <w:r>
              <w:rPr/>
              <w:t>Развивать такие качества мышления как: логичность, доказательность, целостность восприятия, способность к оценочным действиям, критичность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оспитательна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80" w:after="0"/>
              <w:jc w:val="both"/>
              <w:rPr/>
            </w:pPr>
            <w:r>
              <w:rPr/>
              <w:t>Продолжить воспитание отношения к физике как к экспериментальной наук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80"/>
              <w:jc w:val="both"/>
              <w:rPr/>
            </w:pPr>
            <w:r>
              <w:rPr/>
              <w:t>Продолжить работу по формированию умений работать в коллективе (умение высказать свою точку зрения и выслушать точку зрения товарища, умение уважительного отношения к мнению товарища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Cs/>
                <w:i/>
                <w:iCs/>
              </w:rPr>
              <w:t>Методическая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применение проблемно-развивающих технологий, формирование творческой личности, обладающей исследовательской активностью и самостоятельность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урока:                                                                   Вид урока: 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C1"/>
              </w:rPr>
            </w:pPr>
            <w:r>
              <w:rPr>
                <w:rStyle w:val="C1"/>
              </w:rPr>
              <w:t>урок повторения и обобщения знани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традиционны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u w:val="single"/>
              </w:rPr>
              <w:t>Иметь представление:</w:t>
            </w:r>
            <w:r>
              <w:rPr/>
              <w:t xml:space="preserve"> о  том, что такое электрический ток и его направлении, какое действие он проявляет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 xml:space="preserve">определения силы тока, напряжения, электродвижущей силы и сопротивления, обозначения и единицы измерения этих физических величин, математические записи силы тока и сопротивления, формулы, демонстрирующие закон Ома для участка и полной цепи, закон Джоуля - Ленц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/>
                <w:iCs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ассчитывать общее сопротивление участка цепи (последовательное и параллельное, а также комбинированное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5"/>
              </w:rPr>
              <w:t xml:space="preserve"> </w:t>
            </w:r>
            <w:r>
              <w:rPr>
                <w:rStyle w:val="C1"/>
              </w:rPr>
              <w:t xml:space="preserve">развитие мотивов учебной деятельности и формирование личностного смысла обучения,  социальных и межличностных отношений.                                                                                                                            </w:t>
            </w:r>
            <w:r>
              <w:rPr>
                <w:b/>
              </w:rPr>
              <w:t>Метапредмет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/>
                <w:bCs/>
              </w:rPr>
              <w:t>регулятивные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"/>
              </w:rPr>
              <w:t>умение планировать и регулировать свою деятельность, самостоятельно планировать пути достижения цели, владение основами самоконтроля и самооценки;</w:t>
            </w:r>
          </w:p>
          <w:p>
            <w:pPr>
              <w:pStyle w:val="Style18"/>
              <w:jc w:val="both"/>
              <w:rPr/>
            </w:pPr>
            <w:r>
              <w:rPr>
                <w:rStyle w:val="C0"/>
                <w:b/>
                <w:bCs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/>
                <w:bCs/>
              </w:rPr>
              <w:t>познавательные: </w:t>
            </w:r>
            <w:r>
              <w:rPr>
                <w:rStyle w:val="C1"/>
              </w:rPr>
              <w:t>умение определять понятия, строить логические   рассуждения и делать выводы,</w:t>
            </w:r>
            <w:r>
              <w:rPr>
                <w:rStyle w:val="C0"/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"/>
              </w:rPr>
              <w:t>производить поиск информации, анализировать и оценивать её достовер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 тока, напряжение, сопротивление, эдс, заряд, электрические цепи, виды соединений провод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 xml:space="preserve">Организация пространства: </w:t>
            </w:r>
          </w:p>
          <w:p>
            <w:pPr>
              <w:pStyle w:val="Normal"/>
              <w:shd w:fill="FFFFFF" w:val="clea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ежпредметные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нутрипредметные 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Материально-техническое  обеспечение за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</w:rPr>
              <w:t xml:space="preserve">Химия </w:t>
            </w:r>
            <w:r>
              <w:rPr/>
              <w:t xml:space="preserve">«Гальванические элементы»,  «Электролиз»,  </w:t>
            </w:r>
            <w:r>
              <w:rPr>
                <w:b/>
                <w:bCs/>
              </w:rPr>
              <w:t xml:space="preserve">Электротехника </w:t>
            </w:r>
            <w:r>
              <w:rPr/>
              <w:t>«Машины постоянного тока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>Физика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«Электрический ток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Раздаточный материал:</w:t>
            </w:r>
            <w:r>
              <w:rPr>
                <w:iCs/>
              </w:rPr>
              <w:t xml:space="preserve"> </w:t>
            </w:r>
            <w:r>
              <w:rPr/>
              <w:t>инструктивные карточки, изготовленные на основе</w:t>
            </w:r>
            <w:r>
              <w:rPr>
                <w:iCs/>
              </w:rPr>
              <w:t xml:space="preserve"> Физика 11 класс: учеб. для общеобразоват. учреждений/ Г.Я.Мякишев, Б.Б.Буховцев; О.В.;</w:t>
            </w:r>
            <w:r>
              <w:rPr/>
              <w:t xml:space="preserve"> рабочая карта для каждого обучающего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Оборудование</w:t>
            </w:r>
            <w:r>
              <w:rPr/>
              <w:t>: компьютер, мультимедийный проектор, мультимедиа презента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лементы схемы электрический цепи: источник тока, реостат, амперметр, вольтметр, ключ, соединительные прово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hanging="360"/>
              <w:rPr/>
            </w:pPr>
            <w:r>
              <w:rPr/>
              <w:t> </w:t>
            </w:r>
            <w:r>
              <w:rPr/>
              <w:t>Основные</w:t>
            </w:r>
          </w:p>
          <w:p>
            <w:pPr>
              <w:pStyle w:val="Normal"/>
              <w:shd w:fill="FFFFFF" w:val="clear"/>
              <w:ind w:left="4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hanging="360"/>
              <w:rPr/>
            </w:pPr>
            <w:r>
              <w:rPr/>
              <w:t> </w:t>
            </w:r>
            <w:r>
              <w:rPr/>
              <w:t>дополнитель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/>
              <w:t xml:space="preserve">1.Физика. 11 класс Профильный уровень. Мякишев Г.Я., Буховцев Б.Б.- М.: Дрофа, 2013. - с. 197 - 200, </w:t>
            </w:r>
          </w:p>
          <w:p>
            <w:pPr>
              <w:pStyle w:val="Style18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2.Фирсов А.В. Физика для профессий и специальностей технического и естественно-научного профилей / Под ред. Трофимовой Т.И. (7-е изд., стер.), 2015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shd w:fill="FFFFFF" w:val="clear"/>
              </w:rPr>
              <w:t>3. Берков А.В., Грибов В.А. Самое полное издание типовых вариантов заданий ЕГЭ 2011. Физика, 2011.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shd w:fill="FFFFFF" w:val="clear"/>
              </w:rPr>
              <w:br/>
              <w:t>4. Физика. Подготовка к ЕГЭ–2011. Под ред. Монастырского Л.М. – Ростов Н/д:Легион–М, 2010.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shd w:fill="FFFFFF" w:val="clear"/>
              </w:rPr>
              <w:b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Интернет-ресур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multiurok.ru/files/otkrytyi-urok-po-tiemie-zakony-postoiannogho-toka.html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color w:val="470F11"/>
                <w:szCs w:val="16"/>
                <w:shd w:fill="FFFFFF" w:val="clear"/>
              </w:rPr>
            </w:pPr>
            <w:hyperlink r:id="rId5">
              <w:r>
                <w:rPr>
                  <w:rStyle w:val="InternetLink"/>
                  <w:szCs w:val="16"/>
                  <w:shd w:fill="FFFFFF" w:val="clear"/>
                </w:rPr>
                <w:t>http://catalog.ctege.org/podgotovka/fizika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color w:val="470F11"/>
                <w:szCs w:val="16"/>
                <w:shd w:fill="FFFFFF" w:val="clear"/>
              </w:rPr>
            </w:pPr>
            <w:r>
              <w:rPr>
                <w:color w:val="470F11"/>
                <w:szCs w:val="16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урока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 - Фронтальная , И – индивидуальная, Г – группов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и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>
                <w:shd w:fill="FFFFFF" w:val="clear"/>
              </w:rPr>
              <w:t>технологии развивающего обучения, проблемного обучения, элементов И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«Законы постоянного тока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835"/>
        <w:gridCol w:w="2614"/>
        <w:gridCol w:w="2417"/>
        <w:gridCol w:w="2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уро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реподава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(ы) данного этапа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, их настроя на работ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обучающихся, проверяет их готовность к уроку, настраивает на рабо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преподавателя, проверяют свою готовность, староста сдает рапорт о присутствии на урок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 на активную рабо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мы и цели урока. Мотивация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обучающихся к формулированию темы и постановке задач урока.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и направить к цели познавательную деятельность учащихся,  настроить учащихся на восприятие нового матери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ыступить с подготовленным сообщением на тему «Постоянный ток в окружающей жизни и профессиональной деятельности». Заслушивается 1 (или 2) обучающихся. Остальные внимательно слушают товарищей, чтобы выявить тему и цель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чем рассказывали нам ваши одногруппники? - О чем пойдет речь на урок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ам предстоит сделать на урок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де в дальнейшем вам это может вам пригодиться? </w:t>
            </w:r>
          </w:p>
          <w:p>
            <w:pPr>
              <w:pStyle w:val="Normal"/>
              <w:jc w:val="both"/>
              <w:rPr/>
            </w:pPr>
            <w:r>
              <w:rPr/>
              <w:t>- Да, действительно, «ум заключается не только в знании, но и в умении применять знания на деле». Эти слова принадлежат древнегреческому философу Аристотелю Стагирскому. Нам же предстоит на предстоящем уроке подтвердить или опровергнуть слова великого мысл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отве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рименении постоянного тока</w:t>
            </w:r>
          </w:p>
          <w:p>
            <w:pPr>
              <w:pStyle w:val="Normal"/>
              <w:jc w:val="both"/>
              <w:rPr/>
            </w:pPr>
            <w:r>
              <w:rPr/>
              <w:t>- о законах постоянного тока (т.о. тема урока сформулирова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помнить все, что связано с постоянным током - физические величины, законы, электрические цепи и их прим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жизни, в профессии</w:t>
            </w:r>
          </w:p>
          <w:p>
            <w:pPr>
              <w:pStyle w:val="Normal"/>
              <w:jc w:val="both"/>
              <w:rPr/>
            </w:pPr>
            <w:r>
              <w:rPr/>
              <w:t>(мотив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цель и задачи урока:</w:t>
            </w:r>
          </w:p>
          <w:p>
            <w:pPr>
              <w:pStyle w:val="Normal"/>
              <w:jc w:val="both"/>
              <w:rPr/>
            </w:pPr>
            <w:r>
              <w:rPr/>
              <w:t>- вспомнить понятия, характеризующие электрический ток;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законы постоянного тока;</w:t>
            </w:r>
          </w:p>
          <w:p>
            <w:pPr>
              <w:pStyle w:val="Normal"/>
              <w:jc w:val="both"/>
              <w:rPr/>
            </w:pPr>
            <w:r>
              <w:rPr/>
              <w:t>- доказать их значимость в жизни и професс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*Развитие мотивов учебной деятельности и формирование личностного смысла обучения;</w:t>
            </w:r>
          </w:p>
          <w:p>
            <w:pPr>
              <w:pStyle w:val="Normal"/>
              <w:jc w:val="both"/>
              <w:rPr/>
            </w:pPr>
            <w:r>
              <w:rPr/>
              <w:t>*самостоятельное определение цели деятельности и составление плана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актуализацию изученных способов действий, </w:t>
            </w:r>
          </w:p>
          <w:p>
            <w:pPr>
              <w:pStyle w:val="Normal"/>
              <w:jc w:val="both"/>
              <w:rPr/>
            </w:pPr>
            <w:r>
              <w:rPr/>
              <w:t>актуализировать мыслительные операции. Выяснить степень усвоения заданного на дом материала; определить типичные недостатки в знаниях и их причины; ликвидировать обнаруженные недочё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проверку домашнего задания, вовлекая обучающихся во фронтальную беседу о </w:t>
            </w:r>
          </w:p>
          <w:p>
            <w:pPr>
              <w:pStyle w:val="Normal"/>
              <w:jc w:val="both"/>
              <w:rPr/>
            </w:pPr>
            <w:r>
              <w:rPr/>
              <w:t>знании физических понятий, таких как электрический ток, условия его возникновения, действия, направ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электрический ток?</w:t>
            </w:r>
          </w:p>
          <w:p>
            <w:pPr>
              <w:pStyle w:val="Normal"/>
              <w:jc w:val="both"/>
              <w:rPr/>
            </w:pPr>
            <w:r>
              <w:rPr/>
              <w:t>- что принято за положительное направление тока?</w:t>
            </w:r>
          </w:p>
          <w:p>
            <w:pPr>
              <w:pStyle w:val="Normal"/>
              <w:jc w:val="both"/>
              <w:rPr/>
            </w:pPr>
            <w:r>
              <w:rPr/>
              <w:t>- какие виды действий проявляет ток? Назовите главное.</w:t>
            </w:r>
          </w:p>
          <w:p>
            <w:pPr>
              <w:pStyle w:val="Normal"/>
              <w:jc w:val="both"/>
              <w:rPr/>
            </w:pPr>
            <w:r>
              <w:rPr/>
              <w:t>- какие условия необходимы для возникновения тока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фронтальной работы устно отвечают на вопросы преподав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метных результатов том, что такое электрический ток и каково его направлении, какое действие он проявляет, в каких случаях возника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к обобщаю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стную фронтальную работу по слайдам презентации и одновременно 2 обучающихся у доски записывают законы последовательного и законы параллельного соединения проводник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дать ответы и законы прочитать полностью.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закон Ома для участка цепи;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закон Ома для полной цепи;</w:t>
            </w:r>
          </w:p>
          <w:p>
            <w:pPr>
              <w:pStyle w:val="Normal"/>
              <w:jc w:val="both"/>
              <w:rPr/>
            </w:pPr>
            <w:r>
              <w:rPr/>
              <w:t>- почему проводник, по которому идет ток, нагревается?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закон Джоуля - Лен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какого прибора измеряют работу тока? Какая единица работы при этом используется? </w:t>
            </w:r>
          </w:p>
          <w:p>
            <w:pPr>
              <w:pStyle w:val="Normal"/>
              <w:jc w:val="both"/>
              <w:rPr/>
            </w:pPr>
            <w:r>
              <w:rPr/>
              <w:t>-Каково назначение предохранителей?</w:t>
            </w:r>
          </w:p>
          <w:p>
            <w:pPr>
              <w:pStyle w:val="Normal"/>
              <w:jc w:val="both"/>
              <w:rPr/>
            </w:pPr>
            <w:r>
              <w:rPr/>
              <w:t>- На рисунке изображены графики зависимости силы тока от приложенного напряжения для трех разных проводников. Какой проводник обладает большим сопротивлением?</w:t>
            </w:r>
          </w:p>
          <w:p>
            <w:pPr>
              <w:pStyle w:val="Normal"/>
              <w:jc w:val="both"/>
              <w:rPr/>
            </w:pPr>
            <w:r>
              <w:rPr/>
              <w:t>- Как изменятся показания измерительных приборов при смещении ползунка реостата вверх?</w:t>
            </w:r>
          </w:p>
          <w:p>
            <w:pPr>
              <w:pStyle w:val="Normal"/>
              <w:jc w:val="both"/>
              <w:rPr/>
            </w:pPr>
            <w:r>
              <w:rPr/>
              <w:t>- Чему равно сопротивление между В и С участка электрической цепи, представленной на рисунке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полными ответами, при необходимости аргументируют свой ответ, обосновывают его логически.</w:t>
            </w:r>
          </w:p>
          <w:p>
            <w:pPr>
              <w:pStyle w:val="Normal"/>
              <w:jc w:val="both"/>
              <w:rPr/>
            </w:pPr>
            <w:r>
              <w:rPr/>
              <w:t>Отвечающие у доски завершают работу на данном этапе уроке, продемонстрировав знание законов различного вида соединений проводник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демонстрация предметных результатов: математические записи силы тока и сопротивления, формулы, демонстрирующие закон Ома для участка и полной цепи, закон Джоуля - Ленц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етапредметные (познавательные): проверка </w:t>
            </w:r>
            <w:r>
              <w:rPr>
                <w:rStyle w:val="C1"/>
              </w:rPr>
              <w:t>умений определять понятия, строить логические   рассуждения и делать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знаний на нов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групповую работу по вариантам с целью проверки умений применять знания в ходе проведения теоретических расч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разбиться на две группы и поработать с карточками 2 вариантов, с разным уровнем сложности в каждом вариант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коллективно,  но с учетом собственных возможностей, осуществляют взаимопроверку по ключу и оценивают работу друг друга согласно критериям в инструктивных карточк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результатов самостоятельно осуществлять, контролировать и корректировать собственную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 «Электрическая цепь»</w:t>
            </w:r>
          </w:p>
          <w:p>
            <w:pPr>
              <w:pStyle w:val="Normal"/>
              <w:jc w:val="both"/>
              <w:rPr/>
            </w:pPr>
            <w:r>
              <w:rPr/>
              <w:t>и работа над практическим этапом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1,5 минутный отдых с целью внедрения здоровьесберегающих технологий на уроке и последующий переход  к практической части зада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Каждому члену команды выдается  листочек с обозначением прибора, который они должны прикрепить к себе (с помощью булавки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/>
              <w:t>) Источник тока, лампа, ключ, реостат, амперметр, вольтметр, который измеряет напряжение на лампочке.</w:t>
            </w:r>
          </w:p>
          <w:p>
            <w:pPr>
              <w:pStyle w:val="Normal"/>
              <w:jc w:val="both"/>
              <w:rPr/>
            </w:pPr>
            <w:r>
              <w:rPr/>
              <w:t>2) Источник тока, ключ, резистор, амперметр, лампочка, вольтметр, который измеряет сопротивление на резист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ем каждая команда получает схему электрической цепи и задание собрать её из имеющихся приб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 составляют аналог электрической цепи, прикрепляя бумажки с обозначениями к себе на одеж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 собирают электрическую цепь из приборов согласно схем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ая смена вида деятельности ведет к укреплению интереса к процессу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Формирование личностного смысла обучения,  социальных и межличностных отношений.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нализ и содержание итогов работы, формулирование выводов по изученному материалу. Рефлек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ерки сформированности результатов урока в цело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проделанную работу обучающихся, оценивает её.</w:t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лушивают преподав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нчивают начала фра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Владение основами самоконтроля и самооцен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решить задачи в карточках домашнего зад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зитивным можно считать направленность данной технологии на мобильность знаний, а вариативность структуры и дифференциация содержания учебного материала позволяет подстроиться к уровню подготовленности обучающегося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ложительны индивидуализация учебной деятельности, а так же разнообразие форм и методов обучения, это позволяет уйти от традиционных уроков.</w:t>
      </w:r>
      <w:r>
        <w:rPr>
          <w:rStyle w:val="Appleconvertedspace"/>
          <w:color w:val="000000"/>
          <w:sz w:val="28"/>
          <w:szCs w:val="21"/>
        </w:rPr>
        <w:t> </w:t>
      </w:r>
    </w:p>
    <w:p>
      <w:pPr>
        <w:pStyle w:val="Style17"/>
        <w:shd w:fill="FFFFFF" w:val="clear"/>
        <w:spacing w:lineRule="auto" w:line="360" w:before="0" w:after="0"/>
        <w:ind w:firstLine="360"/>
        <w:jc w:val="center"/>
        <w:rPr/>
      </w:pPr>
      <w:r>
        <w:rPr>
          <w:color w:val="000000"/>
          <w:sz w:val="28"/>
          <w:szCs w:val="21"/>
        </w:rPr>
        <w:t>Структурирование содержания позволяет видеть физическую картину в целом, систематизировать знания, расширить круг решаемых задач.</w:t>
        <w:br/>
        <w:t>Но! К минусам данной инновации можно отнести  следующе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овые технологии связаны с огромными экономическими затратами, очевидна трудоемкость составления и разработки проблемных зада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1"/>
        </w:rPr>
        <w:t>Большой удельный  вес самостоятельной работы, что не очень сознательными студентами в группе, в которой дисциплина изучается на базовом уровне воспринимается, как предоставленность самим себе, как повод для бездель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1"/>
        </w:rPr>
        <w:t>Малое количество часов в группах гуманитарного профиля не позволяет в полной мере использовать тренировочные задания, проблемные задачи для эффективного развития мыслительной деятельности обучаю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sz w:val="28"/>
        </w:rPr>
      </w:pPr>
      <w:r>
        <w:rPr>
          <w:sz w:val="28"/>
        </w:rPr>
        <w:t xml:space="preserve">Недостаток компьютерной  и копировальной техники. 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sz w:val="28"/>
        </w:rPr>
      </w:pPr>
      <w:r>
        <w:rPr>
          <w:sz w:val="28"/>
        </w:rPr>
        <w:t>К плюсам данной инновации можно отнести и следующие дости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оздается банк  тренировочных тестовых зад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аблюдается повышение уровня усвоения знаний по физ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высилась педагогическая продуктивность уроков физики – результатом стало увеличение процента  качественной успеваемости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еодоление неуспеваемости обучающихся и повышение их познавательной мотив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нимание необходимости внедрения инноваций и формирование умений реализовывать эту готовность на практ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1"/>
        </w:rPr>
        <w:t>Формирование рефлексивной оценки собственной деятельности, а также умения проектировать свою последующую работу с учётом этой рефлексивной оцен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охранение и укрепление здоровья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могает  устранять пробелы в знаниях обучающихся  в группах технического профиля.</w:t>
      </w:r>
    </w:p>
    <w:p>
      <w:pPr>
        <w:pStyle w:val="Normal"/>
        <w:spacing w:lineRule="auto" w:line="360"/>
        <w:ind w:left="357" w:firstLine="3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Style17"/>
        <w:spacing w:lineRule="atLeast" w:line="336" w:before="0" w:after="0"/>
        <w:rPr/>
      </w:pPr>
      <w:r>
        <w:rPr/>
        <w:br/>
      </w:r>
      <w:hyperlink r:id="rId7">
        <w:r>
          <w:rPr>
            <w:rStyle w:val="InternetLink"/>
            <w:color w:val="000000"/>
          </w:rPr>
          <w:t>http://yandex.ru/yandsearch?text=проектноя%20технология&amp;clid=1882611&amp;lr=2</w:t>
        </w:r>
      </w:hyperlink>
    </w:p>
    <w:p>
      <w:pPr>
        <w:pStyle w:val="Style17"/>
        <w:spacing w:lineRule="atLeast" w:line="336" w:before="0" w:after="0"/>
        <w:rPr/>
      </w:pPr>
      <w:hyperlink r:id="rId8">
        <w:r>
          <w:rPr>
            <w:rStyle w:val="InternetLink"/>
            <w:color w:val="000000"/>
          </w:rPr>
          <w:t>http://nsportal.ru</w:t>
        </w:r>
      </w:hyperlink>
    </w:p>
    <w:p>
      <w:pPr>
        <w:pStyle w:val="Style17"/>
        <w:spacing w:lineRule="atLeast" w:line="336" w:before="0" w:after="0"/>
        <w:rPr/>
      </w:pPr>
      <w:hyperlink r:id="rId9">
        <w:r>
          <w:rPr>
            <w:rStyle w:val="InternetLink"/>
            <w:color w:val="000000"/>
          </w:rPr>
          <w:t>http://murzim.ru/nauka/pedagogika</w:t>
        </w:r>
      </w:hyperlink>
    </w:p>
    <w:p>
      <w:pPr>
        <w:pStyle w:val="Style17"/>
        <w:spacing w:lineRule="atLeast" w:line="336" w:before="0" w:after="0"/>
        <w:rPr/>
      </w:pPr>
      <w:hyperlink r:id="rId10">
        <w:r>
          <w:rPr>
            <w:rStyle w:val="InternetLink"/>
            <w:color w:val="000000"/>
          </w:rPr>
          <w:t>http://www.imc-new.com</w:t>
        </w:r>
      </w:hyperlink>
    </w:p>
    <w:p>
      <w:pPr>
        <w:pStyle w:val="Style17"/>
        <w:spacing w:lineRule="atLeast" w:line="336" w:before="0" w:after="0"/>
        <w:rPr/>
      </w:pPr>
      <w:hyperlink r:id="rId11">
        <w:r>
          <w:rPr>
            <w:rStyle w:val="InternetLink"/>
            <w:color w:val="000000"/>
          </w:rPr>
          <w:t>http://yandex.ru/yandsearch?text</w:t>
        </w:r>
      </w:hyperlink>
    </w:p>
    <w:p>
      <w:pPr>
        <w:pStyle w:val="Style17"/>
        <w:spacing w:lineRule="atLeast" w:line="336" w:before="0" w:after="0"/>
        <w:rPr/>
      </w:pPr>
      <w:hyperlink r:id="rId12">
        <w:r>
          <w:rPr>
            <w:rStyle w:val="InternetLink"/>
            <w:color w:val="000000"/>
          </w:rPr>
          <w:t>http://festival.1september.ru</w:t>
        </w:r>
      </w:hyperlink>
    </w:p>
    <w:p>
      <w:pPr>
        <w:pStyle w:val="Style17"/>
        <w:spacing w:lineRule="atLeast" w:line="336" w:before="0" w:after="0"/>
        <w:rPr/>
      </w:pPr>
      <w:hyperlink r:id="rId13">
        <w:r>
          <w:rPr>
            <w:rStyle w:val="InternetLink"/>
            <w:color w:val="000000"/>
          </w:rPr>
          <w:t>http://works.tarefer.ru</w:t>
        </w:r>
      </w:hyperlink>
    </w:p>
    <w:p>
      <w:pPr>
        <w:pStyle w:val="Style17"/>
        <w:spacing w:lineRule="atLeast" w:line="336" w:before="0" w:after="0"/>
        <w:rPr/>
      </w:pPr>
      <w:hyperlink r:id="rId14">
        <w:r>
          <w:rPr>
            <w:rStyle w:val="InternetLink"/>
            <w:color w:val="000000"/>
          </w:rPr>
          <w:t>http://charko.narod.ru</w:t>
        </w:r>
      </w:hyperlink>
    </w:p>
    <w:p>
      <w:pPr>
        <w:pStyle w:val="Style17"/>
        <w:spacing w:lineRule="atLeast" w:line="336" w:before="0" w:after="0"/>
        <w:rPr/>
      </w:pPr>
      <w:hyperlink r:id="rId15">
        <w:r>
          <w:rPr>
            <w:rStyle w:val="InternetLink"/>
            <w:color w:val="000000"/>
          </w:rPr>
          <w:t>http://mariyakuznec.ucoz.ru</w:t>
        </w:r>
      </w:hyperlink>
    </w:p>
    <w:p>
      <w:pPr>
        <w:pStyle w:val="Style17"/>
        <w:spacing w:lineRule="atLeast" w:line="336" w:before="0" w:after="0"/>
        <w:rPr/>
      </w:pPr>
      <w:hyperlink r:id="rId16">
        <w:r>
          <w:rPr>
            <w:rStyle w:val="InternetLink"/>
            <w:color w:val="000000"/>
          </w:rPr>
          <w:t>http://www.bibliofond.ru/view.aspx</w:t>
        </w:r>
      </w:hyperlink>
    </w:p>
    <w:p>
      <w:pPr>
        <w:pStyle w:val="Style17"/>
        <w:spacing w:lineRule="atLeast" w:line="336" w:before="0" w:after="0"/>
        <w:rPr/>
      </w:pPr>
      <w:hyperlink r:id="rId17">
        <w:r>
          <w:rPr>
            <w:rStyle w:val="InternetLink"/>
            <w:color w:val="000000"/>
          </w:rPr>
          <w:t>http://cool-lukyanovaov.narod.ru</w:t>
        </w:r>
      </w:hyperlink>
    </w:p>
    <w:p>
      <w:pPr>
        <w:pStyle w:val="Style17"/>
        <w:spacing w:lineRule="atLeast" w:line="336" w:before="75" w:after="75"/>
        <w:rPr/>
      </w:pPr>
      <w:r>
        <w:rPr/>
        <w:t> </w:t>
      </w:r>
    </w:p>
    <w:p>
      <w:pPr>
        <w:pStyle w:val="Style17"/>
        <w:spacing w:lineRule="atLeast" w:line="336" w:before="75" w:after="75"/>
        <w:rPr/>
      </w:pPr>
      <w:r>
        <w:rPr/>
        <w:t> </w:t>
      </w:r>
    </w:p>
    <w:p>
      <w:pPr>
        <w:pStyle w:val="Style17"/>
        <w:spacing w:lineRule="atLeast" w:line="336" w:before="75" w:after="75"/>
        <w:ind w:left="15" w:hanging="0"/>
        <w:rPr/>
      </w:pPr>
      <w:r>
        <w:rPr>
          <w:sz w:val="28"/>
          <w:szCs w:val="28"/>
        </w:rPr>
        <w:t>1).Манвелов С.Г. Конструирование современного урока. - М.:Просвещение, 2002.</w:t>
      </w:r>
    </w:p>
    <w:p>
      <w:pPr>
        <w:pStyle w:val="Style17"/>
        <w:spacing w:lineRule="atLeast" w:line="336" w:before="75" w:after="75"/>
        <w:ind w:left="15" w:hanging="0"/>
        <w:rPr>
          <w:sz w:val="28"/>
          <w:szCs w:val="28"/>
        </w:rPr>
      </w:pPr>
      <w:r>
        <w:rPr>
          <w:sz w:val="28"/>
          <w:szCs w:val="28"/>
        </w:rPr>
        <w:t>2). Ларина В.П., Ходырева Е.А., Окунев А.А. Лекции на занятиях творческой лаборатории «Современные педагогические технологии».- Киров: 1999 – 2002.</w:t>
      </w:r>
    </w:p>
    <w:p>
      <w:pPr>
        <w:pStyle w:val="Style17"/>
        <w:spacing w:lineRule="atLeast" w:line="336" w:before="75" w:after="75"/>
        <w:ind w:left="15" w:hanging="0"/>
        <w:rPr/>
      </w:pPr>
      <w:r>
        <w:rPr>
          <w:sz w:val="28"/>
          <w:szCs w:val="28"/>
        </w:rPr>
        <w:t>3).Петрусинский В.В  Игры - обучения, тренинг, досуг. Новая школа, 1994</w:t>
      </w:r>
    </w:p>
    <w:p>
      <w:pPr>
        <w:pStyle w:val="Style17"/>
        <w:spacing w:lineRule="atLeast" w:line="336" w:before="75" w:after="75"/>
        <w:ind w:left="15" w:hanging="0"/>
        <w:rPr/>
      </w:pPr>
      <w:r>
        <w:rPr>
          <w:sz w:val="28"/>
          <w:szCs w:val="28"/>
        </w:rPr>
        <w:t>4). Громова О.К. «Критическое мышление - как это по-русски? Технология творчества. //БШ № 12, 2001 </w:t>
      </w:r>
    </w:p>
    <w:p>
      <w:pPr>
        <w:pStyle w:val="Style17"/>
        <w:spacing w:lineRule="atLeast" w:line="336" w:before="0" w:after="0"/>
        <w:rPr/>
      </w:pPr>
      <w:r>
        <w:rPr>
          <w:sz w:val="28"/>
          <w:szCs w:val="28"/>
        </w:rPr>
        <w:t xml:space="preserve">5)А. Фонтанова Технология, которая позволяет нам стать другими </w:t>
      </w:r>
      <w:r>
        <w:rPr>
          <w:rStyle w:val="Emphasis"/>
          <w:b/>
          <w:bCs/>
          <w:sz w:val="28"/>
          <w:szCs w:val="28"/>
        </w:rPr>
        <w:t>«</w:t>
      </w:r>
      <w:r>
        <w:rPr>
          <w:sz w:val="28"/>
          <w:szCs w:val="28"/>
        </w:rPr>
        <w:t>Первое сентября», 16.01.2001, 3 стр.</w:t>
      </w:r>
    </w:p>
    <w:p>
      <w:pPr>
        <w:pStyle w:val="Normal"/>
        <w:spacing w:lineRule="auto" w:line="360"/>
        <w:ind w:left="357" w:firstLine="351"/>
        <w:jc w:val="both"/>
        <w:rPr/>
      </w:pPr>
      <w:hyperlink r:id="rId18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  <w:shd w:fill="FFFFFF" w:val="clear"/>
          </w:rPr>
          <w:br/>
        </w:r>
      </w:hyperlink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pacing w:val="-10"/>
      <w:sz w:val="29"/>
      <w:szCs w:val="29"/>
      <w:shd w:fill="FFFFFF" w:val="clear"/>
      <w:lang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/>
      <w:ind w:hanging="340"/>
    </w:pPr>
    <w:rPr>
      <w:spacing w:val="-10"/>
      <w:sz w:val="29"/>
      <w:szCs w:val="29"/>
      <w:shd w:fill="FFFFFF" w:val="clear"/>
      <w:lang w:val="en-US" w:eastAsia="en-US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ultiurok.ru/files/otkrytyi-urok-po-tiemie-zakony-postoiannogho-toka.html" TargetMode="External"/><Relationship Id="rId5" Type="http://schemas.openxmlformats.org/officeDocument/2006/relationships/hyperlink" Target="http://catalog.ctege.org/podgotovka/fizika/" TargetMode="External"/><Relationship Id="rId6" Type="http://schemas.openxmlformats.org/officeDocument/2006/relationships/footer" Target="footer3.xml"/><Relationship Id="rId7" Type="http://schemas.openxmlformats.org/officeDocument/2006/relationships/hyperlink" Target="http://yandex.ru/yandsearch?text=&#1087;&#1088;&#1086;&#1077;&#1082;&#1090;&#1085;&#1086;&#1103; &#1090;&#1077;&#1093;&#1085;&#1086;&#1083;&#1086;&#1075;&#1080;&#1103;&amp;clid=1882611&amp;lr=2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murzim.ru/nauka/pedagogika" TargetMode="External"/><Relationship Id="rId10" Type="http://schemas.openxmlformats.org/officeDocument/2006/relationships/hyperlink" Target="http://www.imc-new.com/" TargetMode="External"/><Relationship Id="rId11" Type="http://schemas.openxmlformats.org/officeDocument/2006/relationships/hyperlink" Target="http://yandex.ru/yandsearch?text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works.tarefer.ru/" TargetMode="External"/><Relationship Id="rId14" Type="http://schemas.openxmlformats.org/officeDocument/2006/relationships/hyperlink" Target="http://charko.narod.ru/" TargetMode="External"/><Relationship Id="rId15" Type="http://schemas.openxmlformats.org/officeDocument/2006/relationships/hyperlink" Target="http://mariyakuznec.ucoz.ru/" TargetMode="External"/><Relationship Id="rId16" Type="http://schemas.openxmlformats.org/officeDocument/2006/relationships/hyperlink" Target="http://www.bibliofond.ru/view.aspx" TargetMode="External"/><Relationship Id="rId17" Type="http://schemas.openxmlformats.org/officeDocument/2006/relationships/hyperlink" Target="http://cool-lukyanovaov.narod.ru/" TargetMode="External"/><Relationship Id="rId18" Type="http://schemas.openxmlformats.org/officeDocument/2006/relationships/hyperlink" Target="https://share.yandex.net/go.xml?service=gplus&amp;url=http%3A%2F%2Faneks.spb.ru%2Findex.php%3Fcatid%3D65%26id%3D1710%26Itemid%3D25%26option%3Dcom_content%26view%3Darticle&amp;title=&#1057;&#1086;&#1074;&#1088;&#1077;&#1084;&#1077;&#1085;&#1085;&#1099;&#1077; &#1087;&#1077;&#1076;&#1072;&#1075;&#1086;&#1075;&#1080;&#1095;&#1077;&#1089;&#1082;&#1080;&#1077; &#1090;&#1077;&#1093;&#1085;&#1086;&#1083;&#1086;&#1075;&#1080;&#1080; &#1085;&#1072; &#1091;&#1088;&#1086;&#1082;&#1072;&#1093; &#1084;&#1072;&#1090;&#1077;&#1084;&#1072;&#1090;&#1080;&#1082;&#1080; &#1080; &#1092;&#1080;&#1079;&#1080;&#1082;&#1080;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5:00Z</dcterms:created>
  <dc:creator>пользователь</dc:creator>
  <dc:description/>
  <cp:keywords/>
  <dc:language>en-US</dc:language>
  <cp:lastModifiedBy>пользователь</cp:lastModifiedBy>
  <cp:lastPrinted>2017-06-05T13:02:00Z</cp:lastPrinted>
  <dcterms:modified xsi:type="dcterms:W3CDTF">2017-09-12T16:49:00Z</dcterms:modified>
  <cp:revision>4</cp:revision>
  <dc:subject/>
  <dc:title>МИНИСТЕРСТВО ОБРАЗОВАНИЯ САРАТОВСКОЙ ОБЛАСТИ</dc:title>
</cp:coreProperties>
</file>