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0410</wp:posOffset>
            </wp:positionH>
            <wp:positionV relativeFrom="paragraph">
              <wp:posOffset>-299085</wp:posOffset>
            </wp:positionV>
            <wp:extent cx="112395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Государственное автономное профессиональное и образовательное учреждение Саратовской области «Энгельсский политехникум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(ГАПОУ СО  «Энгельсский политехникум»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242570</wp:posOffset>
                </wp:positionV>
                <wp:extent cx="635" cy="7004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1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2460</wp:posOffset>
                </wp:positionH>
                <wp:positionV relativeFrom="paragraph">
                  <wp:posOffset>-208280</wp:posOffset>
                </wp:positionV>
                <wp:extent cx="635" cy="775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-1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pacing w:val="34"/>
          <w:sz w:val="28"/>
          <w:szCs w:val="28"/>
        </w:rPr>
      </w:pPr>
      <w:r>
        <w:rPr>
          <w:b/>
          <w:color w:val="000000"/>
          <w:sz w:val="28"/>
          <w:szCs w:val="28"/>
        </w:rPr>
        <w:t>ОП.02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Ы АНАЛИТИЧЕСКОЙ ХИМИИ</w:t>
      </w:r>
    </w:p>
    <w:p>
      <w:pPr>
        <w:pStyle w:val="Style21"/>
        <w:jc w:val="center"/>
        <w:rPr>
          <w:b/>
          <w:b/>
          <w:caps/>
          <w:color w:val="000000"/>
          <w:spacing w:val="34"/>
          <w:sz w:val="28"/>
          <w:szCs w:val="28"/>
        </w:rPr>
      </w:pPr>
      <w:r>
        <w:rPr>
          <w:b/>
          <w:caps/>
          <w:color w:val="000000"/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>для профессии</w:t>
      </w:r>
      <w:r>
        <w:rPr/>
        <w:t xml:space="preserve"> </w:t>
      </w:r>
      <w:r>
        <w:rPr>
          <w:rFonts w:eastAsia="Calibri"/>
        </w:rPr>
        <w:t>технического профи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 xml:space="preserve">18.01.33 Лаборант по контролю качества сырья, реактивов, промежуточных продуктов, готовой продукции, отходов производств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eastAsia="Calibri"/>
        </w:rPr>
      </w:pPr>
      <w:r>
        <w:rPr/>
        <w:t>(по отраслям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сновного общего образования</w:t>
      </w:r>
    </w:p>
    <w:p>
      <w:pPr>
        <w:pStyle w:val="P3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3"/>
          <w:sz w:val="26"/>
          <w:szCs w:val="26"/>
        </w:rPr>
        <w:t>с получением среднего обще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2017 г.</w:t>
      </w:r>
    </w:p>
    <w:p>
      <w:pPr>
        <w:pStyle w:val="Style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4620</wp:posOffset>
                </wp:positionV>
                <wp:extent cx="5405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434340</wp:posOffset>
                </wp:positionV>
                <wp:extent cx="6574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3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2" w:hRule="atLeast"/>
        </w:trPr>
        <w:tc>
          <w:tcPr>
            <w:tcW w:w="9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Рабочая программа учебной дисциплины разработана в соответствии с требованиями ФГОС среднего </w:t>
            </w:r>
            <w:r>
              <w:rPr/>
              <w:t xml:space="preserve"> профессионального образования (ФГОС СПО) по профессии</w:t>
            </w:r>
            <w:r>
              <w:rPr>
                <w:color w:val="000000"/>
              </w:rPr>
              <w:t xml:space="preserve"> </w:t>
            </w:r>
            <w:r>
              <w:rPr/>
              <w:t>18.01.33 Лаборант по контролю качества сырья, реактивов, промежуточных продуктов, готовой продукции, отходов производства (по отраслям)</w:t>
            </w:r>
            <w:r>
              <w:rPr>
                <w:color w:val="000000"/>
              </w:rPr>
              <w:t>.  Приказ</w:t>
            </w:r>
            <w:r>
              <w:rPr>
                <w:shd w:fill="FFFFFF" w:val="clear"/>
              </w:rPr>
              <w:t xml:space="preserve"> Министерства образования и науки РФ </w:t>
            </w:r>
            <w:r>
              <w:rPr/>
              <w:t>№ 1571 от 9 декабря 201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МОТРЕНО </w:t>
            </w:r>
            <w:r>
              <w:rPr>
                <w:color w:val="000000"/>
              </w:rPr>
              <w:t xml:space="preserve"> на заседании  предметно-цикловой комиссии 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>Председатель комиссии 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/______________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>Председатель комиссии _____________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/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>Председатель комиссии 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/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>Председатель комиссии ______________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/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__, дата «___»________2021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rPr/>
            </w:pPr>
            <w:r>
              <w:rPr>
                <w:color w:val="000000"/>
              </w:rPr>
              <w:t>Председатель комиссии ______________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/______________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ДОБРЕНО </w:t>
            </w:r>
            <w:r>
              <w:rPr>
                <w:color w:val="000000"/>
              </w:rPr>
              <w:t>методическим советом техник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_ от «_____» __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_____________/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_ от «_____» __________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_____________/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_ от «_____» __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_____________/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_ от «_____» __________2020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_____________/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_ от «_____» __________2021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_____________/______________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</w:rPr>
        <w:t xml:space="preserve">Организация-разработчик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Государственное автономное профессиональное образовательное учреждение Саратовской области «Энгельсский поли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Составитель(и) (автор):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Calibri"/>
        </w:rPr>
        <w:t>Пенкина Н.А.</w:t>
      </w:r>
      <w:r>
        <w:rPr/>
        <w:t>, преподаватель  специальных дисциплин   ГАПОУ СО «Энгельсский политехникум»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left="-426" w:hanging="0"/>
        <w:jc w:val="both"/>
        <w:rPr/>
      </w:pPr>
      <w:r>
        <w:rPr>
          <w:b/>
        </w:rPr>
        <w:t>Внутренний:</w:t>
      </w:r>
      <w:r>
        <w:rPr/>
        <w:t xml:space="preserve">   </w:t>
      </w:r>
      <w:r>
        <w:rPr>
          <w:color w:val="000000"/>
          <w:shd w:fill="FFFFFF" w:val="clear"/>
        </w:rPr>
        <w:t xml:space="preserve">Бардонова И.Ю., </w:t>
      </w:r>
      <w:r>
        <w:rPr>
          <w:color w:val="000000"/>
        </w:rPr>
        <w:t>преподаватель ГАПОУ СО «Энгельсский         политехникум» высшей квалификационной категории</w:t>
      </w:r>
    </w:p>
    <w:p>
      <w:pPr>
        <w:pStyle w:val="Normal"/>
        <w:ind w:left="-426" w:hanging="0"/>
        <w:jc w:val="both"/>
        <w:rPr/>
      </w:pPr>
      <w:r>
        <w:rPr>
          <w:b/>
        </w:rPr>
        <w:t>Внешний:</w:t>
      </w:r>
      <w:r>
        <w:rPr/>
        <w:t xml:space="preserve"> Яковлев Андрей Васильевич, д.т.н., заведующий кафедрой "Естественные и математические науки". Энгельсский технологический институт (филиал)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0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ПРОГРАММЫ УЧЕБНОЙ         ДИСЦИПЛИНЫ                                                                                                  4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644" w:right="-628" w:hanging="360"/>
              <w:rPr>
                <w:b/>
                <w:b/>
              </w:rPr>
            </w:pPr>
            <w:r>
              <w:rPr>
                <w:b/>
              </w:rPr>
              <w:t xml:space="preserve">СТРУКТУРА УЧЕБНОЙ ДИСЦИПЛИНЫ                                                   5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 РЕАЛИЗАЦИИ ПРОГРАММЫ                                                 1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                                                                                       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ОБЩАЯ ХАРАКТЕРИСТИКА ПРОГРАММЫ УЧЕБНОЙ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.02 ОСНОВЫ АНАЛИТИЧЕСКОЙ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1.1 Место дисциплины в структуре основной профессиональной образовательной программы:</w:t>
      </w:r>
      <w:r>
        <w:rPr/>
        <w:t xml:space="preserve"> Дисциплина «</w:t>
      </w:r>
      <w:r>
        <w:rPr>
          <w:b/>
        </w:rPr>
        <w:t>Основы аналитической химии</w:t>
      </w:r>
      <w:r>
        <w:rPr/>
        <w:t>» является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1.2. </w:t>
      </w:r>
      <w:r>
        <w:rPr/>
        <w:t xml:space="preserve"> Цель и планируемые результаты освоения дисциплин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969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-6,9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К 4.1,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смеси катионов и ани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смеси катионов и ани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ить анализы и оценивать достоверность результ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ую классификацию и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ность свойств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выражения концентрации раств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ие основы химических и физико- химических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у и этапы выполнения анали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основного лабораторного оборудования и правила его применения и эксплуат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Максимальной учебной нагрузки обучающегося 1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во взаимодействии с преподавателем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689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698"/>
        <w:gridCol w:w="846"/>
        <w:gridCol w:w="1041"/>
        <w:gridCol w:w="1475"/>
        <w:gridCol w:w="1701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тудентов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аздел 1. Теоретические основы аналит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Основы аналитической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</w:rPr>
              <w:t>Аналитическая химия как наука о методах анализа вещества, ее место в системе наук.</w:t>
            </w:r>
            <w:r>
              <w:rPr/>
              <w:t xml:space="preserve"> Классификация химических, физико-химических, биологических видов анализа. Качественный и количественный анализы, их взаимосвязь. Виды анализа: элементарный, функциональный, изотопный, вещественный, фазовы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1, с. 14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Характеристики реальных объектов, особенности их анализа.</w:t>
            </w:r>
            <w:r>
              <w:rPr/>
              <w:t xml:space="preserve"> Отбор проб. Выбор метода анализа. Аналитические реакции: специфические, селективные, групповые. Этапы анализа. Методика анализ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вновесие в гомогенной  системе.</w:t>
            </w:r>
            <w:r>
              <w:rPr>
                <w:bCs/>
              </w:rPr>
              <w:t xml:space="preserve"> Диссоциация сильных и слабых электролитов. Составление уравнений реакций в молекулярной и ионной формах. Константа диссоциации. Закон разбавления. Смещение ионных равновес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онное произведение воды.</w:t>
            </w:r>
            <w:r>
              <w:rPr>
                <w:bCs/>
              </w:rPr>
              <w:t xml:space="preserve"> Равновесные концентрации ионов водорода и гидроксид – анионов в водных растворах. Шкала кислотности и основности.  Значение рН. Буферные растворы. Равновесие в водных растворах амфотерных гидроксидов и гидролизующихся солей, их применение в химическом анализ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ислительно-восстановительные реакции в анализе</w:t>
            </w:r>
            <w:r>
              <w:rPr>
                <w:bCs/>
              </w:rPr>
              <w:t>. Окислительно-восстановительные потенциалы, направление реакций ОВ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5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1, с. 35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вновесие в гетерогенных системах.</w:t>
            </w:r>
            <w:r>
              <w:rPr>
                <w:bCs/>
              </w:rPr>
              <w:t xml:space="preserve"> Произведение растворимости. Степень насыщенности растворов. Влияние различных факторов на растворимость и полноту образования осадка малорастворимого электроли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робное осаж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21"/>
              <w:jc w:val="both"/>
              <w:rPr/>
            </w:pPr>
            <w:r>
              <w:rPr/>
              <w:t>Решение зачётных задач на тему «Способы выражения концентрации раствор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ение рН и рОН в различных сред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Качественный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 1. Катионы и анионы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тическая классификация катионов. Характеристика аналитических групп катион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6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1, с. 7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упповые реагенты, характерные реакции катионов. Условия проведения аналитических реак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катионов 1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катионов 2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катионов 3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катионов 4 групп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катионов 5-6 груп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катионов шести груп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тическая классификация анион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вая аналитическая группа анион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торая аналитическая группа анионов. Третья аналитическая группа анион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характерных реакций катионов 1 аналитической груп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характерных реакций катионов 2 аналитической групп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характерных реакций катионов 3 аналитической груп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меси катионов 1-3 груп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характерных реакций катионов 4 аналитической груп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характерных реакций катионов 5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характерных реакций катионов 6 аналитической групп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меси катионов 4-6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тическая классификация анионов. Общие и характерные реакции анионов 1-3 групп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3. Количественный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итриметрический анали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 и методы количественного анализа.</w:t>
            </w:r>
            <w:r>
              <w:rPr/>
              <w:t xml:space="preserve"> Подготовка веществ к анализу, отбор пробы. Погрешность определения. Расчеты в количественном анализ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7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2, с. 51-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ность и классификация методов титриметрического анализа.</w:t>
            </w:r>
            <w:r>
              <w:rPr/>
              <w:t xml:space="preserve"> Особенности методов титриметрии. Приемы (типы)  титрования (прямое, обратное, реверсивное, титрование по способу замещ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выражения концентрации рабочих растворов.</w:t>
            </w:r>
            <w:r>
              <w:rPr/>
              <w:t xml:space="preserve"> (Титр. Нормальная концентрация эквивалента. Поправочный коэффициент к нормальности). Титрант. Первичный и вторичный стандарты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 массы навесок для приготовления растворов заданной концентра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2. Окислительно-восстановительное титрование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лассификация методов редоксиметрии</w:t>
            </w:r>
            <w:r>
              <w:rPr/>
              <w:t xml:space="preserve"> ( </w:t>
            </w:r>
            <w:r>
              <w:rPr>
                <w:bCs/>
              </w:rPr>
              <w:t>окислительно-восстановительного титр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8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2, с. 61-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кислительно-восстановительный потенциал и направление окислительно-восстановительных реакций</w:t>
            </w:r>
            <w:r>
              <w:rPr>
                <w:bCs/>
              </w:rPr>
              <w:t>. Фактор эквивалентности окислителя и восстановител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ермангонатометрия.</w:t>
            </w:r>
            <w:r>
              <w:rPr/>
              <w:t xml:space="preserve"> Рабочий раствор, способы приготовления. Установочные вещества. Способы титрования. Фиксирование точки эквивалент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ихроматометрия.</w:t>
            </w:r>
            <w:r>
              <w:rPr/>
              <w:t xml:space="preserve"> Рабочий раствор, способы приготовления. Способы титрования. Фиксирование точки эквивален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Йодометрия.</w:t>
            </w:r>
            <w:r>
              <w:rPr/>
              <w:t xml:space="preserve"> Рабочие растворы, способы приготовления. Установочные вещества. Способы титрования. Фиксирование точки эквивален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аборатор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вторичного стандарта  перманганата натрия. Стандартизация приготовленного раствора перманганата натрия по первичному стандарту оксалата аммо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/>
              <w:t>Стандартизация вторичного стандарта йода по стандартному (титрованному) раствору тиосульфата натр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 Кислотно-основное тит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ущность кислотно-основного титрования</w:t>
            </w:r>
            <w:r>
              <w:rPr/>
              <w:t>. Основные параметры метода. Фактор эквивалентности кислот и основа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9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2, с. 77-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иксирование точки эквивалентности</w:t>
            </w:r>
            <w:r>
              <w:rPr/>
              <w:t>. рН, индикаторы. Применение кислотно-основного титров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стандартного раствора соляной кислоты и концентрированного раствора кисл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1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дартизация вторичного стандарта гидроксида натрия по стандартному раствору соляной кисл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 Комплексонометрическое тит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оретические основы</w:t>
            </w:r>
            <w:r>
              <w:rPr>
                <w:b/>
                <w:bCs/>
              </w:rPr>
              <w:t xml:space="preserve"> комплексонометрического титрования.</w:t>
            </w:r>
            <w:r>
              <w:rPr>
                <w:bCs/>
              </w:rPr>
              <w:t xml:space="preserve"> Характеристика метода комплексонометрии. Индикаторы в методе комплексонометрии. Применение комплексонометрического титров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10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2, с. 84-87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/>
              <w:t>Стандартизация вторичного стандарта  трилона Б по рабочему раствору (первичному стандарту) сульфата маг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пределение общей жесткости водопроводной, природной вод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5. Гравиметрический анализ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щность Гравиметрического анализа.</w:t>
            </w:r>
            <w:r>
              <w:rPr/>
              <w:t xml:space="preserve"> Осаждаемая и весовая формы, требования, предъявляемые к ним. Г</w:t>
            </w:r>
            <w:r>
              <w:rPr>
                <w:bCs/>
              </w:rPr>
              <w:t>равиметрический факто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11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1, с. 13, № 30,31</w:t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Гравиметрические определения. </w:t>
            </w:r>
            <w:r>
              <w:rPr/>
              <w:t xml:space="preserve"> Форма записи анализа, соблюдение последовательности и вычисление результа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в гравиметрии.</w:t>
            </w:r>
            <w:r>
              <w:rPr>
                <w:bCs/>
              </w:rPr>
              <w:t xml:space="preserve"> Операции метода, их последовательно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7</w:t>
            </w:r>
          </w:p>
          <w:p>
            <w:pPr>
              <w:pStyle w:val="Normal"/>
              <w:rPr/>
            </w:pPr>
            <w:r>
              <w:rPr/>
              <w:t>Определение кристаллизационной воды в кристаллогидрате хлорида ба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одержания бария в кристаллогидрате хлорида ба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6. Физико-химические методы анализа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ущность физико-химического метода.</w:t>
            </w:r>
            <w:r>
              <w:rPr/>
              <w:t xml:space="preserve"> Его достоинства. Приборы, схемы, аппара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hyperlink r:id="rId12">
              <w:r>
                <w:rPr>
                  <w:rStyle w:val="InternetLink"/>
                  <w:iCs/>
                </w:rPr>
                <w:t>https://biblio-online.ru/book/1690E2CB-378F-418D-B517-4539FF82039D/analiticheskaya-himiya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А.И. Апарнев Аналитичес-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гл.1, с. 13, № 28,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Фотометрический метод.  </w:t>
            </w:r>
            <w:r>
              <w:rPr/>
              <w:t>Методы фотометрического анализа. Порядок работы. Закон поглощения света. Применение мето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Фотокалориметрический метод. </w:t>
            </w:r>
            <w:r>
              <w:rPr/>
              <w:t>Схема фотоэлектроколориметра . Расшифровка условных обозначений. Принцип работы прибора. Применение прибора и правила работы на нё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Нефелометрический метод. </w:t>
            </w:r>
            <w:r>
              <w:rPr/>
              <w:t>Принцип метода. Аппаратура. Правила работы на ней. Определение на нефелометре и градуированный графи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юминесцентный метод.</w:t>
            </w:r>
            <w:r>
              <w:rPr/>
              <w:t xml:space="preserve"> Основные понятия анализа. Приборы и техника измерений. Работа на флуориметр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отенциометрический метод. </w:t>
            </w:r>
            <w:r>
              <w:rPr/>
              <w:t>Потенциометрическое титрование, прямые потенциометрии. Точка эквивалентности. Приборы и тех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улонометрический метод. </w:t>
            </w:r>
            <w:r>
              <w:rPr/>
              <w:t xml:space="preserve">Определение закона Фарадея. Виды кулонометрии. Химические реакции. Приборы и техника измерений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Хроматографический метод анализа. </w:t>
            </w:r>
            <w:r>
              <w:rPr/>
              <w:t>Сущность метода хроматографии. Качественный и количественный хроматографический анализ. Приборы и техника. Газовый хроматогра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К 1-6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ПК 4.1,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/>
        </w:rPr>
        <w:t>Кабинет химических дисциплин</w:t>
      </w:r>
      <w:r>
        <w:rPr/>
        <w:t xml:space="preserve">. </w:t>
      </w:r>
      <w:r>
        <w:rPr>
          <w:rStyle w:val="S11"/>
          <w:iCs/>
          <w:color w:val="000000"/>
        </w:rPr>
        <w:t xml:space="preserve">Посадочные места по количеству обучающихся;  рабочее место преподавателя; </w:t>
      </w:r>
      <w:r>
        <w:rPr/>
        <w:t>дидактический материал;  раздаточный материал, схемы, плакаты, Интерактивная дос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Лаборатория аналитической химии. </w:t>
      </w:r>
      <w:r>
        <w:rPr/>
        <w:t>Вытяжной шкаф; лабораторные столы;  химическая посуда ГОСТ 25336 «Посуда и оборудование лабораторные стеклянные. Типы, основные параметры и размеры»; весы аналитические; весы технические; штативы металлические; электроплитки; муфельная печь; сушильный шкаф; центрифуга лабораторн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1"/>
        <w:ind w:left="142" w:firstLine="567"/>
        <w:jc w:val="both"/>
        <w:rPr/>
      </w:pPr>
      <w:r>
        <w:rPr>
          <w:lang w:val="ru-RU"/>
        </w:rPr>
        <w:t>3.2. Особенности реализации УД (ПМ) для лиц с ограниченными возможностями здоровья</w:t>
      </w:r>
    </w:p>
    <w:p>
      <w:pPr>
        <w:pStyle w:val="TextBody"/>
        <w:spacing w:before="0" w:after="0"/>
        <w:ind w:left="142" w:firstLine="567"/>
        <w:jc w:val="both"/>
        <w:rPr/>
      </w:pPr>
      <w:r>
        <w:rPr/>
        <w:t xml:space="preserve">На основании Федерального закона от 24 ноября 1995 года № 181-ФЗ (ред. От 29.12.2015 года) </w:t>
      </w:r>
      <w:r>
        <w:rPr>
          <w:spacing w:val="-4"/>
        </w:rPr>
        <w:t xml:space="preserve">«О </w:t>
      </w:r>
      <w:r>
        <w:rPr/>
        <w:t xml:space="preserve">социальной  защите  инвалидов  в  Российской  Федерации»;  Указа Президента Российской  Федерации  от  07.05.2012  года  №  597 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 xml:space="preserve">мероприятиях  по  реализации государственной социальной политики»;  Указа  Президента  Российской  Федерации от 07.05.2012 года № 599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>мерах по реализации государственной политики в области образования  и  науки»;  Распоряжение Правительства  РФ от 15.10.2012</w:t>
      </w:r>
      <w:r>
        <w:rPr>
          <w:spacing w:val="40"/>
        </w:rPr>
        <w:t xml:space="preserve"> </w:t>
      </w:r>
      <w:r>
        <w:rPr/>
        <w:t>года №</w:t>
      </w:r>
      <w:r>
        <w:rPr>
          <w:spacing w:val="55"/>
        </w:rPr>
        <w:t xml:space="preserve"> </w:t>
      </w:r>
      <w:r>
        <w:rPr/>
        <w:t>1921-р</w:t>
        <w:tab/>
      </w:r>
      <w:r>
        <w:rPr>
          <w:spacing w:val="-4"/>
        </w:rPr>
        <w:t xml:space="preserve">«О </w:t>
      </w:r>
      <w:r>
        <w:rPr/>
        <w:t xml:space="preserve">комплексе </w:t>
        <w:tab/>
        <w:t>мер,</w:t>
        <w:tab/>
        <w:t>направленных на повышение эффективности</w:t>
      </w:r>
      <w:r>
        <w:rPr>
          <w:spacing w:val="48"/>
        </w:rPr>
        <w:t xml:space="preserve"> </w:t>
      </w:r>
      <w:r>
        <w:rPr/>
        <w:t>реализации</w:t>
      </w:r>
      <w:r>
        <w:rPr>
          <w:w w:val="99"/>
        </w:rPr>
        <w:t xml:space="preserve"> </w:t>
      </w:r>
      <w:r>
        <w:rPr/>
        <w:t>мероприятий</w:t>
        <w:tab/>
        <w:t>по содействию трудоустройству инвалидов и на</w:t>
      </w:r>
      <w:r>
        <w:rPr>
          <w:spacing w:val="52"/>
        </w:rPr>
        <w:t xml:space="preserve"> </w:t>
      </w:r>
      <w:r>
        <w:rPr/>
        <w:t>обеспечение доступности профессионального</w:t>
        <w:tab/>
        <w:tab/>
        <w:t xml:space="preserve">образования»; Письма  Департамента  государственной  политики </w:t>
      </w:r>
      <w:r>
        <w:rPr>
          <w:spacing w:val="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фере подготовки  рабочих</w:t>
      </w:r>
      <w:r>
        <w:rPr>
          <w:spacing w:val="39"/>
        </w:rPr>
        <w:t xml:space="preserve"> </w:t>
      </w:r>
      <w:r>
        <w:rPr/>
        <w:t>кадров</w:t>
      </w:r>
      <w:r>
        <w:rPr>
          <w:spacing w:val="48"/>
        </w:rPr>
        <w:t xml:space="preserve"> </w:t>
      </w:r>
      <w:r>
        <w:rPr/>
        <w:t>и</w:t>
        <w:tab/>
        <w:t>ДПО от 18 марта 2014 года №06-281 «Требования</w:t>
        <w:tab/>
        <w:t>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 процесса»,  в техникуме  созданы  условия    доступности  для лиц с  ограниченными возможностями</w:t>
      </w:r>
      <w:r>
        <w:rPr>
          <w:spacing w:val="-8"/>
        </w:rPr>
        <w:t xml:space="preserve"> </w:t>
      </w:r>
      <w:r>
        <w:rPr/>
        <w:t>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uppressAutoHyphens w:val="true"/>
        <w:spacing w:before="0" w:after="0"/>
        <w:ind w:left="142" w:firstLine="567"/>
        <w:jc w:val="both"/>
        <w:rPr/>
      </w:pPr>
      <w:r>
        <w:rPr/>
        <w:t>Создание безбарьерной среды в Энгельсском политехникуме направлено на потребности следующих категорий</w:t>
        <w:tab/>
        <w:t>инвалидов</w:t>
        <w:tab/>
        <w:t>и лиц</w:t>
        <w:tab/>
        <w:t>с ограниченными возможностями</w:t>
      </w:r>
      <w:r>
        <w:rPr>
          <w:spacing w:val="51"/>
        </w:rPr>
        <w:t xml:space="preserve"> </w:t>
      </w:r>
      <w:r>
        <w:rPr/>
        <w:t>здоровья:</w:t>
        <w:tab/>
        <w:t>с нарушениями  зрения;  с  нарушениями  слуха;  с  ограничением двигательных</w:t>
      </w:r>
      <w:r>
        <w:rPr>
          <w:spacing w:val="-22"/>
        </w:rPr>
        <w:t xml:space="preserve"> </w:t>
      </w:r>
      <w:r>
        <w:rPr/>
        <w:t>функц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uppressAutoHyphens w:val="true"/>
        <w:spacing w:before="0" w:after="0"/>
        <w:ind w:left="142" w:firstLine="567"/>
        <w:jc w:val="both"/>
        <w:rPr/>
      </w:pPr>
      <w:r>
        <w:rPr>
          <w:u w:val="single"/>
        </w:rPr>
        <w:t>Обучающимся с ограниченными возможностями здоровья обеспечен доступ к фондам учебно- методическ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документации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 xml:space="preserve">На  официальном  сайте  Энгельсского политехникума </w:t>
      </w:r>
      <w:hyperlink r:id="rId14">
        <w:r>
          <w:rPr>
            <w:rStyle w:val="InternetLink"/>
          </w:rPr>
          <w:t>http://politehnikum-eng.ru/index/specialistov_srednego_zvena/0-390</w:t>
        </w:r>
      </w:hyperlink>
      <w:r>
        <w:rPr>
          <w:color w:val="0000FF"/>
        </w:rPr>
        <w:t xml:space="preserve"> </w:t>
      </w:r>
      <w:r>
        <w:rPr/>
        <w:t>представлены федеральные государственные образовательные  стандарты  среднего  профессионального  образования,  учебные планы, аннотации рабочих программ, учебно-методические материалы, разработанные педагогическими  работниками  техникума,  обеспечен доступ всех студентов в</w:t>
      </w:r>
      <w:r>
        <w:rPr>
          <w:spacing w:val="-18"/>
        </w:rPr>
        <w:t xml:space="preserve"> </w:t>
      </w:r>
      <w:r>
        <w:rPr/>
        <w:t>интернет. Кроме того, доступ к этим документам возможен из любой точки, где есть интернет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В учебно-методических комплексах по  дисциплине  «Физическая  культура»  и факультативу «Физическая культура» предусмотрены занятия по  настольным  и интеллектуальным  видам  спорта (шахматы, шашки и др.), разработана тематика рефератов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В Энгельсском политехникуме для обучающихся инвалидов и лиц с ограниченными возможностями здоровья возможна реализация образовательной программы по заочной форме обучения  с элементами дистанционного образова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В техникуме создана профессиональная и социокультурная толерантная  среда,  необходимая для формирования  гражданской,  правовой  и  профессиональной  позиции соучастия, готовности всех членов коллектива к общению, сотрудничеству и обучению в инклюзивной</w:t>
      </w:r>
      <w:r>
        <w:rPr>
          <w:spacing w:val="-9"/>
        </w:rPr>
        <w:t xml:space="preserve"> </w:t>
      </w:r>
      <w:r>
        <w:rPr/>
        <w:t>форм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Студенты Энгельсского политехникума принимают участие в добровольческом (волонтерском) движении, в ежегодном благотворительном движении «Белый цветок», направленных на развитие способностей толерантно воспринимать социальные, личностные и культурные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>Материально-технические условия, обеспечивающие возможность беспрепятственного доступа обучающихся с ограниченными возможностями здоровья в аудитории и  другие помеще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Обеспечена доступность к прилегающей территории учебных корпусов по адресу: 413116 Саратовская область, г. Энгельс, ул. Полтавская, дом 19 и ул. Железнодорожная, дом 13. Входные пути, пути перемещения внутри здания и территория  соответствуют  условиям беспрепятственного, безопасного и удобного передвижения маломобильных групп студентов с ограниченными возможностями, беспрепятственному подъезду машин скорой помощи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>
          <w:i/>
          <w:i/>
        </w:rPr>
      </w:pPr>
      <w:r>
        <w:rPr/>
        <w:t xml:space="preserve">В кабинете имеются места для инвалидов и лиц с ограниченными возможностями здоровья по зрению и слуху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На пункте охраны у дежурного есть возможность оперативно вызвать врач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В учебном кабинете используется мультиимедийное оборудование: слайд-проектор, экран, колонки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>Обучающиеся инвалиды, как и все остальные студенты, могут обучаться по индивидуальному учебному плану в установленные сроки с учетом особенностей и образовательных  потребностей  конкретного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8" w:leader="none"/>
        </w:tabs>
        <w:ind w:left="142" w:firstLine="567"/>
        <w:jc w:val="both"/>
        <w:rPr>
          <w:spacing w:val="-4"/>
        </w:rPr>
      </w:pPr>
      <w:r>
        <w:rPr/>
        <w:t>Организация итоговой аттестации для  обучающихся  с  ограниченными  возможностями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70" w:leader="none"/>
        </w:tabs>
        <w:suppressAutoHyphens w:val="true"/>
        <w:spacing w:before="0" w:after="0"/>
        <w:ind w:left="142" w:firstLine="567"/>
        <w:jc w:val="both"/>
        <w:rPr/>
      </w:pPr>
      <w:r>
        <w:rPr/>
        <w:t xml:space="preserve">         </w:t>
      </w:r>
      <w:r>
        <w:rPr/>
        <w:t xml:space="preserve">Государственная       итоговая      </w:t>
      </w:r>
      <w:r>
        <w:rPr>
          <w:spacing w:val="11"/>
        </w:rPr>
        <w:t xml:space="preserve"> </w:t>
      </w:r>
      <w:r>
        <w:rPr/>
        <w:t xml:space="preserve">аттестация      </w:t>
      </w:r>
      <w:r>
        <w:rPr>
          <w:spacing w:val="5"/>
        </w:rPr>
        <w:t xml:space="preserve"> </w:t>
      </w:r>
      <w:r>
        <w:rPr/>
        <w:t>выпускников</w:t>
        <w:tab/>
        <w:t xml:space="preserve">с  </w:t>
      </w:r>
      <w:r>
        <w:rPr>
          <w:spacing w:val="24"/>
        </w:rPr>
        <w:t xml:space="preserve"> </w:t>
      </w:r>
      <w:r>
        <w:rPr/>
        <w:t>ограниченными</w:t>
      </w:r>
      <w:r>
        <w:rPr>
          <w:w w:val="99"/>
        </w:rPr>
        <w:t xml:space="preserve"> </w:t>
      </w:r>
      <w:r>
        <w:rPr/>
        <w:t>возможностями здоровья является обязательной и осуществляется после освоения основной образовательной  программы  в полном</w:t>
      </w:r>
      <w:r>
        <w:rPr>
          <w:spacing w:val="52"/>
        </w:rPr>
        <w:t xml:space="preserve"> </w:t>
      </w:r>
      <w:r>
        <w:rPr/>
        <w:t>объем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7" w:leader="none"/>
          <w:tab w:val="left" w:pos="2492" w:leader="none"/>
          <w:tab w:val="left" w:pos="2818" w:leader="none"/>
          <w:tab w:val="left" w:pos="3119" w:leader="none"/>
          <w:tab w:val="left" w:pos="4412" w:leader="none"/>
          <w:tab w:val="left" w:pos="4536" w:leader="none"/>
          <w:tab w:val="left" w:pos="5387" w:leader="none"/>
          <w:tab w:val="left" w:pos="5670" w:leader="none"/>
          <w:tab w:val="left" w:pos="7088" w:leader="none"/>
          <w:tab w:val="left" w:pos="7797" w:leader="none"/>
          <w:tab w:val="left" w:pos="8341" w:leader="none"/>
          <w:tab w:val="left" w:pos="8931" w:leader="none"/>
        </w:tabs>
        <w:suppressAutoHyphens w:val="true"/>
        <w:spacing w:before="0" w:after="0"/>
        <w:ind w:left="142" w:firstLine="567"/>
        <w:jc w:val="both"/>
        <w:rPr/>
      </w:pPr>
      <w:r>
        <w:rPr/>
        <w:t>Требования к содержанию,</w:t>
        <w:tab/>
        <w:t>объему и структуре выпускной квалификационной работы</w:t>
        <w:tab/>
        <w:t>определяются</w:t>
        <w:tab/>
        <w:t>Порядком</w:t>
        <w:tab/>
        <w:t>проведения  государственной</w:t>
        <w:tab/>
        <w:t>итоговой</w:t>
        <w:tab/>
        <w:t>аттестации</w:t>
        <w:tab/>
        <w:t>по образовательным программам среднего профессионального образования и локальными нормативными документами Энгельсского политехникума</w:t>
      </w:r>
      <w:r>
        <w:rPr>
          <w:b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42" w:firstLine="567"/>
        <w:jc w:val="both"/>
        <w:rPr/>
      </w:pPr>
      <w:r>
        <w:rPr/>
        <w:t xml:space="preserve"> </w:t>
      </w:r>
      <w:r>
        <w:rPr/>
        <w:t>Выпускники с ограниченными возможностями здоровья при подготовке к государственной итоговой аттестации и в период ее проведения имеют возможность доступа в аудитории,  к  библиотечным  ресурсам техник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ind w:left="142" w:firstLine="567"/>
        <w:jc w:val="both"/>
        <w:rPr/>
      </w:pPr>
      <w:r>
        <w:rPr/>
        <w:t>Технические  средства  для  обучающихся  с 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01" w:leader="none"/>
          <w:tab w:val="left" w:pos="1623" w:leader="none"/>
          <w:tab w:val="left" w:pos="1832" w:leader="none"/>
          <w:tab w:val="left" w:pos="2748" w:leader="none"/>
          <w:tab w:val="left" w:pos="3338" w:leader="none"/>
          <w:tab w:val="left" w:pos="3664" w:leader="none"/>
          <w:tab w:val="left" w:pos="4593" w:leader="none"/>
          <w:tab w:val="left" w:pos="4940" w:leader="none"/>
          <w:tab w:val="left" w:pos="5496" w:leader="none"/>
          <w:tab w:val="left" w:pos="6014" w:leader="none"/>
          <w:tab w:val="left" w:pos="6412" w:leader="none"/>
          <w:tab w:val="left" w:pos="73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</w:rPr>
      </w:pPr>
      <w:r>
        <w:rPr>
          <w:iCs/>
        </w:rPr>
        <w:t>Для  слабовидящих студентов</w:t>
        <w:tab/>
        <w:t>в учебном</w:t>
        <w:tab/>
        <w:t>кабинете</w:t>
        <w:tab/>
        <w:t>предусмотрена</w:t>
      </w:r>
      <w:r>
        <w:rPr>
          <w:iCs/>
          <w:spacing w:val="48"/>
        </w:rPr>
        <w:t xml:space="preserve"> </w:t>
      </w:r>
      <w:r>
        <w:rPr>
          <w:iCs/>
        </w:rPr>
        <w:t xml:space="preserve">возможность просмотра удаленных объектов - слайда на экране. Сайт техникума разработан с учетом особенностей обучающихся с ОВЗ (имеется доступ к версии для слабослышащи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01" w:leader="none"/>
          <w:tab w:val="left" w:pos="1623" w:leader="none"/>
          <w:tab w:val="left" w:pos="1832" w:leader="none"/>
          <w:tab w:val="left" w:pos="2748" w:leader="none"/>
          <w:tab w:val="left" w:pos="3338" w:leader="none"/>
          <w:tab w:val="left" w:pos="3664" w:leader="none"/>
          <w:tab w:val="left" w:pos="4593" w:leader="none"/>
          <w:tab w:val="left" w:pos="4940" w:leader="none"/>
          <w:tab w:val="left" w:pos="5496" w:leader="none"/>
          <w:tab w:val="left" w:pos="6014" w:leader="none"/>
          <w:tab w:val="left" w:pos="6412" w:leader="none"/>
          <w:tab w:val="left" w:pos="73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</w:rPr>
      </w:pPr>
      <w:r>
        <w:rPr>
          <w:iCs/>
        </w:rPr>
        <w:t>Для слабослышащих студентов имеются мультимедийные средства и видеоматериал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3.3. Информационное обеспечение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ая документац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ГОСТ 31954-2012. Вода питьевая. Методы определения жесткости. Методы анализа.  - Введ. 2013-09-05. – М.: Стандартинформ, 2013. – 12 с. Режим доступа http://docs.cntd.ru/document/120009781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ГОСТ 25794.1-83. Реактивы. Методы приготовления титрованных растворов для кислотно-основного титрования. - Введ. 1985-06-30. – М.: Стандартинформ, 1983. – 40 с. Режим доступа http://docs.cntd.ru/document/120001756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Аналитическая химия: учебное пособие для СПО / А. И. Апарнев, Г. К. Лупенко, Т. П. Александрова, А. А. Казакова. — 2-е изд., испр. и доп. — М.: Издательство Юрайт, 2017. – 237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Саенко, О.Е. Аналитическая химия: учебник для СПО / О.Е. Саенко. – Изд. 2-е, перераб. и доп. - Ростов н/Д: Феникс, 2013. – 234 с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Ищенко, А.А.  Аналитическая химия : учебник для студ. СПО / Ю.М. Глубоков, В.А. Головачева, Ю.А. Ефимова и др. ; под ред. А.А. Ищенко. - 6-е изд., стер. - М.: Академия, 2012. – 272 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37"/>
        <w:gridCol w:w="2974"/>
      </w:tblGrid>
      <w:tr>
        <w:trPr>
          <w:trHeight w:val="57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агрегатные состояния ве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аналитическую классификацию ион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периодичность свойств элем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способы выражения концентрации раств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теоретические основы методов анали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теоретические основы химических и физико – хим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основы техники выполнения анализ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основные типы ошибок в анализ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jc w:val="both"/>
              <w:rPr/>
            </w:pPr>
            <w:r>
              <w:rPr/>
              <w:t>устройство основного лабораторного оборудования и правила его эксплуатац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агрегатных состояний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аналитической классификации 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аппаратуры и техники выполнения анали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значения химического анализа, методов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периодичности свойств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способов выражения концентрации раств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теоретических основ методов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теоретических основ химических и физико – химически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основ техники выполнения анали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jc w:val="both"/>
              <w:rPr/>
            </w:pPr>
            <w:r>
              <w:rPr/>
              <w:t>Демонстрирует знания  основных типов ошибок в анализе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Демонстрирует знания  устройств основного лабораторного оборудования и правила его эксплуа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олевые игр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анализировать смеси катионов и анион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jc w:val="both"/>
              <w:rPr/>
            </w:pPr>
            <w:r>
              <w:rPr/>
              <w:t>производить анализы и оценивать достоверность результат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анализировать смеси катионов и ани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ует умения проводить расчеты по химическим формулам и уравнениям реакц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монстрирует умения производить анализы и оценивать достоверность результат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олевые иг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4"/>
      <w:szCs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11">
    <w:name w:val="s11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widowControl w:val="false"/>
      <w:ind w:left="659" w:hanging="0"/>
      <w:outlineLvl w:val="3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biblio-online.ru/book/1690E2CB-378F-418D-B517-4539FF82039D/analiticheskaya-himiya" TargetMode="External"/><Relationship Id="rId5" Type="http://schemas.openxmlformats.org/officeDocument/2006/relationships/hyperlink" Target="https://biblio-online.ru/book/1690E2CB-378F-418D-B517-4539FF82039D/analiticheskaya-himiya" TargetMode="External"/><Relationship Id="rId6" Type="http://schemas.openxmlformats.org/officeDocument/2006/relationships/hyperlink" Target="https://biblio-online.ru/book/1690E2CB-378F-418D-B517-4539FF82039D/analiticheskaya-himiya" TargetMode="External"/><Relationship Id="rId7" Type="http://schemas.openxmlformats.org/officeDocument/2006/relationships/hyperlink" Target="https://biblio-online.ru/book/1690E2CB-378F-418D-B517-4539FF82039D/analiticheskaya-himiya" TargetMode="External"/><Relationship Id="rId8" Type="http://schemas.openxmlformats.org/officeDocument/2006/relationships/hyperlink" Target="https://biblio-online.ru/book/1690E2CB-378F-418D-B517-4539FF82039D/analiticheskaya-himiya" TargetMode="External"/><Relationship Id="rId9" Type="http://schemas.openxmlformats.org/officeDocument/2006/relationships/hyperlink" Target="https://biblio-online.ru/book/1690E2CB-378F-418D-B517-4539FF82039D/analiticheskaya-himiya" TargetMode="External"/><Relationship Id="rId10" Type="http://schemas.openxmlformats.org/officeDocument/2006/relationships/hyperlink" Target="https://biblio-online.ru/book/1690E2CB-378F-418D-B517-4539FF82039D/analiticheskaya-himiya" TargetMode="External"/><Relationship Id="rId11" Type="http://schemas.openxmlformats.org/officeDocument/2006/relationships/hyperlink" Target="https://biblio-online.ru/book/1690E2CB-378F-418D-B517-4539FF82039D/analiticheskaya-himiya" TargetMode="External"/><Relationship Id="rId12" Type="http://schemas.openxmlformats.org/officeDocument/2006/relationships/hyperlink" Target="https://biblio-online.ru/book/1690E2CB-378F-418D-B517-4539FF82039D/analiticheskaya-himiya" TargetMode="External"/><Relationship Id="rId13" Type="http://schemas.openxmlformats.org/officeDocument/2006/relationships/footer" Target="footer2.xml"/><Relationship Id="rId14" Type="http://schemas.openxmlformats.org/officeDocument/2006/relationships/hyperlink" Target="http://politehnikum-eng.ru/index/specialistov_srednego_zvena/0-390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4:00Z</dcterms:created>
  <dc:creator>user</dc:creator>
  <dc:description/>
  <cp:keywords/>
  <dc:language>en-US</dc:language>
  <cp:lastModifiedBy>Виталий Пенкин</cp:lastModifiedBy>
  <cp:lastPrinted>2017-08-31T09:27:00Z</cp:lastPrinted>
  <dcterms:modified xsi:type="dcterms:W3CDTF">2018-04-27T09:51:00Z</dcterms:modified>
  <cp:revision>55</cp:revision>
  <dc:subject/>
  <dc:title>РАБОЧАЯ ПРОГРАММА УЧЕБНОЙ ДИСЦИПЛИНЫ</dc:title>
</cp:coreProperties>
</file>