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Дистанционный курс обучения английскому языку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Преподаватель: Конышева Людмила Валерьевна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(</w:t>
      </w:r>
      <w:r>
        <w:rPr>
          <w:b/>
          <w:bCs/>
          <w:i w:val="false"/>
          <w:iCs w:val="false"/>
          <w:sz w:val="32"/>
          <w:szCs w:val="32"/>
          <w:lang w:val="en-US"/>
        </w:rPr>
        <w:t>e-mail: ljudmilakonysheva@yandex.ru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</w:r>
    </w:p>
    <w:tbl>
      <w:tblPr>
        <w:tblW w:w="14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125"/>
        <w:gridCol w:w="15"/>
        <w:gridCol w:w="60"/>
        <w:gridCol w:w="1515"/>
        <w:gridCol w:w="45"/>
        <w:gridCol w:w="1080"/>
        <w:gridCol w:w="30"/>
        <w:gridCol w:w="1065"/>
        <w:gridCol w:w="30"/>
        <w:gridCol w:w="45"/>
        <w:gridCol w:w="30"/>
        <w:gridCol w:w="1200"/>
        <w:gridCol w:w="1320"/>
        <w:gridCol w:w="502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ов и тем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я 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Прогнозируемый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езультат</w:t>
            </w:r>
          </w:p>
        </w:tc>
      </w:tr>
      <w:tr>
        <w:trPr/>
        <w:tc>
          <w:tcPr>
            <w:tcW w:w="145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1 курс</w:t>
            </w:r>
          </w:p>
        </w:tc>
      </w:tr>
      <w:tr>
        <w:trPr/>
        <w:tc>
          <w:tcPr>
            <w:tcW w:w="145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Тимофеев В. Г. </w:t>
            </w:r>
            <w:r>
              <w:rPr>
                <w:b/>
                <w:bCs/>
                <w:sz w:val="26"/>
                <w:szCs w:val="26"/>
                <w:lang w:val="ru-RU"/>
              </w:rPr>
              <w:t>и др.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Up &amp; Up </w:t>
            </w:r>
            <w:r>
              <w:rPr>
                <w:b/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145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Основной </w:t>
            </w:r>
            <w:r>
              <w:rPr>
                <w:b/>
                <w:bCs/>
                <w:sz w:val="26"/>
                <w:szCs w:val="26"/>
                <w:lang w:val="en-US"/>
              </w:rPr>
              <w:t>моду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1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Who's Who? 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describing people; describing personal qualities required for a job; making a dialogue about personal interests; speaking about one's hobbies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Present Simple vs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Present Continuous/to be; adverbs of frequency; state verbs vs action verbs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Вокабуляр: </w:t>
            </w:r>
            <w:r>
              <w:rPr>
                <w:b w:val="false"/>
                <w:bCs w:val="false"/>
                <w:lang w:val="en-US"/>
              </w:rPr>
              <w:t>jobs, occupations, hobbies, interests; Likes/Dislikes; time, day, date; holidays; adjectives to describe personal qualities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Письмо: </w:t>
            </w:r>
            <w:r>
              <w:rPr>
                <w:b w:val="false"/>
                <w:bCs w:val="false"/>
                <w:lang w:val="en-US"/>
              </w:rPr>
              <w:t>filling in application forms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звания профессий, занятий; существительные, описывающие хобби и интересы; время, даты; прилагательные, описывающие личные качества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Present Simple vs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Present Continuous </w:t>
            </w:r>
            <w:r>
              <w:rPr>
                <w:b w:val="false"/>
                <w:bCs w:val="false"/>
                <w:lang w:val="ru-RU"/>
              </w:rPr>
              <w:t xml:space="preserve">- </w:t>
            </w:r>
            <w:r>
              <w:rPr>
                <w:b w:val="false"/>
                <w:bCs w:val="false"/>
                <w:i/>
                <w:iCs/>
                <w:lang w:val="en-US"/>
              </w:rPr>
              <w:t>to be</w:t>
            </w:r>
            <w:r>
              <w:rPr>
                <w:b w:val="false"/>
                <w:bCs w:val="false"/>
                <w:lang w:val="en-US"/>
              </w:rPr>
              <w:t xml:space="preserve">; adverbs of frequency; state verbs vs action verbs; </w:t>
            </w:r>
            <w:r>
              <w:rPr>
                <w:b w:val="false"/>
                <w:bCs w:val="false"/>
                <w:i/>
                <w:iCs/>
                <w:lang w:val="en-US"/>
              </w:rPr>
              <w:t>like/enjoy + ing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писывать людей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писывать личные качества, необходимые для той или иной профессии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рашивать и отвечать на вопросы о личных интересах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говорить о том, что нравится или не нравится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о различных хобби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заполнять бланки, анке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x. 3, 7-1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4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1, 2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5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12-17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x. 11-13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7-1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1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2-6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x. 14-17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18-2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21-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28-3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26-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x. 31-32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33-35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36, 37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39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3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hd w:fill="auto" w:val="clear"/>
                <w:lang w:val="en-US"/>
              </w:rPr>
              <w:t>Unit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en-US"/>
              </w:rPr>
              <w:t>Progress Test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2 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East or West 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</w:rPr>
              <w:t>des</w:t>
            </w:r>
            <w:r>
              <w:rPr>
                <w:b w:val="false"/>
                <w:bCs w:val="false"/>
                <w:lang w:val="ru-RU"/>
              </w:rPr>
              <w:t>с</w:t>
            </w:r>
            <w:r>
              <w:rPr>
                <w:b w:val="false"/>
                <w:bCs w:val="false"/>
                <w:lang w:val="en-US"/>
              </w:rPr>
              <w:t>ribing a place; agreeing/disagreeing; giving/asking for directions (communicative activity, e.g.: you're in point A, how to get to point B); doing sums; cooking instruction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There is/are (revision); adjectives; prepositions of place and directions; command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  <w:lang w:val="en-US"/>
              </w:rPr>
              <w:t>places, towns and buildings, characteristic features of a place; descriptive adjectives; community life; prepositions of direction; British vs American English; food and recipes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ru-RU"/>
              </w:rPr>
              <w:t xml:space="preserve">Письмо: </w:t>
            </w:r>
            <w:r>
              <w:rPr>
                <w:b w:val="false"/>
                <w:bCs w:val="false"/>
                <w:lang w:val="en-US"/>
              </w:rPr>
              <w:t>Info poster of a place; a postcard describing a place where you live; recipe of a local food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уществительные и прилагательные, описывающие местность; предлоги направления движения; различия между британским и американским вариантами английского языка; 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there is/are; </w:t>
            </w:r>
            <w:r>
              <w:rPr>
                <w:b w:val="false"/>
                <w:bCs w:val="false"/>
                <w:lang w:val="ru-RU"/>
              </w:rPr>
              <w:t>прилагательные</w:t>
            </w:r>
            <w:r>
              <w:rPr>
                <w:b w:val="false"/>
                <w:bCs w:val="false"/>
                <w:lang w:val="en-US"/>
              </w:rPr>
              <w:t xml:space="preserve">; </w:t>
            </w:r>
            <w:r>
              <w:rPr>
                <w:b w:val="false"/>
                <w:bCs w:val="false"/>
                <w:lang w:val="ru-RU"/>
              </w:rPr>
              <w:t>предлоги направления движения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писывать местность (город, деревню)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участвовать в дискуссии, соглашаться или не соглашаться с точкой зрения собеседника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прашивать и объяснять направление движения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оставлять экскурсию по городу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ешать математические примеры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исать открытку-описание родного гор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3-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-8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2-17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9-11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9-2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8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5-26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3, 24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7, 28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9-31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32-33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Units 2 Progress Test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3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ime Changes Places 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describing changes; results vs process; expressing your opinion; agreeing/disagreeing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 xml:space="preserve">Present Perfect Simple; comparative adjectives; 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as...as; not so...as;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Present Perfect Simple (</w:t>
            </w:r>
            <w:r>
              <w:rPr>
                <w:b w:val="false"/>
                <w:bCs w:val="false"/>
                <w:i/>
                <w:iCs/>
                <w:lang w:val="en-US"/>
              </w:rPr>
              <w:t>since, for, already, yet, ever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) vs Present Perfect Continuou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  <w:lang w:val="en-US"/>
              </w:rPr>
              <w:t>Verbs of changes;Towns and cities; descriptive adjectives; linking words: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first, second, on the other hand, as a result...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etc</w:t>
            </w:r>
          </w:p>
          <w:p>
            <w:pPr>
              <w:pStyle w:val="Style18"/>
              <w:rPr/>
            </w:pPr>
            <w:r>
              <w:rPr>
                <w:b/>
                <w:bCs/>
                <w:i w:val="false"/>
                <w:iCs w:val="false"/>
                <w:lang w:val="ru-RU"/>
              </w:rPr>
              <w:t xml:space="preserve">Письмо: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Essay: What has changed in the place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лаголы, описывающие изменения; существительные, описывающие город, местность; качественные прилагательные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Present Perfect Simple;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степени сравнения прилагательных; Present Perfect Simple vs Present Perfect Continuous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писывать изменения, произошедшие в городе, где живешь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лать сравнение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ражать и отстаивать свою точку зрения в споре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глашаться и не соглашаться с точкой зрения собеседника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исать небольшой рассказ (эссе) по результатам диску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ex. </w:t>
            </w:r>
            <w:r>
              <w:rPr>
                <w:shd w:fill="auto" w:val="clear"/>
                <w:lang w:val="ru-RU"/>
              </w:rPr>
              <w:t>1-4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ex. </w:t>
            </w:r>
            <w:r>
              <w:rPr>
                <w:shd w:fill="auto" w:val="clear"/>
                <w:lang w:val="ru-RU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ex. </w:t>
            </w:r>
            <w:r>
              <w:rPr>
                <w:shd w:fill="auto" w:val="clear"/>
                <w:lang w:val="ru-RU"/>
              </w:rPr>
              <w:t>5-9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3-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10-12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ex. </w:t>
            </w:r>
            <w:r>
              <w:rPr>
                <w:shd w:fill="auto" w:val="clear"/>
                <w:lang w:val="ru-RU"/>
              </w:rPr>
              <w:t xml:space="preserve">16, </w:t>
            </w:r>
            <w:r>
              <w:rPr>
                <w:shd w:fill="auto" w:val="clear"/>
                <w:lang w:val="en-US"/>
              </w:rPr>
              <w:t>17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ex. 18, 19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ex.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0-23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5-28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4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29-31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33-35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ex.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42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. 36-4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Units 3  Progress Test;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Success Checklist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p. 57)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ahoma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4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Down Memory Lane 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describing an adventure; describing first memories; describing feelings and emotion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Past Simple vs Past Continuous</w:t>
            </w:r>
            <w:r>
              <w:rPr>
                <w:b w:val="false"/>
                <w:bCs w:val="false"/>
                <w:lang w:val="ru-RU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lang w:val="en-US"/>
              </w:rPr>
              <w:t xml:space="preserve">while + Past Continuous; could  vs was able to; </w:t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ing/-ed adjectives; used to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  <w:lang w:val="en-US"/>
              </w:rPr>
              <w:t>home facilities word web; develop self-confidence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Письмо: </w:t>
            </w:r>
            <w:r>
              <w:rPr>
                <w:b w:val="false"/>
                <w:bCs w:val="false"/>
                <w:lang w:val="en-US"/>
              </w:rPr>
              <w:t>writing about an important event in the past; writing a constructivist poem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ксические единицы, употребляющаяся для поддержания разговора, выражения удивления, интереса, согласия, несогласия, своего видения ситуации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/>
              </w:rPr>
              <w:t>Past Simple vs Past Continuous</w:t>
            </w:r>
            <w:r>
              <w:rPr>
                <w:b w:val="false"/>
                <w:bCs w:val="false"/>
                <w:lang w:val="ru-RU"/>
              </w:rPr>
              <w:t xml:space="preserve">;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бмениваться воспоминаниями о своем детстве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еагировать, проявляя интерес в процессе диалога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оглашаться или не соглашаться с чужим мнением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устанавливать приоритеты и отстаивать свое мне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-5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, 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6-9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4-17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1-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4-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8-23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9-34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5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7-4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6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41-4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44-46</w:t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47-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49-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 4 Progress Test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5  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Your True Stories 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telling stories and urban legends; telling a story from personal experience; interjection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Past Perfect; Sequence of Tenses (revision)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Вокабуляр: w</w:t>
            </w:r>
            <w:r>
              <w:rPr>
                <w:b w:val="false"/>
                <w:bCs w:val="false"/>
                <w:lang w:val="en-US"/>
              </w:rPr>
              <w:t>ords related to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hiking/camping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; time expressions (</w:t>
            </w:r>
            <w:r>
              <w:rPr>
                <w:b w:val="false"/>
                <w:bCs w:val="false"/>
                <w:i/>
                <w:iCs/>
                <w:lang w:val="en-US"/>
              </w:rPr>
              <w:t>beforehand, at that time, when, as, the next day then, soon, by the time, as soon as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Письмо: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writing a story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лова и выражения, описывающие туризм, отдых, обозначающие последовательность действий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амматика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Past Perfect; Sequence of Tenses </w:t>
            </w:r>
            <w:r>
              <w:rPr>
                <w:b w:val="false"/>
                <w:bCs w:val="false"/>
                <w:lang w:val="ru-RU"/>
              </w:rPr>
              <w:t>(согласование времен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истории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писывать собственный опыт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исать небольшой рассказ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использовать в устной и письменной речи слова и выражения, обозначающие последовательность действ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2-5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1-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7-1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1-16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7, 18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9-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23-25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27-34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 xml:space="preserve">35, </w:t>
            </w:r>
            <w:r>
              <w:rPr>
                <w:lang w:val="en-US"/>
              </w:rPr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37-39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40-4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42-47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ex. </w:t>
            </w:r>
            <w:r>
              <w:rPr>
                <w:lang w:val="ru-RU"/>
              </w:rPr>
              <w:t>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 5 Progress Test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6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sn't It Surprising? 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 xml:space="preserve">giving news and details of the news; reacting to news 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Present Perfect vs Past Simple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</w:rPr>
              <w:t xml:space="preserve">newspaper/magazine contents;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home news,  foreign news, advertisement, horoscope, showbiz news, sports news; letters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;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Agony Aunt section; adjectives describing one's reaction to the news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Письмо: </w:t>
            </w:r>
            <w:r>
              <w:rPr>
                <w:b w:val="false"/>
                <w:bCs w:val="false"/>
              </w:rPr>
              <w:t>writing a news report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звания СМИ; прилагательные, употребляющаяся для выражения реакции на новость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resent Perfect vs Past Simple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с газетными статьями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жать свое отношение к публикации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ывать о новостях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гировать на новости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ь газетные стать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1-5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6-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13, 15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16-19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16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2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0, 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8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6-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3-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29-31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35, 36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37, 38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ex. 39-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 xml:space="preserve">Unit 6 Progress Test;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Success Checklist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p. 95)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ahoma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Unit 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ut and  About 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</w:rPr>
              <w:t>making a dialogue about personal plans (visiting a place); problem-solving task (deciding how to spend a weekend)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>Present Continuous (personal plans, arrangements</w:t>
            </w:r>
            <w:r>
              <w:rPr>
                <w:b w:val="false"/>
                <w:bCs w:val="false"/>
                <w:lang w:val="ru-RU"/>
              </w:rPr>
              <w:t xml:space="preserve">); </w:t>
            </w:r>
            <w:r>
              <w:rPr>
                <w:b w:val="false"/>
                <w:bCs w:val="false"/>
                <w:i/>
                <w:iCs/>
                <w:lang w:val="en-US"/>
              </w:rPr>
              <w:t>to be going to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; </w:t>
            </w:r>
            <w:r>
              <w:rPr>
                <w:b w:val="false"/>
                <w:bCs w:val="false"/>
                <w:i/>
                <w:iCs/>
                <w:lang w:val="en-US"/>
              </w:rPr>
              <w:t>will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</w:rPr>
              <w:t xml:space="preserve">expressions related to free-time activities; expressions with </w:t>
            </w:r>
            <w:r>
              <w:rPr>
                <w:b w:val="false"/>
                <w:bCs w:val="false"/>
                <w:i/>
                <w:iCs/>
              </w:rPr>
              <w:t>take</w:t>
            </w:r>
            <w:r>
              <w:rPr>
                <w:b w:val="false"/>
                <w:bCs w:val="false"/>
              </w:rPr>
              <w:t xml:space="preserve"> and </w:t>
            </w:r>
            <w:r>
              <w:rPr>
                <w:b w:val="false"/>
                <w:bCs w:val="false"/>
                <w:i/>
                <w:iCs/>
              </w:rPr>
              <w:t xml:space="preserve">get </w:t>
            </w: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 xml:space="preserve">to get bored, to get back, to get to, to take place, to take 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а </w:t>
            </w:r>
            <w:r>
              <w:rPr>
                <w:b w:val="false"/>
                <w:bCs w:val="false"/>
                <w:i/>
                <w:iCs/>
                <w:lang w:val="en-US"/>
              </w:rPr>
              <w:t>train, to take a flight, to take something seriously</w:t>
            </w:r>
            <w:r>
              <w:rPr>
                <w:b w:val="false"/>
                <w:bCs w:val="false"/>
                <w:i w:val="false"/>
                <w:iCs w:val="false"/>
              </w:rPr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i w:val="false"/>
                <w:iCs w:val="false"/>
              </w:rPr>
              <w:t xml:space="preserve">Письмо: </w:t>
            </w:r>
            <w:r>
              <w:rPr>
                <w:b w:val="false"/>
                <w:bCs w:val="false"/>
                <w:i w:val="false"/>
                <w:iCs w:val="false"/>
              </w:rPr>
              <w:t>a letter of invitation</w:t>
            </w:r>
          </w:p>
        </w:tc>
        <w:tc>
          <w:tcPr>
            <w:tcW w:w="5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ксические единицы, связанные с проведением свободного времени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Present Continuous (</w:t>
            </w:r>
            <w:r>
              <w:rPr>
                <w:b w:val="false"/>
                <w:bCs w:val="false"/>
                <w:lang w:val="ru-RU"/>
              </w:rPr>
              <w:t>запланированные действия, договор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и расспрашивать о планах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и расспрашивать о свободном времени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писать письмо-приглашение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, 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3-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6-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3-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9-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16-20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21-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24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27-3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x. 25, 26 </w:t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33-35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x. 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 7 Progress Test</w:t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8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ime to Come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giving a weather forecast; speaking about natural disasters; making predictions about the future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b w:val="false"/>
                <w:bCs w:val="false"/>
                <w:lang w:val="en-US"/>
              </w:rPr>
              <w:t xml:space="preserve">ways of expressing the future: 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will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for predicting, </w:t>
            </w:r>
            <w:r>
              <w:rPr>
                <w:b w:val="false"/>
                <w:bCs w:val="false"/>
                <w:i/>
                <w:iCs/>
                <w:lang w:val="en-US"/>
              </w:rPr>
              <w:t>to be likely to, to be possible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; modals for probability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ru-RU"/>
              </w:rPr>
              <w:t xml:space="preserve">Вокабуляр: </w:t>
            </w:r>
            <w:r>
              <w:rPr>
                <w:b w:val="false"/>
                <w:bCs w:val="false"/>
                <w:lang w:val="en-US"/>
              </w:rPr>
              <w:t>verbs to describe weather; words related to  natural disasters (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hurricane, tornado, tsunami, volcano, eruption, earthquake, thunderstorm, flood,  forest fire, snowstorm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etc.); verbs to describe future transformations (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to increase/decrease, </w:t>
            </w:r>
            <w:r>
              <w:rPr>
                <w:i/>
                <w:iCs/>
                <w:lang w:val="en-US"/>
              </w:rPr>
              <w:t xml:space="preserve">to rise/fall, </w:t>
            </w:r>
            <w:r>
              <w:rPr>
                <w:b w:val="false"/>
                <w:bCs w:val="false"/>
                <w:i/>
                <w:iCs/>
                <w:lang w:val="en-US"/>
              </w:rPr>
              <w:t>to go up/go down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)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Письмо:</w:t>
            </w:r>
            <w:r>
              <w:rPr>
                <w:b w:val="false"/>
                <w:bCs w:val="false"/>
              </w:rPr>
              <w:t xml:space="preserve"> writing a </w:t>
            </w:r>
            <w:r>
              <w:rPr>
                <w:b w:val="false"/>
                <w:bCs w:val="false"/>
                <w:lang w:val="en-US"/>
              </w:rPr>
              <w:t>weather forecast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лаголы, описывающие погоду; лексические единицы, связанные с природными явлениями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Present Simple/Future Simple </w:t>
            </w:r>
            <w:r>
              <w:rPr>
                <w:b w:val="false"/>
                <w:bCs w:val="false"/>
                <w:lang w:val="ru-RU"/>
              </w:rPr>
              <w:t>(предсказания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8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о прогнозе погоды</w:t>
            </w:r>
          </w:p>
          <w:p>
            <w:pPr>
              <w:pStyle w:val="Style18"/>
              <w:numPr>
                <w:ilvl w:val="0"/>
                <w:numId w:val="18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казывать о стихийных бедствиях</w:t>
            </w:r>
          </w:p>
          <w:p>
            <w:pPr>
              <w:pStyle w:val="Style18"/>
              <w:numPr>
                <w:ilvl w:val="0"/>
                <w:numId w:val="18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редсказывать будущее</w:t>
            </w:r>
          </w:p>
          <w:p>
            <w:pPr>
              <w:pStyle w:val="Style18"/>
              <w:numPr>
                <w:ilvl w:val="0"/>
                <w:numId w:val="18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писывать результаты опро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-6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5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7-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2, 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4, 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6, 17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8-21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3-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7-31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2, 3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5-37</w:t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8-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41-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Unit 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Progress Test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Unit 9    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Your Way 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Аудирование, говорение: </w:t>
            </w:r>
            <w:r>
              <w:rPr>
                <w:b w:val="false"/>
                <w:bCs w:val="false"/>
                <w:lang w:val="en-US"/>
              </w:rPr>
              <w:t>making dialogues about a job; speaking about one's career plans; asking for advice; giving advice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>
                <w:lang w:val="en-US"/>
              </w:rPr>
              <w:t xml:space="preserve">Future Time Clauses; </w:t>
            </w:r>
            <w:r>
              <w:rPr>
                <w:i/>
                <w:iCs/>
                <w:lang w:val="en-US"/>
              </w:rPr>
              <w:t xml:space="preserve">Should </w:t>
            </w:r>
            <w:r>
              <w:rPr>
                <w:i w:val="false"/>
                <w:iCs w:val="false"/>
                <w:lang w:val="en-US"/>
              </w:rPr>
              <w:t>for giving advice/criticism/our expectations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Вокабуляр: </w:t>
            </w:r>
            <w:r>
              <w:rPr>
                <w:b w:val="false"/>
                <w:bCs w:val="false"/>
              </w:rPr>
              <w:t xml:space="preserve">names of professions; giving a description of a job; job-related expressions; abbreviations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Письмо: </w:t>
            </w:r>
            <w:r>
              <w:rPr>
                <w:b w:val="false"/>
                <w:bCs w:val="false"/>
              </w:rPr>
              <w:t>writing a CV/resume; a report on a class survey</w:t>
            </w:r>
          </w:p>
        </w:tc>
        <w:tc>
          <w:tcPr>
            <w:tcW w:w="50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ая лекс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звание профессий; лексические единицы, описывающие виды и формы работ; слова и выражения для составления резюме; аббревиатуры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словные предложения; сослагательное наклонение (совет, критика, надежда/предвкушение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Уметь: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расспрашивать и рассказывать об условиях работы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оставлять описания разных работ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роизносить аббревиатуры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исать резюме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рашивать и давать советы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роводить интервью и обобщать его результаты в письменном вид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ading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/Pronunciation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r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1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ex. </w:t>
            </w:r>
            <w:r>
              <w:rPr>
                <w:lang w:val="ru-RU"/>
              </w:rPr>
              <w:t>3-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ex. </w:t>
            </w:r>
            <w:r>
              <w:rPr>
                <w:lang w:val="ru-RU"/>
              </w:rPr>
              <w:t>1,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2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3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0-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4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4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5, 1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7, 18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5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1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0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6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2-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7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5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Lesson 8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6-2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29-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ex. 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Lesson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Unit 9 Progress Test;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Success Checklist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p. 137)</w:t>
            </w:r>
          </w:p>
        </w:tc>
        <w:tc>
          <w:tcPr>
            <w:tcW w:w="5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ahoma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ачет (1 семестр)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 xml:space="preserve">TEST 2 (UNITS 4-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●</w:t>
            </w:r>
            <w:r>
              <w:rPr>
                <w:rFonts w:eastAsia="Times New Roman" w:cs="Times New Roman" w:ascii="Times New Roman" w:hAnsi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en-US"/>
              </w:rPr>
              <w:t xml:space="preserve">Up &amp; Up 10;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Success Checklist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p. 95)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В 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ачет (2 семестр)</w:t>
            </w:r>
          </w:p>
        </w:tc>
        <w:tc>
          <w:tcPr>
            <w:tcW w:w="756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FINAL TEST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>●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Up &amp; Up 10;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Success Checklist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p. 140)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В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0"/>
        <w:gridCol w:w="7080"/>
      </w:tblGrid>
      <w:tr>
        <w:trPr/>
        <w:tc>
          <w:tcPr>
            <w:tcW w:w="1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before="0" w:after="120"/>
              <w:ind w:left="0" w:right="-7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ВНИ ЗНАНИЯ АНГЛИЙСКОГО ЯЗЫКА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eginner, Elementary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 1 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e-Intermediate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 2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1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Upper-Intermediate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2 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dvanced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oficiency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istral" w:cs="Mistral" w:ascii="Mistral" w:hAnsi="Mistral"/>
          <w:b w:val="false"/>
          <w:bCs w:val="false"/>
          <w:i w:val="false"/>
          <w:iCs w:val="false"/>
          <w:color w:val="DC2300"/>
          <w:sz w:val="32"/>
          <w:szCs w:val="32"/>
          <w:u w:val="none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istral" w:ascii="Mistral" w:hAnsi="Mistral"/>
          <w:b w:val="false"/>
          <w:bCs w:val="false"/>
          <w:i w:val="false"/>
          <w:iCs w:val="false"/>
          <w:color w:val="000000"/>
          <w:sz w:val="48"/>
          <w:szCs w:val="48"/>
          <w:u w:val="none"/>
          <w:lang w:val="en-US"/>
        </w:rPr>
        <w:t>LVKonysh</w:t>
      </w:r>
    </w:p>
    <w:sectPr>
      <w:type w:val="nextPage"/>
      <w:pgSz w:orient="landscape" w:w="15840" w:h="12240"/>
      <w:pgMar w:left="420" w:right="480" w:gutter="0" w:header="0" w:top="39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Mistral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6:35Z</dcterms:created>
  <dc:creator/>
  <dc:description/>
  <dc:language>en-US</dc:language>
  <cp:lastModifiedBy/>
  <cp:revision>0</cp:revision>
  <dc:subject/>
  <dc:title/>
</cp:coreProperties>
</file>