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7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302895</wp:posOffset>
            </wp:positionV>
            <wp:extent cx="1123950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о образования Саратовской области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е Саратовской области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ГАПОУ СО  «Энгельсский политехникум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ДИВИДУАЛЬНАЯ МЕТОДИЧЕСКАЯ РАЗРАБО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Формирование профессиональных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на занятиях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тникова Екате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ПЦ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 и стро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й и специаль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Ц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озде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конце концов от всех приобретенных зна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памяти у нас остается только то,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что мы применили на практик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.В. Гете</w:t>
      </w: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задачей, стоящей сегодня перед профессиональным образованием, становится практическая реализация компетентностного подхода. Федеральные государственные образовательные стандарты профессионального образования третьего поколения усиливают внимание к проблеме подготовки специалиста качественно нового уровня. Качество образования связывают с формированием компетентностей студентов, которые обеспечат выпускнику личностную и профессиональную самореализацию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бразования сводится к тому, чтобы независимо от специализации и характера работ, любой начинающий специалист обладал фундаментальными общеобразовательными, общетехническими и специальными знаниями. И не просто обладал определённым уровнем знаний, умений, навыков, а был способен реализовать их в профессиональной деятельности. В связи с этим требуется обновление содержания, форм, методов и средств обучения с позиции компетентностного подход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од 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ей</w:t>
      </w:r>
      <w:r>
        <w:rPr>
          <w:rFonts w:cs="Times New Roman" w:ascii="Times New Roman" w:hAnsi="Times New Roman"/>
          <w:sz w:val="28"/>
          <w:szCs w:val="28"/>
        </w:rPr>
        <w:t> в ФГОС понимается способность  применять знания, умения, личностные качества и практический опыт для    успешной    деятельности    в   определенной обла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 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 компетенциями</w:t>
      </w:r>
      <w:r>
        <w:rPr>
          <w:rFonts w:cs="Times New Roman" w:ascii="Times New Roman" w:hAnsi="Times New Roman"/>
          <w:sz w:val="28"/>
          <w:szCs w:val="28"/>
        </w:rPr>
        <w:t> понимается способность  действовать  на  основе  имеющихся   умений,    знаний     и   практического опыта в определенной   профессиональной  деятельности.  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все выучить невозможно, так как поток информации очень быстро увеличивается, поэтому особенно важно  не только то, что  студент знает, но и то, как он воспринимает, понимает информацию, как к ней относится, может ее объяснить и применить  на практик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Таким образом, быть компетентным, значит уметь применить знания, умения, опыт, проявить личные качества  в  конкретной ситуации, в том числе и нестандартной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работы со студентами, своей непосредственной задачей ставлю формирование всех предусмотренных Федеральным государственным стандартом профессиональных компетенций, а также общих компетенци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их и профессиональных компетенций необходимо осуществлять на протяжении всего процесса обуч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в период введения в професс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в период овладения професси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в период производственной практики на предприятиях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> призвана обеспечить тесную связь между теоретической и практической подготовкой  студентов, дать им первоначальный опыт практической  деятельности, создать условия для формирования профессиональных компетенций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выполняет в системе среднего профессионального образования несколько ролевых функций: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ормирования профессиональной подготовки,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повышения эффективности освоения студентами образовательных программ профессиональной подготовки, достижение ими оптимального уровня компетентности и конкурентоспособности на рынке труда,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управления процессом личностно-профессионального самоопределения, становления и развития студентов,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социально-профессиональной адаптации будущих специалистов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х форм организации компетентностного подхода в условиях СПО является производственная практика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производственной практики является приобретение, углубление первоначального практического опыта, проверку его готовности к самостоятельной трудовой деятельности. 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ческое обучение студентов нашего техникума по новому Федеральному государственному стандарту состоит из учебной и производственной практик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м звеном в непрерывной системе практической подготовки студентов техникума явля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ая практика, 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направлена на: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ого практического опыта,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актических профессиональных умений,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их и профессиональных компетенций по специальности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> направлена н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глубление студентом первоначального профессионального опыта,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формирование  общих и профессиональных компетенций и реализуется в рамках профессиональных   модулей по каждому из видов профессиональной деятельности по профессии.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его готовности к самостоятельной трудовой деятельности,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выполнению выпускной квалификационной работе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хникуме уделяется большое внимание организации и проведению занятий производственной практики. В техникуме разработано «Положение о производственной практике студентов», разработаны  рабочие программы производственных практик по профессии  « Сварщик ручной и частично механизированной сварки (наплавки)». Все программы согласованы с работодателями, которые привлекаются к разработке учебно-программной документации. Работодатели принимают участие в аттестации практической подготовки после прохождения студентами всех видов производственных практик, являются членами государственной аттестационной комиссии на выпуск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ты  проходят практику по направлению техникума на основе договоров с организациями. Издается приказ о выходе на практику, проходится медкомиссия, прослушивается инструктаж по охране труда  и распределяются студенты на рабочие места с закреплением наставников. В процессе прохождения производственной практики студенты находятся на рабочих местах в качестве стажера, тем самым закрепляя те или иные профессиональные компетенции на предприятия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студент в течение производственной практики ведёт дневник производственного обучения, где ежедневно прописывает все виды деятельности. Руководитель практики характеризует профессиональную деятельность студента и качество выполнения работ. По окончании практики  студенты  выполняют отчет по производственной практик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местная работа коллектива  техникумаи предприятий обеспечивает наиболее полную защиту социальных прав студентов и быструю адаптацию выпускников к новым социально-экономическим условиям жизни, способствует расширению образовательного пространства учебного заведения, решает вопросы кадрового обеспечения.  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оему мнению, сформировать профессиональные компетенции у студентов в полном объеме без организации производственной практики просто невозможно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ое профессиональное образование должно дать выпускнику не только и не столько сумму знаний, сколько набор компетенций, обеспечивающий готовность к работе в динамично изменяющихся экономических условия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ые компетенции, формируемые на производственной практике, можно представить в виде достаточно простой формулы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=знание+опыт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основным является опыт студентов – опыт, полученный на учебной практике в учебных мастерских, и новый опыт, приобретённый  на предприятиях, в ходе производственной практик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ые компетенции по профессии тесно связаны с видами профессиональной деятельности, к которым готовится выпускник, и формируются  в рамках каждого профессионального модуля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пример формирования профессиональных компетенций по профессии «Сварщик ручной и частично механизированной сварки (наплавки)» на примере модул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о – сварочные работы и контроль качества сварных швов после сварки.</w:t>
      </w:r>
    </w:p>
    <w:tbl>
      <w:tblPr>
        <w:tblW w:w="12745" w:type="dxa"/>
        <w:jc w:val="left"/>
        <w:tblInd w:w="-98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8"/>
        <w:gridCol w:w="3217"/>
        <w:gridCol w:w="4519"/>
        <w:gridCol w:w="436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.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средней сложности и сложных сварных металлоконструкций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экспертная оц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2.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структорскую, нормативно – техническую и производственно – технологическую документацию по сварке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3.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4.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ерять сварочные материалы для различных способов сварки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5.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подготовку элементов конструкции под сварку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6.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одготовки и сборки элементов конструкции под сварку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</w:tbl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чная дуговая сварка (наплавка, резка) плавящимся покрытым электродом</w:t>
      </w:r>
    </w:p>
    <w:tbl>
      <w:tblPr>
        <w:tblW w:w="12745" w:type="dxa"/>
        <w:jc w:val="left"/>
        <w:tblInd w:w="-98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8"/>
        <w:gridCol w:w="3218"/>
        <w:gridCol w:w="4516"/>
        <w:gridCol w:w="436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ой дуговой сварки различных деталей из углеродистых и конструкционных сталей во всех пространственных положениях сварного шва в соответствии с нормативно – технической документацией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2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ой дуговой сварки различных деталей из цветных металлов и сплавов во всех пространственных положениях сварного шва в соответствии с нормативно – технической документацией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3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покрытыми электродами различных деталей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ой дуговой наплавки покрытыми электродами различных деталей в соответствии с нормативно – технической документацией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4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уговую резку различных деталей.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уговой резки различных деталей в соответствии с нормативно – технической документацией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задания</w:t>
            </w:r>
          </w:p>
        </w:tc>
      </w:tr>
    </w:tbl>
    <w:p>
      <w:pPr>
        <w:pStyle w:val="Normal"/>
        <w:spacing w:lineRule="auto" w:line="276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й аттестации по каждому профессиональному модулю является экзамен (квалификационный). 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76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ктическое обучение и, в частности, производственная практика служит одним из основных средств формирования профессиональных компетенций у студентов СПО. Без неё невозможно знакомство с реальным производством, закрепление теоретических знаний, приобретение навыков рабочей профессии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ширение роли производственной практики как этапа индивидуальной целевой подготовки студента СПО в интересах реального производства можно рассматривать как источник профессиональных компетенций и, одновременно, как стимул для их формирования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.Н. Галушкина.  «Технология производства сварных конструкций»; М. Академия, 2014 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.В. Овчинников. «Технология газовой сварки и резки металлов»; 4-е издание, М. Академия, 2015 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.В. Овчинников. «Технология ручной дуговой и плазменной сварки и резки металла»; 4-е издание, М. Академия, 2014 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4:00Z</dcterms:created>
  <dc:creator>RePack by Diakov</dc:creator>
  <dc:description/>
  <cp:keywords/>
  <dc:language>en-US</dc:language>
  <cp:lastModifiedBy>Admin</cp:lastModifiedBy>
  <dcterms:modified xsi:type="dcterms:W3CDTF">2018-07-03T12:04:00Z</dcterms:modified>
  <cp:revision>10</cp:revision>
  <dc:subject/>
  <dc:title/>
</cp:coreProperties>
</file>