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3750</wp:posOffset>
            </wp:positionH>
            <wp:positionV relativeFrom="paragraph">
              <wp:posOffset>-292100</wp:posOffset>
            </wp:positionV>
            <wp:extent cx="13049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 образования Саратовской области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е Саратовской области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ГАПОУ СО  «Энгельсский политехникум»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ДИВИДУАЛЬНАЯ МЕТОДИЧЕСКАЯ РАЗРАБО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Целеполагание на занятиях в соответствии с ФГО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нчарюк Наталья Юрьевна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П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 и стро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й и специаль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Ц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озде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 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недрение ФГОС привело к повышению качества образования, необходимо изменить согласно требованиям стандарта все компоненты образовательного процесса: его цели, содержание, технологии, методы и приемы обучения и воспитания, а также подходы к оценке образовательных достижений обучающихся. Рассмотрим осуществление целеполагания на учебном занятии в соответствии с требованиями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полагание </w:t>
      </w:r>
      <w:r>
        <w:rPr>
          <w:rFonts w:cs="Times New Roman" w:ascii="Times New Roman" w:hAnsi="Times New Roman"/>
          <w:sz w:val="28"/>
          <w:szCs w:val="28"/>
        </w:rPr>
        <w:t>– это процесс выявления целей и задач субъектов деятельности (педагога и ученика), их предъявления друг другу, согласования и достижения. Оно должно быть субъектным и соответствовать планируемому результату.</w:t>
      </w:r>
    </w:p>
    <w:p>
      <w:pPr>
        <w:pStyle w:val="C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анная методическая разработка по учебной практике используется при реализации образовательной программы ПМ1 МДК 01.01. «Слесарное дело и технические измерения». Учебная практика проводится в учебных мастерских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 результате прохождения учебной практики по слесарному делу обучающиеся получают высокий уровень профессиональной подготовки по профессии 23.01.03 «Автомеха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значение темы в рабочей программе профессионального модуля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устройства автомобилей и слесарного дела позволяет организовать качественное обслуживание и ремонт, а также эксплуатацию автомобильного транспорта. Освоение навыков нарезания резьбы позволит обучающимся быстро и качественно производить ремонт узлов, механизмов и агрегатов автомобилей. Наиболее распространенными соединениями деталей машин являются, резьбовые. Широкое применение резьбовых соединений в машинах, механизмах объясняется простотой и надежностью этого вида креплений, удобством регулирования затяжки, а также возможностью разработки и повторной сборки без замены детал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б актуальности изучаемой темы и в связи с этим на учебной практике надо требовать от обучающихся особо тщательного выполнения операций по нарезанию резьбы, т.к. от качества резьбы в значительной степени зависит качество всей детал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 началу работы обучающиеся должны обладать общими сведениями о резьбах, их обозначении и классификации, об инструментах для нарезания, измерения и контроля резьб, пользоваться справочными таблицами. Кроме того обучающиеся должны обладать и определенными физическими данными, такими как быстрота реакции, внимательность.</w:t>
      </w:r>
    </w:p>
    <w:p>
      <w:pPr>
        <w:pStyle w:val="Style19"/>
        <w:spacing w:lineRule="auto" w:line="276" w:before="0" w:after="0"/>
        <w:ind w:firstLine="709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«Нарезание резьбы» - тема № 8 в рабочей программе практики, количество часов отведенных на тему- 6 часов.</w:t>
      </w:r>
    </w:p>
    <w:p>
      <w:pPr>
        <w:pStyle w:val="C13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C3"/>
          <w:sz w:val="28"/>
          <w:szCs w:val="28"/>
        </w:rPr>
        <w:t xml:space="preserve">Одним из важнейших компонентов учебной практики является </w:t>
      </w:r>
      <w:r>
        <w:rPr>
          <w:rStyle w:val="C3"/>
          <w:sz w:val="28"/>
          <w:szCs w:val="28"/>
          <w:u w:val="single"/>
        </w:rPr>
        <w:t>освоение общих и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студентов при изучении темы «Нарезание резьбы» направлена на преодоление трудностей и индивидуальных проблем, т.к. в достижении определенного мастерства, при выполнении упражнений студенты постоянно продвигаются в своем совершенстве («от простого к сложному»)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пространения собственного опыта проведения учебной практики по МДК 01.01 «Слесарное дело и технические измерения» представляю развернутый план - конспект для занятия по теме «Нарезание резьбы».  Тема  № 8 в рабочей программе практики, количество часов отведенных на тему- 6 часов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астер производит целевые обходы рабочих мест с целью проверки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чих мест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выполнения трудовых приёмов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Б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ведения самоконтроля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и соблюдения технических условий. </w:t>
      </w:r>
    </w:p>
    <w:p>
      <w:pPr>
        <w:pStyle w:val="Normal"/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ПО ТЕМЕ «НАРЕЗАНИЕ РЕЗЬБ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езание резь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обучающихся способам, правилам и последовательности нарезания резьб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ть мышление, пам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провести трудовое воспитание через выполняемую работу, воспитать бережное отношение к инвентарю, оборудованию мастерс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своения новых зн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ОС СПО 23.01.03 Автомеханик;  Рабочая программа ПМ 01. (МДК 01.01); Фонд оценочных средств по ПМ.01, Программа практики по ПМ.01; </w:t>
      </w:r>
      <w:r>
        <w:rPr>
          <w:rFonts w:cs="Times New Roman" w:ascii="Times New Roman" w:hAnsi="Times New Roman"/>
          <w:sz w:val="28"/>
          <w:szCs w:val="28"/>
        </w:rPr>
        <w:t>инструкционные карты, наглядные пособия (плакаты), инструменты и приспосо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ИЦЫ СТРУКТУРНОГО СОДЕРЖАНИЯ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. момен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присутствующих и готовность  обучающихся к проведению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еполагание и мотивац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темы и целей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ктуализация опорн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обучающимися по вопрос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Б при резке метал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нструменты применяются при нарезании резь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ать о правилах нарезания внутренней и наружной резь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при нарезании резьбы бывает перекос?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зучение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изучения т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резание наружной резьб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ка и крепление круглой плашки в плашкодержате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резание резьбы на стержне плашками вруч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верка резьбы резьбовыми шабло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резание внутренней резьб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дбор комплекта метч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резание резьбы в сквозных и глухих отверстиях вруч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Брак и безопасность труда при нарезании резьбы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.</w:t>
      </w:r>
      <w:r>
        <w:rPr>
          <w:b/>
        </w:rPr>
        <w:t>Инструкционно – технологическая ка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Нарезание резьбы</w:t>
      </w:r>
    </w:p>
    <w:p>
      <w:pPr>
        <w:pStyle w:val="Normal"/>
        <w:spacing w:before="2" w:after="1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1017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2827"/>
        <w:gridCol w:w="3562"/>
      </w:tblGrid>
      <w:tr>
        <w:trPr>
          <w:trHeight w:val="4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Инструмен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3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атериал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борудование</w:t>
            </w:r>
          </w:p>
        </w:tc>
      </w:tr>
      <w:tr>
        <w:trPr>
          <w:trHeight w:val="576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87"/>
              <w:rPr/>
            </w:pPr>
            <w:r>
              <w:rPr>
                <w:sz w:val="24"/>
                <w:lang w:val="en-US"/>
              </w:rPr>
              <w:t>Правые и лев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ч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245" w:hanging="360"/>
              <w:rPr>
                <w:sz w:val="24"/>
              </w:rPr>
            </w:pPr>
            <w:r>
              <w:rPr>
                <w:sz w:val="24"/>
              </w:rPr>
              <w:t>Сверла под резьбу, подобранные по таблицам справоч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>
                <w:sz w:val="24"/>
                <w:lang w:val="en-US"/>
              </w:rPr>
              <w:t>Кернер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лот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ов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>
                <w:sz w:val="24"/>
                <w:lang w:val="en-US"/>
              </w:rPr>
              <w:t>Метрическ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ч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ьбомер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126" w:hanging="360"/>
              <w:rPr/>
            </w:pPr>
            <w:r>
              <w:rPr>
                <w:sz w:val="24"/>
              </w:rPr>
              <w:t>Резьбовые калибры-пробки 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т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 w:before="1" w:after="0"/>
              <w:rPr/>
            </w:pPr>
            <w:r>
              <w:rPr>
                <w:sz w:val="24"/>
                <w:lang w:val="en-US"/>
              </w:rPr>
              <w:t>Штангенциркули (0,1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auto" w:line="235" w:before="2" w:after="0"/>
              <w:ind w:left="825" w:right="243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ильники разные № 2 и 3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auto" w:line="235" w:before="5" w:after="0"/>
              <w:ind w:left="825" w:right="570" w:hanging="360"/>
              <w:rPr/>
            </w:pPr>
            <w:r>
              <w:rPr>
                <w:sz w:val="24"/>
              </w:rPr>
              <w:t>Круглые плашки (разрезные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ны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auto" w:line="235" w:before="4" w:after="0"/>
              <w:ind w:left="825" w:right="86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ьбовые калибры- кольц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 w:before="2" w:after="0"/>
              <w:rPr/>
            </w:pPr>
            <w:r>
              <w:rPr>
                <w:sz w:val="24"/>
                <w:lang w:val="en-US"/>
              </w:rPr>
              <w:t>Машин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ч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тил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87"/>
              <w:rPr/>
            </w:pPr>
            <w:r>
              <w:rPr>
                <w:sz w:val="24"/>
                <w:lang w:val="en-US"/>
              </w:rPr>
              <w:t>Машин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тош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35" w:before="3" w:after="0"/>
              <w:ind w:left="828" w:right="129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али различной форм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35" w:before="5" w:after="0"/>
              <w:ind w:left="828" w:right="364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нты, болты и шпиль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35"/>
              <w:ind w:left="828" w:right="209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ольно-сверлильный стано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rPr/>
            </w:pPr>
            <w:r>
              <w:rPr>
                <w:sz w:val="24"/>
                <w:lang w:val="en-US"/>
              </w:rPr>
              <w:t>Слесарн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рста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rPr/>
            </w:pPr>
            <w:r>
              <w:rPr>
                <w:sz w:val="24"/>
                <w:lang w:val="en-US"/>
              </w:rPr>
              <w:t>Параллель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ис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ашкодержател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рото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  <w:tab w:val="left" w:pos="829" w:leader="none"/>
              </w:tabs>
              <w:spacing w:lineRule="exact" w:line="2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уппы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816"/>
      </w:tblGrid>
      <w:tr>
        <w:trPr>
          <w:trHeight w:val="5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32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хнологический процес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126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казания и пояснения</w:t>
            </w:r>
          </w:p>
        </w:tc>
      </w:tr>
      <w:tr>
        <w:trPr>
          <w:trHeight w:val="3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Нарезание внутренней резьбы.</w:t>
            </w:r>
          </w:p>
        </w:tc>
      </w:tr>
      <w:tr>
        <w:trPr>
          <w:trHeight w:val="642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  <w:tab w:val="left" w:pos="829" w:leader="none"/>
              </w:tabs>
              <w:ind w:left="828" w:right="978" w:hanging="360"/>
              <w:rPr/>
            </w:pPr>
            <w:r>
              <w:rPr>
                <w:sz w:val="28"/>
              </w:rPr>
              <w:t>Нарезание резьбы в сквоз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рстиях.</w:t>
            </w:r>
          </w:p>
          <w:p>
            <w:pPr>
              <w:pStyle w:val="TableParagraph"/>
              <w:spacing w:before="0" w:after="13"/>
              <w:ind w:left="53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328545" cy="1452245"/>
                  <wp:effectExtent l="0" t="0" r="0" b="0"/>
                  <wp:docPr id="2" name="image1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14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51610" cy="1614170"/>
                  <wp:effectExtent l="0" t="0" r="0" b="0"/>
                  <wp:docPr id="3" name="image1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</w:tabs>
              <w:spacing w:lineRule="exact" w:line="314"/>
              <w:ind w:left="385" w:hanging="280"/>
              <w:rPr/>
            </w:pPr>
            <w:r>
              <w:rPr>
                <w:sz w:val="28"/>
              </w:rPr>
              <w:t>Подготовить заготовку к нареза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зьбы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367" w:hanging="360"/>
              <w:rPr/>
            </w:pPr>
            <w:r>
              <w:rPr>
                <w:sz w:val="28"/>
              </w:rPr>
              <w:t>Подобрать по таблице резьб или по формуле, соответствующее заданному размеру резьб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ерло.</w:t>
            </w:r>
          </w:p>
          <w:p>
            <w:pPr>
              <w:pStyle w:val="TableParagraph"/>
              <w:spacing w:before="3" w:after="0"/>
              <w:ind w:left="537" w:right="2146" w:firstLine="1805"/>
              <w:rPr/>
            </w:pPr>
            <w:r>
              <w:rPr>
                <w:b/>
                <w:i/>
                <w:sz w:val="24"/>
                <w:lang w:val="en-US"/>
              </w:rPr>
              <w:t>d</w:t>
            </w:r>
            <w:r>
              <w:rPr>
                <w:b/>
                <w:i/>
                <w:sz w:val="24"/>
                <w:vertAlign w:val="subscript"/>
              </w:rPr>
              <w:t>с</w:t>
            </w:r>
            <w:r>
              <w:rPr>
                <w:b/>
                <w:i/>
                <w:sz w:val="24"/>
              </w:rPr>
              <w:t xml:space="preserve"> = </w:t>
            </w:r>
            <w:r>
              <w:rPr>
                <w:b/>
                <w:i/>
                <w:sz w:val="24"/>
                <w:lang w:val="en-US"/>
              </w:rPr>
              <w:t>d</w:t>
            </w:r>
            <w:r>
              <w:rPr>
                <w:b/>
                <w:i/>
                <w:sz w:val="24"/>
              </w:rPr>
              <w:t xml:space="preserve"> - </w:t>
            </w:r>
            <w:r>
              <w:rPr>
                <w:b/>
                <w:i/>
                <w:sz w:val="24"/>
                <w:lang w:val="en-US"/>
              </w:rPr>
              <w:t>K</w:t>
            </w:r>
            <w:r>
              <w:rPr>
                <w:b/>
                <w:i/>
                <w:sz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  <w:lang w:val="en-US"/>
              </w:rPr>
              <w:t>P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d</w:t>
            </w:r>
            <w:r>
              <w:rPr>
                <w:b/>
                <w:i/>
                <w:sz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</w:rPr>
              <w:t xml:space="preserve"> - диаметр сверла мм.</w:t>
            </w:r>
          </w:p>
          <w:p>
            <w:pPr>
              <w:pStyle w:val="TableParagraph"/>
              <w:ind w:left="537" w:right="1051" w:hanging="0"/>
              <w:rPr/>
            </w:pPr>
            <w:r>
              <w:rPr>
                <w:b/>
                <w:i/>
                <w:sz w:val="24"/>
                <w:lang w:val="en-US"/>
              </w:rPr>
              <w:t>d</w:t>
            </w:r>
            <w:r>
              <w:rPr>
                <w:b/>
                <w:i/>
                <w:sz w:val="24"/>
              </w:rPr>
              <w:t xml:space="preserve"> - номинальный диаметр резьбы, мм. </w:t>
            </w:r>
            <w:r>
              <w:rPr>
                <w:b/>
                <w:i/>
                <w:sz w:val="24"/>
                <w:lang w:val="en-US"/>
              </w:rPr>
              <w:t>K</w:t>
            </w:r>
            <w:r>
              <w:rPr>
                <w:b/>
                <w:i/>
                <w:sz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</w:rPr>
              <w:t>- коэффициент, который берется по таблицам в зависимости от разбивки отверстия (</w:t>
            </w:r>
            <w:r>
              <w:rPr>
                <w:b/>
                <w:i/>
                <w:sz w:val="24"/>
                <w:lang w:val="en-US"/>
              </w:rPr>
              <w:t>K</w:t>
            </w:r>
            <w:r>
              <w:rPr>
                <w:b/>
                <w:i/>
                <w:sz w:val="24"/>
                <w:vertAlign w:val="subscript"/>
                <w:lang w:val="en-US"/>
              </w:rPr>
              <w:t>c</w:t>
            </w:r>
            <w:r>
              <w:rPr>
                <w:b/>
                <w:i/>
                <w:sz w:val="24"/>
              </w:rPr>
              <w:t xml:space="preserve"> = 1…1,08).</w:t>
            </w:r>
          </w:p>
          <w:p>
            <w:pPr>
              <w:pStyle w:val="TableParagraph"/>
              <w:spacing w:lineRule="exact" w:line="274"/>
              <w:ind w:left="537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 – шаг резьбы, мм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341"/>
              <w:rPr/>
            </w:pPr>
            <w:r>
              <w:rPr>
                <w:sz w:val="28"/>
              </w:rPr>
              <w:t>Закрепить сверло в патро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нка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769" w:hanging="360"/>
              <w:rPr>
                <w:sz w:val="28"/>
              </w:rPr>
            </w:pPr>
            <w:r>
              <w:rPr>
                <w:sz w:val="28"/>
              </w:rPr>
              <w:t>Просверлить отверстие в заготовке насквозь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135" w:hanging="360"/>
              <w:rPr/>
            </w:pPr>
            <w:r>
              <w:rPr>
                <w:sz w:val="28"/>
              </w:rPr>
              <w:t>Раззенковать отверстие на 1,0 ÷ 1,5 мм зенковкой 90 или 120º с одной или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двух сторон (по чертежу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</w:tabs>
              <w:spacing w:lineRule="exact" w:line="321"/>
              <w:ind w:left="385" w:hanging="280"/>
              <w:rPr/>
            </w:pPr>
            <w:r>
              <w:rPr>
                <w:sz w:val="28"/>
                <w:lang w:val="en-US"/>
              </w:rPr>
              <w:t>Нарезать резьбу в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тверстии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576" w:hanging="360"/>
              <w:rPr/>
            </w:pPr>
            <w:r>
              <w:rPr>
                <w:sz w:val="28"/>
              </w:rPr>
              <w:t>Подобрать метчики в соответствии с требова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ртежа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322" w:before="21" w:after="0"/>
              <w:ind w:left="825" w:right="245" w:hanging="360"/>
              <w:rPr/>
            </w:pPr>
            <w:r>
              <w:rPr>
                <w:sz w:val="28"/>
              </w:rPr>
              <w:t>Смазать рабочую часть первого (чернового) метчика маслом 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тавит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26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2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816"/>
      </w:tblGrid>
      <w:tr>
        <w:trPr>
          <w:trHeight w:val="1085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87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680845" cy="1749425"/>
                  <wp:effectExtent l="0" t="0" r="0" b="0"/>
                  <wp:docPr id="4" name="image1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TableParagraph"/>
              <w:ind w:left="41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21230" cy="1467485"/>
                  <wp:effectExtent l="0" t="0" r="0" b="0"/>
                  <wp:docPr id="5" name="image1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ind w:left="48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17420" cy="1441450"/>
                  <wp:effectExtent l="0" t="0" r="0" b="0"/>
                  <wp:docPr id="6" name="image1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1"/>
                <w:lang w:val="en-US"/>
              </w:rPr>
            </w:pPr>
            <w:r>
              <w:rPr>
                <w:b/>
                <w:sz w:val="11"/>
                <w:lang w:val="en-US"/>
              </w:rPr>
            </w:r>
          </w:p>
          <w:p>
            <w:pPr>
              <w:pStyle w:val="TableParagraph"/>
              <w:ind w:left="201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47800" cy="990600"/>
                  <wp:effectExtent l="0" t="0" r="0" b="0"/>
                  <wp:docPr id="7" name="image1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4"/>
                <w:sz w:val="20"/>
                <w:lang w:val="en-US"/>
              </w:rPr>
              <w:t xml:space="preserve"> </w:t>
            </w:r>
            <w:r>
              <w:rPr>
                <w:spacing w:val="64"/>
                <w:sz w:val="20"/>
                <w:lang w:val="en-US" w:eastAsia="en-US" w:bidi="ar-SA"/>
              </w:rPr>
              <w:drawing>
                <wp:inline distT="0" distB="0" distL="0" distR="0">
                  <wp:extent cx="1004570" cy="1495425"/>
                  <wp:effectExtent l="0" t="0" r="0" b="0"/>
                  <wp:docPr id="8" name="image1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192" w:hanging="0"/>
              <w:rPr>
                <w:sz w:val="28"/>
              </w:rPr>
            </w:pPr>
            <w:r>
              <w:rPr>
                <w:sz w:val="28"/>
              </w:rPr>
              <w:t>его заборной частью в отверстие строго по его оси (см. рисунок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185" w:hanging="360"/>
              <w:rPr/>
            </w:pPr>
            <w:r>
              <w:rPr>
                <w:sz w:val="28"/>
              </w:rPr>
              <w:t>Надеть на квадрат хвостовика метчика вороток и, нажимая правой рукой на метчик вниз, левой рукой вращать вороток по часовой стрелке 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резания метчика в металл на несколь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иток.</w:t>
            </w:r>
          </w:p>
          <w:p>
            <w:pPr>
              <w:pStyle w:val="TableParagraph"/>
              <w:ind w:left="5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роток выбрать по формуле:</w:t>
            </w:r>
          </w:p>
          <w:p>
            <w:pPr>
              <w:pStyle w:val="TableParagraph"/>
              <w:ind w:left="2210" w:hanging="0"/>
              <w:rPr/>
            </w:pPr>
            <w:r>
              <w:rPr>
                <w:b/>
                <w:i/>
                <w:sz w:val="24"/>
                <w:lang w:val="en-US"/>
              </w:rPr>
              <w:t>L</w:t>
            </w:r>
            <w:r>
              <w:rPr>
                <w:b/>
                <w:i/>
                <w:sz w:val="24"/>
              </w:rPr>
              <w:t xml:space="preserve"> = 20</w:t>
            </w:r>
            <w:r>
              <w:rPr>
                <w:b/>
                <w:i/>
                <w:sz w:val="24"/>
                <w:lang w:val="en-US"/>
              </w:rPr>
              <w:t>D</w:t>
            </w:r>
            <w:r>
              <w:rPr>
                <w:b/>
                <w:i/>
                <w:sz w:val="24"/>
              </w:rPr>
              <w:t xml:space="preserve"> + 100 мм</w:t>
            </w:r>
          </w:p>
          <w:p>
            <w:pPr>
              <w:pStyle w:val="TableParagraph"/>
              <w:ind w:left="537" w:hanging="0"/>
              <w:rPr/>
            </w:pPr>
            <w:r>
              <w:rPr>
                <w:b/>
                <w:i/>
                <w:sz w:val="24"/>
                <w:lang w:val="en-US"/>
              </w:rPr>
              <w:t>L</w:t>
            </w:r>
            <w:r>
              <w:rPr>
                <w:b/>
                <w:i/>
                <w:sz w:val="24"/>
              </w:rPr>
              <w:t xml:space="preserve"> = длина воротка, мм.</w:t>
            </w:r>
          </w:p>
          <w:p>
            <w:pPr>
              <w:pStyle w:val="TableParagraph"/>
              <w:spacing w:lineRule="exact" w:line="274"/>
              <w:ind w:left="537" w:hanging="0"/>
              <w:rPr/>
            </w:pPr>
            <w:r>
              <w:rPr>
                <w:b/>
                <w:i/>
                <w:sz w:val="24"/>
                <w:lang w:val="en-US"/>
              </w:rPr>
              <w:t>D</w:t>
            </w:r>
            <w:r>
              <w:rPr>
                <w:b/>
                <w:i/>
                <w:sz w:val="24"/>
              </w:rPr>
              <w:t xml:space="preserve"> = диаметр метчика, м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184" w:hanging="360"/>
              <w:rPr/>
            </w:pPr>
            <w:r>
              <w:rPr>
                <w:sz w:val="28"/>
              </w:rPr>
              <w:t>Нарезать резьбу, вращая метчик за рукоятку воротка по часовой стрелке на один-два оборота и на пол-оборота обратно для срезания стружки до полного входа метчика 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рсти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464" w:hanging="360"/>
              <w:rPr/>
            </w:pPr>
            <w:r>
              <w:rPr>
                <w:sz w:val="28"/>
              </w:rPr>
              <w:t>Вывернуть метчик обратным ход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прорезать резьбу вторым (калибрующим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чико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spacing w:lineRule="exact" w:line="321"/>
              <w:ind w:left="385" w:hanging="280"/>
              <w:rPr/>
            </w:pPr>
            <w:r>
              <w:rPr>
                <w:sz w:val="28"/>
                <w:lang w:val="en-US"/>
              </w:rPr>
              <w:t>Проверить качеств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зьбы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446" w:hanging="360"/>
              <w:rPr/>
            </w:pPr>
            <w:r>
              <w:rPr>
                <w:sz w:val="28"/>
              </w:rPr>
              <w:t>Проверить резьбу внешни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мотром (не допускаются – задиры, перекос резьбы и сорва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тки)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233" w:hanging="360"/>
              <w:rPr/>
            </w:pPr>
            <w:r>
              <w:rPr>
                <w:sz w:val="28"/>
              </w:rPr>
              <w:t>Проверить резьбу контрольны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лтом или резьбовым калибром – пробкой: проходной конец навинчивается, непроходной – 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инчивается.</w:t>
            </w:r>
          </w:p>
        </w:tc>
      </w:tr>
      <w:tr>
        <w:trPr>
          <w:trHeight w:val="82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  <w:tab w:val="left" w:pos="829" w:leader="none"/>
              </w:tabs>
              <w:ind w:left="828" w:right="316" w:hanging="360"/>
              <w:rPr/>
            </w:pPr>
            <w:r>
              <w:rPr>
                <w:sz w:val="28"/>
              </w:rPr>
              <w:t>Нарезание резьбы 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ухих отверстиях.</w:t>
            </w:r>
          </w:p>
          <w:p>
            <w:pPr>
              <w:pStyle w:val="TableParagraph"/>
              <w:ind w:left="536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319020" cy="14738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 w:bidi="ar-SA"/>
              </w:rPr>
              <w:drawing>
                <wp:inline distT="0" distB="0" distL="0" distR="0">
                  <wp:extent cx="1825625" cy="1539240"/>
                  <wp:effectExtent l="0" t="0" r="0" b="0"/>
                  <wp:docPr id="10" name="image1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152400</wp:posOffset>
                  </wp:positionV>
                  <wp:extent cx="1609725" cy="1076325"/>
                  <wp:effectExtent l="0" t="0" r="0" b="0"/>
                  <wp:wrapNone/>
                  <wp:docPr id="11" name="image18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1690" cy="12261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exact" w:line="315"/>
              <w:ind w:left="357" w:hanging="252"/>
              <w:rPr/>
            </w:pPr>
            <w:r>
              <w:rPr>
                <w:sz w:val="28"/>
                <w:lang w:val="en-US"/>
              </w:rPr>
              <w:t>Разметить отверстие п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ртеж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57" w:right="168" w:hanging="252"/>
              <w:rPr/>
            </w:pPr>
            <w:r>
              <w:rPr>
                <w:sz w:val="28"/>
              </w:rPr>
              <w:t>Подобрать сверло по справочным таблицам или по формуле (с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ше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exact" w:line="322"/>
              <w:ind w:left="357" w:hanging="252"/>
              <w:rPr/>
            </w:pPr>
            <w:r>
              <w:rPr>
                <w:sz w:val="28"/>
                <w:lang w:val="en-US"/>
              </w:rPr>
              <w:t>Просверлить отверстие под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зьб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357" w:right="250" w:hanging="252"/>
              <w:rPr/>
            </w:pPr>
            <w:r>
              <w:rPr>
                <w:sz w:val="28"/>
              </w:rPr>
              <w:t>Зенковать отверстие зенковкой 60 или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120º на длину 1 – 1,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exact" w:line="317"/>
              <w:ind w:left="357" w:hanging="252"/>
              <w:rPr/>
            </w:pPr>
            <w:r>
              <w:rPr>
                <w:sz w:val="28"/>
              </w:rPr>
              <w:t>Подобрать метчик и провер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exact" w:line="322"/>
              <w:ind w:left="357" w:hanging="252"/>
              <w:rPr/>
            </w:pPr>
            <w:r>
              <w:rPr>
                <w:sz w:val="28"/>
              </w:rPr>
              <w:t>Закрепить заготовку в слеса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иск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exact" w:line="322"/>
              <w:ind w:left="357" w:hanging="252"/>
              <w:rPr/>
            </w:pPr>
            <w:r>
              <w:rPr>
                <w:sz w:val="28"/>
                <w:lang w:val="en-US"/>
              </w:rPr>
              <w:t>Подобрать соответствующи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ороток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57" w:right="103" w:hanging="252"/>
              <w:rPr/>
            </w:pPr>
            <w:r>
              <w:rPr>
                <w:sz w:val="28"/>
              </w:rPr>
              <w:t>Нарезать резьбу, вращая метчик за рукоятку воротка по часовой стрелке, и для среза стружки – периодически на ¼ - ½ оборота обратно; чаще выводить метчик из отверстия и очищать его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жки.</w:t>
            </w:r>
          </w:p>
          <w:p>
            <w:pPr>
              <w:pStyle w:val="TableParagraph"/>
              <w:ind w:left="357" w:right="588" w:hanging="0"/>
              <w:rPr/>
            </w:pPr>
            <w:r>
              <w:rPr>
                <w:b/>
                <w:i/>
                <w:sz w:val="24"/>
                <w:u w:val="thick"/>
              </w:rPr>
              <w:t>Внимание:</w:t>
            </w:r>
            <w:r>
              <w:rPr>
                <w:b/>
                <w:i/>
                <w:sz w:val="24"/>
              </w:rPr>
              <w:t xml:space="preserve"> при нарезании резьбы в</w:t>
            </w:r>
            <w:r>
              <w:rPr>
                <w:b/>
                <w:i/>
                <w:spacing w:val="-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лухих отверстиях глубину сверления берут больше длины резьбы на 6Р (где Р – шаг нарезаемой резьбы, мм).</w:t>
            </w:r>
          </w:p>
          <w:p>
            <w:pPr>
              <w:pStyle w:val="TableParagraph"/>
              <w:ind w:left="357" w:right="324" w:hanging="252"/>
              <w:rPr>
                <w:sz w:val="28"/>
              </w:rPr>
            </w:pPr>
            <w:r>
              <w:rPr>
                <w:sz w:val="28"/>
              </w:rPr>
              <w:t>9. Прекратить вращение метчика, как только он упрется в дно отверстия.</w:t>
            </w:r>
          </w:p>
          <w:p>
            <w:pPr>
              <w:pStyle w:val="TableParagraph"/>
              <w:ind w:left="357" w:right="137" w:hanging="252"/>
              <w:rPr>
                <w:sz w:val="28"/>
              </w:rPr>
            </w:pPr>
            <w:r>
              <w:rPr>
                <w:sz w:val="28"/>
              </w:rPr>
              <w:t>10.Произвести контроль нарезанной резьбы резьбовым калибром – пробкой или болтом.</w:t>
            </w:r>
          </w:p>
          <w:p>
            <w:pPr>
              <w:pStyle w:val="TableParagraph"/>
              <w:spacing w:lineRule="exact" w:line="260" w:before="3" w:after="0"/>
              <w:ind w:left="357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8"/>
              </w:rPr>
              <w:t>11.При необходимости нарезания в глухих отверстиях полных резьб применяют третий метчик с укороченной заборной частью.</w:t>
            </w:r>
          </w:p>
          <w:p>
            <w:pPr>
              <w:pStyle w:val="TableParagraph"/>
              <w:spacing w:lineRule="exact" w:line="260" w:before="3" w:after="0"/>
              <w:ind w:left="3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0" w:before="3" w:after="0"/>
              <w:ind w:left="3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sz w:val="28"/>
                <w:lang w:val="en-US"/>
              </w:rPr>
              <w:t>2. Нарезание наружной резьбы.</w:t>
            </w:r>
          </w:p>
          <w:p>
            <w:pPr>
              <w:pStyle w:val="TableParagraph"/>
              <w:spacing w:lineRule="exact" w:line="260" w:before="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  <w:tab w:val="left" w:pos="829" w:leader="none"/>
              </w:tabs>
              <w:ind w:left="828" w:right="1411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резание резьбы плашкам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86" w:leader="none"/>
              </w:tabs>
              <w:ind w:left="357" w:right="278" w:hanging="252"/>
              <w:rPr/>
            </w:pPr>
            <w:r>
              <w:rPr>
                <w:sz w:val="28"/>
              </w:rPr>
              <w:t>Определить по чертежу диаметр и систему резьбы и длину нарезаем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аст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86" w:leader="none"/>
              </w:tabs>
              <w:ind w:left="357" w:right="478" w:hanging="252"/>
              <w:rPr/>
            </w:pPr>
            <w:r>
              <w:rPr>
                <w:sz w:val="28"/>
              </w:rPr>
              <w:t>Подобрать по таблице длину и диаметр нарезаемого стержня (диаметр стержня должен быть на 0,1 – 0,2 мм меньше наружного диаметра нарезаем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зьбы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86" w:leader="none"/>
              </w:tabs>
              <w:spacing w:lineRule="exact" w:line="308"/>
              <w:ind w:left="357" w:hanging="252"/>
              <w:rPr/>
            </w:pPr>
            <w:r>
              <w:rPr>
                <w:sz w:val="28"/>
                <w:lang w:val="en-US"/>
              </w:rPr>
              <w:t>Отмерить длину нарезаемо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асти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420" w:gutter="0" w:header="0" w:top="40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816"/>
      </w:tblGrid>
      <w:tr>
        <w:trPr>
          <w:trHeight w:val="157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46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8415</wp:posOffset>
                  </wp:positionV>
                  <wp:extent cx="2162175" cy="1228725"/>
                  <wp:effectExtent l="0" t="0" r="0" b="0"/>
                  <wp:wrapNone/>
                  <wp:docPr id="13" name="image19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240</wp:posOffset>
                      </wp:positionV>
                      <wp:extent cx="1816100" cy="1689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689120"/>
                                <a:chOff x="0" y="0"/>
                                <a:chExt cx="1816200" cy="168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0600" y="0"/>
                                  <a:ext cx="178560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792000"/>
                                  <a:ext cx="838800" cy="87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96480" y="938520"/>
                                  <a:ext cx="765000" cy="75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1.2pt;width:143pt;height:133pt" coordorigin="538,24" coordsize="2860,26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6;top:24;width:2811;height:124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1271;width:1320;height:137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7;top:1502;width:1204;height:118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96160" cy="1173480"/>
                  <wp:effectExtent l="0" t="0" r="0" b="0"/>
                  <wp:docPr id="15" name="image1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48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364740" cy="1346200"/>
                  <wp:effectExtent l="0" t="0" r="0" b="0"/>
                  <wp:docPr id="16" name="image1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657475" cy="935990"/>
                  <wp:effectExtent l="0" t="0" r="0" b="0"/>
                  <wp:docPr id="17" name="image1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4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823720" cy="1698625"/>
                  <wp:effectExtent l="0" t="0" r="0" b="0"/>
                  <wp:docPr id="18" name="image1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7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57" w:right="333" w:hanging="252"/>
              <w:rPr>
                <w:sz w:val="28"/>
              </w:rPr>
            </w:pPr>
            <w:r>
              <w:rPr>
                <w:sz w:val="28"/>
              </w:rPr>
              <w:t>Сделать на конце стержня фаски шириной немного большей, чем высота профиля резьб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57" w:right="257" w:hanging="252"/>
              <w:rPr/>
            </w:pPr>
            <w:r>
              <w:rPr>
                <w:sz w:val="28"/>
              </w:rPr>
              <w:t>По заданной резьбе подобрать две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круглые плашки – разрезную и цельную и соответствующий плашкодержатель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57" w:right="406" w:hanging="252"/>
              <w:rPr/>
            </w:pPr>
            <w:r>
              <w:rPr>
                <w:sz w:val="28"/>
              </w:rPr>
              <w:t>Закрепить стержень в тис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ртикально на 20 – 25 мм больше длины нарезаемой резьб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spacing w:lineRule="exact" w:line="321"/>
              <w:ind w:left="357" w:hanging="252"/>
              <w:rPr/>
            </w:pPr>
            <w:r>
              <w:rPr>
                <w:sz w:val="28"/>
                <w:lang w:val="en-US"/>
              </w:rPr>
              <w:t>Смазать конец стержн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сло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57" w:right="435" w:hanging="252"/>
              <w:rPr/>
            </w:pPr>
            <w:r>
              <w:rPr>
                <w:sz w:val="28"/>
              </w:rPr>
              <w:t>Установить разрезную плашку в плашкодержатель и винтами закрепи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е так, чтобы она не бы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жа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ind w:left="357" w:right="183" w:hanging="252"/>
              <w:rPr/>
            </w:pPr>
            <w:r>
              <w:rPr>
                <w:sz w:val="28"/>
              </w:rPr>
              <w:t>Наложить плашку на нарезаемый конец стержня так, чтобы клеймо было внизу, а ее плоскость – перпендикулярна ос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ержня.</w:t>
            </w:r>
          </w:p>
          <w:p>
            <w:pPr>
              <w:pStyle w:val="TableParagraph"/>
              <w:ind w:left="357" w:right="181" w:hanging="252"/>
              <w:rPr>
                <w:sz w:val="28"/>
              </w:rPr>
            </w:pPr>
            <w:r>
              <w:rPr>
                <w:sz w:val="28"/>
              </w:rPr>
              <w:t>10.Ладонью правой руки нажимать на корпус плашки вниз; левой рукой вращать по часовой стрелке плашкодержатель, пока заборная часть плашки не врежется в стержень; затем, вращая плашкодержатель за ручки, делать 1–2 оборота в направлении нарезания резьбы и пол-оборота – в обратную сторону.</w:t>
            </w:r>
          </w:p>
          <w:p>
            <w:pPr>
              <w:pStyle w:val="TableParagraph"/>
              <w:ind w:left="357" w:right="128" w:hanging="252"/>
              <w:rPr>
                <w:sz w:val="28"/>
              </w:rPr>
            </w:pPr>
            <w:r>
              <w:rPr>
                <w:sz w:val="28"/>
              </w:rPr>
              <w:t>11.Обратным вращением снять плашку со стержня; проверить качество резьбы (не должно быть задиров и сорванных ниток резьбы); сжать плашку на меньший диаметр и сделать второй рабочий ход.</w:t>
            </w:r>
          </w:p>
          <w:p>
            <w:pPr>
              <w:pStyle w:val="TableParagraph"/>
              <w:ind w:left="357" w:right="1511" w:hanging="252"/>
              <w:rPr>
                <w:sz w:val="28"/>
              </w:rPr>
            </w:pPr>
            <w:r>
              <w:rPr>
                <w:sz w:val="28"/>
              </w:rPr>
              <w:t>12.Вынуть разрезную плашку из плашкодержателя и заменить ее калибрующей цельной плашкой.</w:t>
            </w:r>
          </w:p>
          <w:p>
            <w:pPr>
              <w:pStyle w:val="TableParagraph"/>
              <w:ind w:left="357" w:right="151" w:hanging="252"/>
              <w:rPr>
                <w:sz w:val="28"/>
              </w:rPr>
            </w:pPr>
            <w:r>
              <w:rPr>
                <w:sz w:val="28"/>
              </w:rPr>
              <w:t>13.Вращая цельную плашку попеременно в ту и другую стороны, калибровать резьбу до окончательного размера.</w:t>
            </w:r>
          </w:p>
          <w:p>
            <w:pPr>
              <w:pStyle w:val="TableParagraph"/>
              <w:ind w:left="357" w:right="208" w:hanging="252"/>
              <w:rPr>
                <w:sz w:val="28"/>
              </w:rPr>
            </w:pPr>
            <w:r>
              <w:rPr>
                <w:sz w:val="28"/>
              </w:rPr>
              <w:t>14.Протереть резьбу чистой ветошью и проверить ее резьбовым калибром-кольцом или гайкой; шаг резьбы проверить резьбомером.</w:t>
            </w:r>
          </w:p>
          <w:p>
            <w:pPr>
              <w:pStyle w:val="TableParagraph"/>
              <w:ind w:left="357" w:right="843" w:hanging="252"/>
              <w:jc w:val="both"/>
              <w:rPr>
                <w:sz w:val="28"/>
              </w:rPr>
            </w:pPr>
            <w:r>
              <w:rPr>
                <w:sz w:val="28"/>
              </w:rPr>
              <w:t>15.Вынуть плашку из плашкодержателя, протереть ее чистой ветошью и смыть смазку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740" w:right="420" w:gutter="0" w:header="0" w:top="40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типичных ошибок при нарезании резь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флекс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ние своих достижений, правильность выполнения действий и  проблемы в усвоении материа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ый урок сформировал элементы следующих общих и профессиональных компетенций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 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3. , ОК 4. , ОК 6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</w:t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44"/>
      </w:tblGrid>
      <w:tr>
        <w:trPr>
          <w:trHeight w:val="65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 4.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 6.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</w:tbl>
    <w:p>
      <w:pPr>
        <w:pStyle w:val="C12"/>
        <w:spacing w:lineRule="atLeast" w:line="240"/>
        <w:jc w:val="both"/>
        <w:rPr>
          <w:rStyle w:val="C0"/>
          <w:sz w:val="28"/>
          <w:szCs w:val="28"/>
        </w:rPr>
      </w:pPr>
      <w:r>
        <w:rPr/>
      </w:r>
    </w:p>
    <w:p>
      <w:pPr>
        <w:pStyle w:val="C12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новы методической разработки составляет основная часть урока, направленная на достижение поставленных целей и задач при изучении учебной дисциплины «Слесарное дело». Тематическое планирование соответствует содержанию. Методическая разработка ориентирована на подготовку обучающихся профессиональной деятельности и для использования в учеб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сов В.В. Ремонт автомобилей и двигателей - 3-е изд., испр. – М.: Издательский центр «Академия», 2013.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хальский А.П., Лех И.А.  Устройство автомобилей. – 8-е изд., стер. – М.:  Издательский центр «Академия», 2013.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Ламака Ф.И. Лабораторно-практические работы по устройству грузовых автомобилей. – 8-е изд., стер. – М.:  Издательский центр «Академия», 2013.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Чумаченко Ю.Г., Герасименко А.И. Автослесарь. Учебное пособие, Издательсво «Феникс» - 12-е издание, 2013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ириченко Н.Б. Автомобильные эксплуатационные материалы– 8-е изд., стер. – М.:  Издательский центр «Академия», 2014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 И. С. Основы технической механики: учебник для нач. проф. образования / И. С. Опарин. - 2-е изд., испр. – М.: Издательский центр «Академия», 2015. – 144 с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фонов В.В. Устройство, техническое обслуживание грузовых автомобилей: учебник для нач. проф. образования / В. В. Селифонов, М. К. Бирюков. – 6-е изд., стер. – М.:  Издательский центр «Академия», 2015. – 400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ьба. Нарезание резьб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больший диаметр, измеренный по вершинам витков резьбы назыв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шагом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наружным диаметром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внутренним диаметром резьб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гайку навинченную на болт, повернуть на один оборот, то на какую величину она переместиться вдоль болт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1 м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величину внутреннего диаме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на величину шага рез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азываются резьбы, применяемые для преобразования вращательного движения в поступательное (тиски, домкраты, станки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крепёж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ход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профиль имеет крепёжная резьб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прямоуголь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) упорны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кругл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реуголь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рапецевид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ак на чертеже изображают резьб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3620" cy="8369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обозначает надпись М24х1,5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резьба метровая, наружный диаметр 24 мм, внутренний диаметр 1,5 мм, прав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резьба метрическая, наружный диаметр 24 мм, шаг резьбы 1,5 мм, прав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резьба миллиметровая, внутренний диаметр 24 мм, шаг резьбы 1,5 мм, ле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мощью какого инструмента нарезается внутренняя резьб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плашки и воро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плашки и метч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метчика и воро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плашки и плашкодерж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е назначение канавок на метчике и окон в плаш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образуют режущие кромки и служат для выхода стру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для снижения веса инстру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для крас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обозначает надпись на хвостовике метчика М 12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тчик чистовой, для нарезания метрической резьбы наружным диаметром 12 м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тчик черновой, для нарезания метрической резьбы наружным диаметром 12 м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тчик средний (получистовой), для нарезания метрической резьбы           наружным диаметром 12 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 какой целью плашку или метчик поворачивают на пол оборота наз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чтобы обломать стружку, для облегчения процесса нарезания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ускорить процесс нарезания рез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авильно выбрать диаметр стержня или отверстия под резьб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должны быть равны внутреннему диаметру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 должны быть равны наружному диаметру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 немного меньше наружного диаметра резьбы (определить по таблице в справочни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 к тес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4300" cy="11315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26"/>
                              <w:gridCol w:w="574"/>
                              <w:gridCol w:w="555"/>
                              <w:gridCol w:w="575"/>
                              <w:gridCol w:w="575"/>
                              <w:gridCol w:w="555"/>
                              <w:gridCol w:w="575"/>
                              <w:gridCol w:w="555"/>
                              <w:gridCol w:w="555"/>
                              <w:gridCol w:w="575"/>
                              <w:gridCol w:w="730"/>
                              <w:gridCol w:w="73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89.1pt;mso-wrap-distance-left:2.25pt;mso-wrap-distance-right:2.25pt;mso-wrap-distance-top:0pt;mso-wrap-distance-bottom:0pt;margin-top:0pt;mso-position-vertical-relative:text;margin-left:2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26"/>
                        <w:gridCol w:w="574"/>
                        <w:gridCol w:w="555"/>
                        <w:gridCol w:w="575"/>
                        <w:gridCol w:w="575"/>
                        <w:gridCol w:w="555"/>
                        <w:gridCol w:w="575"/>
                        <w:gridCol w:w="555"/>
                        <w:gridCol w:w="555"/>
                        <w:gridCol w:w="575"/>
                        <w:gridCol w:w="730"/>
                        <w:gridCol w:w="73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вет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420" w:hanging="0"/>
        <w:jc w:val="center"/>
        <w:rPr/>
      </w:pPr>
      <w:r>
        <w:rPr/>
        <w:t>Шкала оценки образовательных достижений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050"/>
        <w:gridCol w:w="2802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зание наружной резьб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7345" cy="236855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 3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зание внутренней резьб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0955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3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38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9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8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9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footer" Target="footer2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oter" Target="footer3.xml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5:00Z</dcterms:created>
  <dc:creator>Пользователь</dc:creator>
  <dc:description/>
  <cp:keywords/>
  <dc:language>en-US</dc:language>
  <cp:lastModifiedBy>Admin</cp:lastModifiedBy>
  <dcterms:modified xsi:type="dcterms:W3CDTF">2018-07-03T11:46:00Z</dcterms:modified>
  <cp:revision>5</cp:revision>
  <dc:subject/>
  <dc:title/>
</cp:coreProperties>
</file>