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4260</wp:posOffset>
            </wp:positionH>
            <wp:positionV relativeFrom="paragraph">
              <wp:posOffset>-3175</wp:posOffset>
            </wp:positionV>
            <wp:extent cx="1905000" cy="16764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чему студенты  не хотят учитьс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ли</w:t>
      </w:r>
    </w:p>
    <w:p>
      <w:pPr>
        <w:pStyle w:val="Style1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енности отрицательного отношения к учеб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Style1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чины низкой  мотивации учении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неумение учиться;</w:t>
        <w:br/>
        <w:t>2) ошибки воспитательного характер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шибки в воспитании: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благополучие в семье;</w:t>
        <w:br/>
        <w:t>• отсутствие четкой организации жизни, безнадзорность в быту;</w:t>
        <w:br/>
        <w:t>• нарушение единства требований со стороны взрослых;</w:t>
        <w:br/>
        <w:t>• извращенное отношение к ребенку — подавление личности, угрозы, физические наказания, заласкивание, чрезмерная опека;</w:t>
        <w:br/>
        <w:t>• завышенные требования без учета объективных возможностей, усматривание злого умысла, лени там, где кроются иные причины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ак быть????</w:t>
      </w:r>
    </w:p>
    <w:p>
      <w:pPr>
        <w:pStyle w:val="Style16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          Абсолютно бесполезно ругать и наказывать за отсутствие навыков учебной деятельности и произвольного поведе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Советуем регулярно заглядывать  в тетради студентов – первокурсников!!! Не оправдывайте свое неучастие в  учебных делах сына или дочери отсутствием времени. </w:t>
      </w:r>
      <w:r>
        <w:rPr>
          <w:rFonts w:cs="Times New Roman" w:ascii="Times New Roman" w:hAnsi="Times New Roman"/>
          <w:b/>
        </w:rPr>
        <w:t>Если вы не находите времени для помощи ребенку, не удивляйтесь, что он будет плохо учиться.</w:t>
        <w:br/>
      </w:r>
      <w:r>
        <w:rPr>
          <w:rFonts w:eastAsia="Times New Roman" w:cs="Times New Roman" w:ascii="Times New Roman" w:hAnsi="Times New Roman"/>
          <w:color w:val="000000"/>
        </w:rPr>
        <w:t xml:space="preserve">            При низкой мотивации обучающийся  предпочитает не добиваться успеха, а избегать неудач. </w:t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«Без труда не выловишь и рыбку из пруда». Объясняйте его неудачи </w:t>
      </w:r>
      <w:r>
        <w:rPr>
          <w:rFonts w:cs="Times New Roman" w:ascii="Times New Roman" w:hAnsi="Times New Roman"/>
          <w:b/>
          <w:color w:val="000000"/>
        </w:rPr>
        <w:t>не низкими</w:t>
      </w:r>
      <w:r>
        <w:rPr>
          <w:rFonts w:cs="Times New Roman" w:ascii="Times New Roman" w:hAnsi="Times New Roman"/>
          <w:color w:val="000000"/>
        </w:rPr>
        <w:t xml:space="preserve"> умственными способностями, </w:t>
      </w:r>
      <w:r>
        <w:rPr>
          <w:rFonts w:cs="Times New Roman" w:ascii="Times New Roman" w:hAnsi="Times New Roman"/>
          <w:b/>
          <w:color w:val="000000"/>
        </w:rPr>
        <w:t>а недостатком прилагаемых усил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</w:rPr>
        <w:t>+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вивайте детям уважение к умственному труду. Для положительного примера </w:t>
      </w:r>
      <w:r>
        <w:rPr>
          <w:rFonts w:cs="Times New Roman" w:ascii="Times New Roman" w:hAnsi="Times New Roman"/>
          <w:b/>
          <w:color w:val="000000"/>
        </w:rPr>
        <w:t>можно самому поработать дома</w:t>
      </w:r>
      <w:r>
        <w:rPr>
          <w:rFonts w:cs="Times New Roman" w:ascii="Times New Roman" w:hAnsi="Times New Roman"/>
          <w:color w:val="000000"/>
        </w:rPr>
        <w:t xml:space="preserve"> (учителю — проверить тетради, врачу — заполнить медицинские карточк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+</w:t>
      </w:r>
      <w:r>
        <w:rPr>
          <w:rFonts w:cs="Times New Roman" w:ascii="Times New Roman" w:hAnsi="Times New Roman"/>
        </w:rPr>
        <w:t xml:space="preserve"> Успех вскармливает успех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могите ему,</w:t>
      </w:r>
      <w:r>
        <w:rPr>
          <w:rFonts w:cs="Times New Roman" w:ascii="Times New Roman" w:hAnsi="Times New Roman"/>
          <w:color w:val="000000"/>
        </w:rPr>
        <w:t xml:space="preserve"> если он не знает, что делать дальше, похвалите, если добился успеха, разумной критикой дайте ему толчок для дальнейшего развития. </w:t>
      </w:r>
      <w:r>
        <w:rPr>
          <w:rFonts w:cs="Times New Roman" w:ascii="Times New Roman" w:hAnsi="Times New Roman"/>
        </w:rPr>
        <w:t>Лучший источник мотивации неуспевающего  студента — сознание того, что у него что-то получается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е сравнивайте его с другими!</w:t>
      </w:r>
      <w:r>
        <w:rPr>
          <w:rFonts w:cs="Times New Roman" w:ascii="Times New Roman" w:hAnsi="Times New Roman"/>
          <w:color w:val="000000"/>
        </w:rPr>
        <w:t xml:space="preserve"> Это увеличит в обучающемся степень неуверенности. Родители должны следить не только за тем, как они комментируют действия своих детей, но и как они оценивают других. Идеально для ребенка «динамичное» представление о себе – убежденность в том, что способности можно развить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>Вам нужно установить следующие правила, касающиеся техникума:</w:t>
        <w:br/>
      </w:r>
      <w:r>
        <w:rPr>
          <w:rFonts w:cs="Times New Roman" w:ascii="Times New Roman" w:hAnsi="Times New Roman"/>
          <w:color w:val="000000"/>
        </w:rPr>
        <w:br/>
        <w:t>• посещение техникума – обязанность студента, как и работа по дому, о которой вы с ребенком договорились. Отлынивание не приветствуется, если только ребенок не заболел. Ребенок должен сам вовремя вставать по утрам и собирать все необходимые ему в техникуме  вещи;</w:t>
        <w:br/>
        <w:t>• правильно работать над ошибками в работах. Вместо того чтобы бесконечно переживать из-за плохо написанной работы по английскому, разумнее подумать, почему так получилось, и в следующий раз добиться лучших результатов.</w:t>
        <w:br/>
        <w:t>Хорошие оценки не преподносятся на серебряном блюдечке – нужно постараться, чтобы их получить. В техникуме студенты  постепенно понимают, что успех приходит не сразу, нужны труд и терпение.</w:t>
        <w:br/>
        <w:br/>
      </w:r>
      <w:r>
        <w:rPr>
          <w:rFonts w:cs="Times New Roman" w:ascii="Times New Roman" w:hAnsi="Times New Roman"/>
          <w:b/>
          <w:color w:val="000000"/>
        </w:rPr>
        <w:t xml:space="preserve">       Если правила нарушены, вы должны последовательно отреагировать.</w:t>
      </w:r>
      <w:r>
        <w:rPr>
          <w:rFonts w:cs="Times New Roman" w:ascii="Times New Roman" w:hAnsi="Times New Roman"/>
          <w:color w:val="000000"/>
        </w:rPr>
        <w:t xml:space="preserve"> Если ребенок, например, не соблюдает время, предназначенное для занятий, примите соответствующие меры. Они должны быть разумными, логичными и понятными ребенку. Оставайтесь непоколебимыми в своем решении, даже если иногда это сложно.</w:t>
        <w:br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 Когда родители регулярно посещают родительские собрания, поддерживают контакт с классным руководителем, мастером п/о  ребенка, сильно не вмешиваясь при этом в процесс обучения, это положительно сказывается на отношении ребенка, как к техникуму, так и к обучению в целом.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Завышенные требования со стороны родителей для многих обучающихся  обычное явление, потому что они получают специальность, которая  не соответствует их способностям. Многие родители предъявляют завышенные требования к своим детям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Не забывайте, что многое зависит и от генов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Если вы не отличались в школе хорошей успеваемостью и с трудом получили аттестат, то не требуйте от своего ребенка невозможного. Пусть лучше вырастет твердый троечник, а не замученный зубрила-отличник. Грош цена знаниям, которые насильно вбиты ребенку.</w:t>
      </w:r>
    </w:p>
    <w:p>
      <w:pPr>
        <w:pStyle w:val="Style1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Очень часто проблемы с мотивацией у детей возникают из-за излишней опеки со стороны родителей. Родители, желающие сделать жизнь своим детям легче и приятнее, предъявляющие к ним </w:t>
      </w:r>
      <w:r>
        <w:rPr>
          <w:rFonts w:cs="Times New Roman" w:ascii="Times New Roman" w:hAnsi="Times New Roman"/>
          <w:b/>
          <w:color w:val="000000"/>
        </w:rPr>
        <w:t>заниженные требования и ограждающие их от любых трудностей, оказывают им тем самым плохую услугу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Самую мощную атаку мотивационная система ребенка испытывает в период полового созревания, когда «Не хочу учиться!» становится главным девизом в жизни. Свидания вместо занятий физикой, компьютерные игры вместо изучения английского языка – вот на чем студент сосредоточивает энергию и внимание. Пока у ребенка еще есть стимул заняться чем-нибудь полезным в свободное время, встретиться с друзьями или даже позаниматься по определенным предметам, родители могут быть относительно спокойны. Но стоит задуматься, если апатия затягивается. </w:t>
      </w:r>
      <w:r>
        <w:rPr>
          <w:rFonts w:cs="Times New Roman" w:ascii="Times New Roman" w:hAnsi="Times New Roman"/>
          <w:b/>
          <w:color w:val="000000"/>
        </w:rPr>
        <w:t>Если студент, как в техникуме , так и в свободное время демонстрирует отсутствие желания заниматься чем-либо и ко всему равнодушен, за этим могут скрываться серьезные психические или физические болезни.</w:t>
      </w:r>
      <w:r>
        <w:rPr>
          <w:rFonts w:cs="Times New Roman" w:ascii="Times New Roman" w:hAnsi="Times New Roman"/>
          <w:color w:val="000000"/>
        </w:rPr>
        <w:t xml:space="preserve"> В этом случае стоит проконсультироваться у врача или психолог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Начало формы</w:t>
      </w:r>
    </w:p>
    <w:p>
      <w:pPr>
        <w:pStyle w:val="Style16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56:00Z</dcterms:created>
  <dc:creator>Учитель</dc:creator>
  <dc:description/>
  <dc:language>en-US</dc:language>
  <cp:lastModifiedBy>Юра Ивашов</cp:lastModifiedBy>
  <cp:lastPrinted>2017-12-12T22:56:00Z</cp:lastPrinted>
  <dcterms:modified xsi:type="dcterms:W3CDTF">2017-12-12T18:56:00Z</dcterms:modified>
  <cp:revision>2</cp:revision>
  <dc:subject/>
  <dc:title/>
</cp:coreProperties>
</file>