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инистерство образования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сударственное автономное профессиональное образовательн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реждение Саратовской области «Энгельсский политехникум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ГАПОУ СО «Энгельсский политехникум»)</w:t>
      </w:r>
    </w:p>
    <w:p>
      <w:pPr>
        <w:pStyle w:val="Style16"/>
        <w:tabs>
          <w:tab w:val="clear" w:pos="708"/>
          <w:tab w:val="left" w:pos="6112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6112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6112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Рассмотрена</w:t>
      </w:r>
    </w:p>
    <w:p>
      <w:pPr>
        <w:pStyle w:val="Normal"/>
        <w:jc w:val="both"/>
        <w:rPr/>
      </w:pPr>
      <w:r>
        <w:rPr/>
        <w:t xml:space="preserve">На заседании ПЦК </w:t>
      </w:r>
    </w:p>
    <w:p>
      <w:pPr>
        <w:pStyle w:val="Normal"/>
        <w:jc w:val="both"/>
        <w:rPr/>
      </w:pPr>
      <w:r>
        <w:rPr/>
        <w:t>групп профессиональной подготовки</w:t>
      </w:r>
    </w:p>
    <w:p>
      <w:pPr>
        <w:pStyle w:val="Normal"/>
        <w:jc w:val="both"/>
        <w:rPr/>
      </w:pPr>
      <w:r>
        <w:rPr/>
        <w:t>«____»_______2016 года</w:t>
      </w:r>
    </w:p>
    <w:p>
      <w:pPr>
        <w:pStyle w:val="Normal"/>
        <w:jc w:val="both"/>
        <w:rPr/>
      </w:pPr>
      <w:r>
        <w:rPr/>
        <w:t>Председатель ПЦК 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олошина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АЯ  РАЗРАБОТКА ДОПОЛНИТЕЛЬНОГО МАТЕРИАЛА К УЧЕБНОМУ ЗАНЯТИЮ ПО СПЕЦИАЛЬНОЙ ТЕХНОЛОГИИ ШТУКАТУР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Экологическая безопасность зданий как часть экологии челове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втор: Волошина Г.А.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еподаватель специальных дисциплин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по теме: «Экологическая безопасность зданий как часть экологии человека» предназначена для обучающихся групп профессиональной подготовки по профессии «Штукатур», «Столяр строительный», а также для сформированности знаний, у обучающихся других профессий и специальностей, по обеспечению экологической безопасности в  жилых помещениях при выборе материалов для выполнения отделочных работ. Все возрастающий объем ремонтно-строительных и отделочных работ на современном уровне требует новых технологий и безопасных материалов, позволяющих реализовать неограниченные по замыслу архитектурные и дизайнерские решения, обеспечивающие экологическую чистоту и благоприятный для человека микроклимат в помещ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методической разработки</w:t>
      </w:r>
      <w:r>
        <w:rPr>
          <w:sz w:val="28"/>
          <w:szCs w:val="28"/>
        </w:rPr>
        <w:t xml:space="preserve"> – создание условий и подготовка специалистов владеющих новыми технологиями и дальнейшего мотивированного практического применения этих знаний, навыков и ум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 здания является одной из важнейших составных частей экологии человека. Актуальность данной проблемы возросла из-за интенсивного использования полимерных строительных и отделочных материалов, малоизученных строительных материалов, содержащих различные химические добавки, нередко в виде промышленных отходов, широкого использования синтетических моющих, чистящих и косметических средств, что наряду с относительным повышением комфорта проживания существенно увеличило суммарную химическую нагрузку на организм человека и нередко делает жилую среду экологически опасной для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вень химического загрязнения воздушной среды является одним из основных показателей, характеризующих безопасность и качество воздушной среды жилых и общественных зданий, т.к. воздушная среда помещений может негативно влиять на самочувствие, работоспособность и здоровье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исследований установлено, что источником 80% химических веществ, обнаруженных в воздушной среде квартир, являются используемые строительные и отделочные материа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ачество сырья для строительных материалов и самих строительных материалов и конструкций определяют действующие ГОСТы и ТУ. Вместе с тем в нормативно-технической документации, регламентирующей строительство и качество строительных материалов, отражена лишь небольшая доля отдельных гигиенических требований , в основном касающихся охраны труда, транспортировки и хранения стройматериалов. Отсутствие единой методической системы проведения контроля экологической безопасности строительных материалов  не позволяет оценить степень их опасности для здоровья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имерные материалы в быту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троительстве номенклатура полимерных материалов, выпускаемых в нашей стране, насчитывает около 1000 наименований. Строительные полимерные материалы используются для покрытия полов, отделки стен, теплоизоляции, гидроизоляции, изготовления оконных блоков и дверей, объемных элементов сборных домов и т.д.. В последние годы в строительстве и быту все больше используются материалы, произведенные за рубежом, технология производства и гигиеническая характеристика которых неизвест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сштабы и целесообразность применения полимеров в строительстве определяются тем, что они по многим свойствам превосходят природные материалы за счет низкой плотности, стойкости против коррозии, хороших тепло-, звуко- и электроизоляционных свойств, низких производственных расходов при изготовлении и транспортиров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нако наряду с положительными имеется ряд негативных сторон широкого использования полимерных материалов в быту. Это в первую очередь выделение ими в окружающую среду непрореагировавших мономеров, низкомолекулярных компонентов синтеза (эмульгаторов, растворителей, катализаторов), а также специальных веществ, вводимых в пластмассу для придания ей необходимых физико-механических свойств (пластификаторов, стабилизаторов, красителей, наполнителей, антистатических добаво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ногочисленных исследований показывают, что практически все полимерные материалы выделяют в воздушную среду те или иные токсические химические вещества, оказывающие вредное влияние на здоровье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ак,  например, </w:t>
      </w:r>
      <w:r>
        <w:rPr>
          <w:b/>
          <w:sz w:val="28"/>
          <w:szCs w:val="28"/>
        </w:rPr>
        <w:t>поливинилхлоридные материалы</w:t>
      </w:r>
      <w:r>
        <w:rPr>
          <w:sz w:val="28"/>
          <w:szCs w:val="28"/>
        </w:rPr>
        <w:t>, используемые при отделке современных жилых и общественных зданий (обои, линолеум, пленка, окна и др.), являются источниками выделения в воздушную среду винилхлорида, бензола, толуола, этилбензола и других углеводородов. Причем эти выделения могут продолжаться в течении длительного времени до 3-5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ругими распространенными видами полимерных материалов, встречающихся практически  в каждом доме и вызывающих наибольшее количество жалоб со стороны населения, являются </w:t>
      </w:r>
      <w:r>
        <w:rPr>
          <w:b/>
          <w:sz w:val="28"/>
          <w:szCs w:val="28"/>
        </w:rPr>
        <w:t>древесно-стружечные плиты (ДСП) и мебель</w:t>
      </w:r>
      <w:r>
        <w:rPr>
          <w:sz w:val="28"/>
          <w:szCs w:val="28"/>
        </w:rPr>
        <w:t>, изготовленная на их основе. ДСП являются основным источником загрязнения воздушной среды жилых и общественных зданий фенолом и формальдегид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широко используются </w:t>
      </w:r>
      <w:r>
        <w:rPr>
          <w:b/>
          <w:sz w:val="28"/>
          <w:szCs w:val="28"/>
        </w:rPr>
        <w:t>материалы на основе вспененного полистирола</w:t>
      </w:r>
      <w:r>
        <w:rPr>
          <w:sz w:val="28"/>
          <w:szCs w:val="28"/>
        </w:rPr>
        <w:t xml:space="preserve"> ( полистирольная плитка, моющиеся обои, линолеум, лакокрасочные покрытия, корпуса бытовых приборов, одежда, обувь). Стирол также является высокотоксичным веществ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вровые изделия из химических волокон</w:t>
      </w:r>
      <w:r>
        <w:rPr>
          <w:sz w:val="28"/>
          <w:szCs w:val="28"/>
        </w:rPr>
        <w:t xml:space="preserve"> выделяют в значительных концентрациях стирол, изофенол, серный ангидри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теклопластики </w:t>
      </w:r>
      <w:r>
        <w:rPr>
          <w:sz w:val="28"/>
          <w:szCs w:val="28"/>
        </w:rPr>
        <w:t>на основе различных смесей, применяемые в строительстве для звуко- и теплоизоляции, выделяют в воздушную среду значительное количество ацетона, формальдегида, фенола, бутанола, стирола и т.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кокрасочные покрытия и клей-содержащие вещества</w:t>
      </w:r>
      <w:r>
        <w:rPr>
          <w:sz w:val="28"/>
          <w:szCs w:val="28"/>
        </w:rPr>
        <w:t xml:space="preserve"> также являются источниками загрязнения воздушной среды закрытых помещений такими веществами, как толуол, этилацетат, ксилол, стирол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свидетельствуют о необходимости проведения строгого контроля за экологической безопасностью  не только строительных отделочных материалов, но и сырья, используемого для их производства. Особое внимание следует обратить на использование в качестве сырья строительных материалов отходов различных произво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Стройматериалы с добавлением промышленных отходов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тенденции в строительстве к химизации технологических процессов и использованию в качестве добавок в строительные материалы различных смесей химических веществ и промышленных отходов, практически не проводилась экологическая оценка конструкционных и стеноформирующих материа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мышленных отходов в качестве вторичных сырьевых продуктов в производстве строительных материалов имеет, с одной стороны, большое экономическое значение, удешевляя и ускоряя строительство, снижая вес строительных материалов и увеличивая их прочность. С другой стороны, новые строительные материалы, изготовленные с применением промышленных отходов (гальваношламов, шлаков мусоросжигательных заводов, золы ТЭЦ, отходов химической промышленности, производства минеральных удобрений и др.) являются источником загрязнения окружающей среды токсичными химическими веществами (хром, никель, свинец и т.д.), что вызывает появление нового фактора риска для здоровья человека в условиях жилых и общественных зд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о-гигиеническая экспертиза таких строительных материалов из-за отсутствия нормативно-технической базы не производи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овременные экологически чистые строительные материалы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настоящее время на деревообрабатывающих комбинатах и предприятиях выпускающих строительные материалы и изделия предпринимаются меры  по внедрению единой методической системы проведения контроля и выпуску экологически безопасных строительных материалов, которая включает критерии и методики оценки не только готовой продукции, но также и исходного сырья, используемого для производства строительных материа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ольшую экологически чистую группу среди отделочных материалов составляют искусственные </w:t>
      </w:r>
      <w:r>
        <w:rPr>
          <w:b/>
          <w:sz w:val="28"/>
          <w:szCs w:val="28"/>
        </w:rPr>
        <w:t>облицовочные материалы и изделия</w:t>
      </w:r>
      <w:r>
        <w:rPr>
          <w:sz w:val="28"/>
          <w:szCs w:val="28"/>
        </w:rPr>
        <w:t>, выпускаемые в виде листов, плит и плиток (например: листы ГВЛ и ГКЛ, стемалит, керамические мозаичные плиты и плитки, лицевой кирпич, глазурованная облицовочная плитка и т.д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временного индустриального строительства рационально производить облицовку строительных в процессе заводского изготовления сборных элементов, доставляя их к месту монтажа с облицованными поверхностями (стеновые панели, лестничные площадки и др.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лицовочные крупноразмерные листы ГВЛ и ГКЛ широко применяются при устройстве интерьеров, как простой и надежный способ выравнивания поверхностей стен, оконных и дверных откосов, потолков, что позволяет строителям выполнять неограниченные по замыслу архитектурные решения и обеспечивать экологически чистый и благоприятный микроклимат в помеще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й отделочный материал – </w:t>
      </w:r>
      <w:r>
        <w:rPr>
          <w:b/>
          <w:sz w:val="28"/>
          <w:szCs w:val="28"/>
        </w:rPr>
        <w:t>природный камень</w:t>
      </w:r>
      <w:r>
        <w:rPr>
          <w:sz w:val="28"/>
          <w:szCs w:val="28"/>
        </w:rPr>
        <w:t>, обладающий долговечностью и красивым внешним видом. Для получения облицовочных изделий используют граниты, сиениты, габбро, известняки, мраморы, кварциты и другие горные породы. Отделочные материалы из природного камня применяют для наружной и внутренней облицовки стен и для устройства покрытий полов преимущественно общественных зданий и сооружений (театры, гостиницы, станции метрополитена и т.п.). Природные каменные материалы используют также в виде декоративного щебня (крошки) для отделки поверхностей бетонных и железобетонных деталей и элементов отдел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делочные материалы из стекла</w:t>
      </w:r>
      <w:r>
        <w:rPr>
          <w:sz w:val="28"/>
          <w:szCs w:val="28"/>
        </w:rPr>
        <w:t xml:space="preserve">, обладающие богатой цветовой гаммой, высокими эксплуатационными качествами и долговечностью, используются для наружной отделки общественных зданий и сооружений (витринное стекло, витражи, стемалит, стеклоблоки, марблит и др.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ма эффективны и безопасны в качестве отделочных материалов </w:t>
      </w:r>
      <w:r>
        <w:rPr>
          <w:b/>
          <w:sz w:val="28"/>
          <w:szCs w:val="28"/>
        </w:rPr>
        <w:t xml:space="preserve">декоративные бетоны и растворы. </w:t>
      </w:r>
      <w:r>
        <w:rPr>
          <w:sz w:val="28"/>
          <w:szCs w:val="28"/>
        </w:rPr>
        <w:t>Декоративный эффект этих материалов достигается использованием цветных цементов и заполнителей ( крошки), получаемых при дроблении различных пород природного камня и создающих фактуру обрабатываемых поверхностей для наружной и внутренней отделки. Декоративные бетоны и растворы широко применяются в заводской отделке конструкций полносборных зд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временным </w:t>
      </w:r>
      <w:r>
        <w:rPr>
          <w:b/>
          <w:sz w:val="28"/>
          <w:szCs w:val="28"/>
        </w:rPr>
        <w:t>лакокрасочным и декоративным покрытиям</w:t>
      </w:r>
      <w:r>
        <w:rPr>
          <w:sz w:val="28"/>
          <w:szCs w:val="28"/>
        </w:rPr>
        <w:t xml:space="preserve"> предъявляют ряд общих требований: они должны быть экологически чистыми, удобными в нанесении, легко поддаваться сухой и влажной уборке, быть влагостойкими и т.д. Лакокрасочные и декоративные материалы позволяют сделать каждый интерьер уникальным, воплотить в жизнь любую дизайнерскую идею, превратить поверхность стены или потолка в произведения искусства при отделке различных общественных и жилых зд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тделочные работы являются заключительным циклом строительных работ, по выполнению которых создается мнение и дается оценка законченному строительному объекту. Время неумолимо движется вперед, диктуя свои законы. И строители должны за ним успевать, переходя на качественно новую основу, внедряя и используя при этом строительные материалы и изделия отвечающие требованиям экологической безопасности зд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кульский В.Г. и др. Строительные материалы. – Учебник - М. АСВ-2015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бьев И.А. и др. Материаловедение в строительстве. Учебное пособие.-М.:.Академия. -2014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материалы: Учебно-справочное пособие/ Под ред. Несветаева Г.В. – Ростов-на-Дону.: Феникс – 2013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имонов Б.П. Отделочные работы. Современные материалы и новые технологии. Учебное пособие. –М.: АСВ, 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color w:val="00000A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00:00Z</dcterms:created>
  <dc:creator>Kolb@steR</dc:creator>
  <dc:description/>
  <cp:keywords/>
  <dc:language>en-US</dc:language>
  <cp:lastModifiedBy>Юра Ивашов</cp:lastModifiedBy>
  <cp:lastPrinted>2017-01-25T15:17:00Z</cp:lastPrinted>
  <dcterms:modified xsi:type="dcterms:W3CDTF">2017-09-21T19:00:00Z</dcterms:modified>
  <cp:revision>2</cp:revision>
  <dc:subject/>
  <dc:title>Приложение № 3</dc:title>
</cp:coreProperties>
</file>