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Целью данной работы является мобилизация усилий и создание условий для реализации инновационной деятельности участников образовательного процесса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ество всегда предъявляло и будет предъявлять к педагогу самые высокие требования. Для того, чтобы учить детей нужно знать больше, чем все остальные. Педагог должен знать не только свою дисциплину, но и иметь знания в близлежащих научных областях, различных сферах общественной жизни, ориентироваться в современной политике, экономике и др. Педагог должен учиться всему постоянно, потому что в лице его учеников перед ним каждый год сменяются временные этапы, углубляются и даже меняются представления об окружающем мир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аких условиях особое значение придается состоянию профессиональной деятельности, уровню компетентности педагогов, повышению их квалификации, стремлению к самообразованию, самосовершенствованию и самооцен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относится к наиболее устойчивым психологическим характеристикам человеческой личности. Ее трудно изменить. Она складывается в раннем детстве и зависит как от врожденных факторов, так и от обстоятельств жизни. Наибольшее влияние на самооценку индивида оказывает отношение окружающих. Ведь самооценка формируется благодаря непрерывному сравнению себя с другими людьми. Чтобы научиться преодолевать себя, необходимо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ить смелый и трезвый взгляд внутрь себ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вой характер, темперамент и ряд других психологических свойств, особенно тех, которые важны для взаимодействия с другими людь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копаться в себе, выискивать «психологический мусор», стараясь либо выбросить его (волевое преодоление), либо упрятать за фасад (формирование своего положительного имиджа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связана также с самоуважением. От себя не убежишь и не скроешься, поэтому каждый из нас должен видеть себя со стороны: кто я такой; чего ждут от меня другие; в чем совпадают и расходятся наши интерес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роведя самооценку, педагог видит, что он удовлетворен или неудовлетворен своей деятельностью, если неудовлетворен, то следует искать новые пути и подходы, т.е. обратить внимание на инновации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Что же такое «Инновационная деятельность»?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рактически все педагоги видят в данном понятии две основные составляющие: это что-то новое по сравнению с предыдущим, и это новое направлено на повышение качества образования в соответствии с требованиями ФГОС и профессиональных стандартов. В целом суть определения обозначена достаточно верно. В современном понимании инновация - это «проявление новых форм или элементов чего-либо, а также вновь образовавшаяся форма, элемент». Синонимом инновации является понятие «новшество»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дагогике понятие «инновационная деятельность» рассматривается несколько глубже и имеет широкий смысловой диапазон. Это целенаправленная педагогическая деятельность, основанная на осмыслении собственного педагогического опыта при помощи сравнения и изучения образовательного процесса с целью достижения более высоких результатов, получения нового знания, внедрения новой педагогической практики, это творческий процесс по планированию и реализации педагогических новшеств, направленных на повышение качества образования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личные трактовки понятия, главным показателем инновации является прогрессивное начало в развитии образовательного учреждения по сравнению со сложившимися традициями и массовой практикой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и ее процесс во многом зависят от инновационного потенциала педагога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отенциал личности связывают со следующими основными параметрами: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способность генерировать и продуцировать новые представления и идеи, а главное - проектировать и моделировать их в практических формах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открытость личности новому, отличному от своих представлений, что базируется на толерантности личности и гибкости  мышления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льтурно-эстетическая развитость и образованность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овершенствовать свою деятельность, наличие внутренних, обеспечивающих эту готовность средств и методов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витое инновационное сознание (ценность инновационной деятельности в сравнении с традиционной, инновационные потребности, мотивация инновационного поведения)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д готовностью педагога к инновационной деятельности принято понимать сформированность необходимых для эт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личност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большая работоспособность, умение выдерживать действие сильных раздражителей, высокий эмоциональный статус, готовность к творчеству) и </w:t>
      </w:r>
      <w:r>
        <w:rPr>
          <w:bCs/>
          <w:i/>
          <w:iCs/>
          <w:sz w:val="28"/>
          <w:szCs w:val="28"/>
        </w:rPr>
        <w:t>специа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честв (знание новых технологий, овладение новыми методами обучения, умение разрабатывать проекты, умение анализировать и выявлять причины недостатков)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едагога имеет свою специфику. Она предполагает наличие определенной степени свободы действий у соответствующих субъектов. В силу специфики новаторской, поисковой работы она осуществляется за пределами существующего опыта и лишь частично может регулироваться и контролироваться действующими институтами. Поэтому общество вынуждено доверять педагогу, полагая, что в процессе свободного поиска истины, новых решений и способов реализации стоящих перед обществом задач, он не предпримет действий, способных в дальнейшем нанести ущерб интересам общества. Следовательно, свобода творчества должна сопрягаться с высочайшей личной ответственностью субъекта инновационного поиска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еобходимым условием успешной реализации инновационной деятельности педагога являются умения принимать инновационное решение, идти на определенный риск, успешно разрешать конфликтные ситуации, возникающие при реализации новшества, снимать барьеры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в работе педагога можно определить как инновационную деятельность?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 одной стороны, легко перечисляем то, что считаем инновационным в своей работе: содержание, технологии, методики, подходы, которые, действительно, являются инновационными в современных условиях. С другой стороны, доказать (обосновать), а тем более описать (представить) свою инновационную деятельность вряд ли под силу каждому из нас. Поскольку инновация – это не просто фиксация факта, это целая система в работе педагога, в описании которой должны быть указаны содержание, цель, сроки реализации, проблемы, на решение которых направлена инновация, способы диагностики результатов инновационной практики, формы представления опыта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инновации в образовании можно условно разделить на общие и частные. К общим инновациям относятся глобальные концепции современного образования: оптимизация процесса обучения, гуманистические положения и практические технологии, организация и управление педагогическими процессами, информационные технологии. К частным инновациям отнесем авторские нововведения, которые разрабатываются в унисон современной парадигме образования и внедряются непосредственно в учреждении образования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и значимые инновации по их принадлежности к образовательному процессу связаны: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переходом к деятельностной парадигме образования, внедрением компетентностного подхода в образовании, так как традиционный «знаниевый» подход, ориентированный на достигнутый уровень развития наук и технологий, принципиально не отвечает требованиям динамично развивающегося общества (содержание образования)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образовательного процесса и внедрением новых образовательных технологий, являющихся ведущим фактором развития инновационного процесса обучения (методики, технологии, методы и средства обучения)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филизацией и специализацией среднего профессионального образования, что позволяет формировать глобальную систему открытого, гибкого, индивидуализированного, непрерывного профессионального образования человека в течение всей его жизни (организационные формы образования)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ацией управленческой деятельности как одним из условий успешности и эффективности инновационных процессов в образовании (управление ОУ)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цептуальных положений обновления и содержания образования инновационные процессы можно разделить на методико-ориентированные и проблемно-ориентированные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основ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методико-ориентированных инновационных процес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жат реализации той или иной образовательной технологии и методики, например: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информационных технологий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инципа интеграции содержания образования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обучение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ое обучение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ное обучение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ированное обучение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дульное обучение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о-ориентированных педагогических технологий обязательным условием профессиональной практической деятельности, подготовленности, компетентности и педагогического мастерства преподавателя должны стать следующие подходы к современной организации обучения: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>. Для достижения личностного роста обучающихся используется стратегия сотрудничества, помощи, понимания, уважения и поддержки при выборе методов и средств работы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сущностный под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ражается во взаимодействии педагогов в направлении развития способностей обучающихся на основе формирования сущностных системных знаний при установлении межпредметных связей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операционно-деятельностный под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ывается на ключевых позициях государственных образовательных стандартов. Умение действовать у учащихся формируется в процессе приобретения знаний, то есть знания усваиваются в ходе их практического применения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рофессионально ориентированный (компетентностный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обучению выражается в формировании у обучающихся профессиональной компетентности и профессиональных установок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акмеологический под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сно связан с сущностным подходом при организации инновационного образования, заключающегося в разработке новых и обновлении существующих средств и методов обучения для формирования у обучающихся творческого мышления, саморазвития, самосовершенствования, самообразования и самоконтроля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креативно-развивающийся под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ует у ребят продуктивное мышление и творческое отношение к деятельности, качества и способности творческой личности, научно-творческие умения и навыки;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контекстный под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ыражается в соответствии содержания изучаемых предметов государственному образовательному стандарту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Следует учесть, что инновационные подходы необходимо использовать не только при планировании профессиональной деятельности, но и при проведении самооценки и саморегуляции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Анализ своей профессиональной деятельности значительно облегчает процесс работы педагога, помогает осознать свой профессиональный стиль, использовать его сильные стороны и трансформировать слабые, расширяет выбор в использовании различных педагогических тактик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нистерство образования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ое автономное профессиональное образовательн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реждение Саратовской области «Энгельсский политехникум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ГАПОУ СО «Энгельсский политехникум»)</w:t>
      </w:r>
    </w:p>
    <w:p>
      <w:pPr>
        <w:pStyle w:val="NoSpacing"/>
        <w:tabs>
          <w:tab w:val="clear" w:pos="708"/>
          <w:tab w:val="left" w:pos="6112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tabs>
          <w:tab w:val="clear" w:pos="708"/>
          <w:tab w:val="left" w:pos="6112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tabs>
          <w:tab w:val="clear" w:pos="708"/>
          <w:tab w:val="left" w:pos="6112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Ц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 профессиональн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ЦК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олошина Г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>МЕТОДИЧЕСКАЯ 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 «Инновационная деятельность педагогов как условие реализации профессиональных стандартов в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: Волошина Г.А.,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специальных дисциплин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нгель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Мардахаев, Л.В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фeссиональная деятeльность и дeформация личнoсти  пeдагога </w:t>
      </w:r>
      <w:r>
        <w:rPr>
          <w:rFonts w:cs="Times New Roman" w:ascii="Times New Roman" w:hAnsi="Times New Roman"/>
          <w:sz w:val="28"/>
          <w:szCs w:val="28"/>
        </w:rPr>
        <w:t xml:space="preserve">[Текст] / Л.В. Мардахае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Профессиональная деформация и проблемы профессионализма. - 2001. № 1. - С.24-3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ннингер, К. Война с самим собой [Текст] / К. Меннингер. - М.: Изд-во ЭКСМО-Пресс, 2001. - 480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биуллина, Р.Р. Механизмы психологической защиты и совладания со стрессом. Учебное пособие [Текст] / Р.Р. Набиуллина, И.В. Тухтарова. - Казань: Казанская Государственная Медицинская Академия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ел, В.Е. Феномен «выгорания» в зарубежной психологии: эмпирические исследования и перспективы [Текст] / В.Е. Орел // Психологический журнал. - 2001. Т. 22. №1. - С. 47-56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Практикум по психологии менеджмента и профессиональной деятельности [Текст] / Г.С. Никифоров, М.А. Дмитриева. - СПб.: Речь, 2001. - 68с.</w:t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0">
    <w:name w:val="c0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1:00Z</dcterms:created>
  <dc:creator>Галина</dc:creator>
  <dc:description/>
  <cp:keywords/>
  <dc:language>en-US</dc:language>
  <cp:lastModifiedBy>Методист</cp:lastModifiedBy>
  <cp:lastPrinted>2017-09-25T12:04:00Z</cp:lastPrinted>
  <dcterms:modified xsi:type="dcterms:W3CDTF">2017-09-25T08:05:00Z</dcterms:modified>
  <cp:revision>3</cp:revision>
  <dc:subject/>
  <dc:title>2</dc:title>
</cp:coreProperties>
</file>