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 открытого урока теоретического обучения                                                 по дисциплине «Технология отделочных работ».</w:t>
      </w:r>
    </w:p>
    <w:p>
      <w:pPr>
        <w:pStyle w:val="Normal"/>
        <w:tabs>
          <w:tab w:val="clear" w:pos="708"/>
          <w:tab w:val="left" w:pos="41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 «Штукатур»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Современные технологии отделки поверхностей стен.</w:t>
      </w:r>
    </w:p>
    <w:p>
      <w:pPr>
        <w:pStyle w:val="Normal"/>
        <w:tabs>
          <w:tab w:val="clear" w:pos="708"/>
          <w:tab w:val="left" w:pos="414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учающая    -  обучить приемам современных технологий отделки поверхностей стен.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оспитательная  -  способствовать воспитанию  у обучающихся интереса к будущей профессии. 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звивающая   -  способствовать формированию устойчивых профессиональных качеств отделочника. Развитие мышления, речи, памяти обучающихся.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рок усвоения новых знаний, на основе имеющихся.</w:t>
      </w:r>
    </w:p>
    <w:p>
      <w:pPr>
        <w:pStyle w:val="Normal"/>
        <w:tabs>
          <w:tab w:val="clear" w:pos="708"/>
          <w:tab w:val="left" w:pos="414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етод проведения урока: репродуктивный                                                   Место проведении</w:t>
      </w:r>
      <w:r>
        <w:rPr>
          <w:rFonts w:cs="Times New Roman" w:ascii="Times New Roman" w:hAnsi="Times New Roman"/>
          <w:sz w:val="28"/>
          <w:szCs w:val="28"/>
        </w:rPr>
        <w:t>: кабинет спецтехнологии строительных дисциплин.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рока: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Мультимедийный проектор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мпьютерные презентации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онный этап: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 Отчет старосты группы.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 . Проверка готовности обучающихся к уроку.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Целеполагание и мотивация: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1.  Сообщение темы программы: «Технологии отделки поверхностей стен»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 . Сообщение темы урока (дата и тема урока записана на учебной доске): «Современные технологии отделки поверхностей стен».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3.  Сообщение целей урока.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Актуализация опорных знаний: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.  Обобщение прошедших уроков (фронтальная беседа по вопросам):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изучили виды отделки поверхностей, их назначение и область применения. Сегодня научимся способам и этапам выполнения технологических операций при отделке поверхностей стен.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Что такое штукатурка?   Ответ: Отделочный слой на поверхностях конструкций и  выравнивающий их.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На какие виды по способу выполнения классифицируют штукатурку?       Ответ: монолитную и сухую.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Назовите достоинства монолитной штукатурки?  Ответ: прочность и долговечность.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Какие факторы заставляют искать замену монолитной штукатурке?     Ответ: Мокрые процессы, значительная тудоемкость работ.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Назовите достоинства сухой штукатурки?  Ответ: Сухие штукатурки позволяют выполнять отделку в кратчайшие сроки, реализовать неограниченные по замыслу архитектурные и дизайнерские решения, создают комфортные условия для жизнедеятельности человека.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тукатур – профессия строительная, а строитель – самая древняя профессия на земле. Без штукатуров не обходится ни одно строительство. Именно они выполняют важный, ответственный и заключительный этап строительства, по которому создается мнение и дается оценка строительному объекту.</w:t>
      </w:r>
    </w:p>
    <w:p>
      <w:pPr>
        <w:pStyle w:val="Normal"/>
        <w:tabs>
          <w:tab w:val="clear" w:pos="708"/>
          <w:tab w:val="left" w:pos="414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бъясн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неумолимо движется вперед, диктуя свои законы. И строители должны за ним успевать, переходя на качественно новую основу. Сегодня заказчики предпочитают нестандартные архитектурные решения, оригинальную отделку помещений современными материалами, минимальные сроки строительства. Внедрение и использование новых технологий производства отделочных работ требует серьезной профессиональной подготовки рабочих-отделочников, которые  эти требования  смогут выполнять, которые способны нести полную ответственность за качество отделоч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мы с вами познакомимся с современными технологиями отделки помещений, представив себя в роли требовательных заказчиков, которым предстоит сделать выбор понравившейся от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ьшее распространение получили два вида штукатурки: монолитная декоративная и сухая из гипсокартонных листов. И на ваш выбор будут представлены компьютерные презентации технологий отделки стен декоративной штукатуркой и облицовки стен из гипсокарт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строительных компаний «Комфорт» и «Дизайн» помогут вам сделать этот выбор,  представив свои презент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 заказчикам:1.Скажите, что такое по вашему «комфорт», как вы понимаете это слово?    2. Что такое «дизайн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подаватель комментирует и добавляет полученные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ление презент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езентация Петровой Ирины на тему «Технология выполнения декоративной штукатурки стен». Вопросы по теме от заказ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езентация Бутенко Тимофея на тему «Технология облицовки стен гипсокартоном». Вопросы по теме от заказ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подаватель проводит анализ работы с компьютерными презент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Закрепление, обобщение и выводы по у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подаватель предлагает заказчикам и гостям сделать свой выбор, проголосовав за понравившийся вид отделки, дать обосн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дает разрозненные технологические операции представленных видов отделки и предлагает собрать их в правильной последовательности выполнения работ. ( Ребята работают в группах по два челове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бъявляет результат выбора отделки, последовательности работ и комментирует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ценка работы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машнее задание: Повторить по конспекту тему «Технология штукатурных работ сухими смесям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Рефлексия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листов рефлексии (смайл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4165</wp:posOffset>
            </wp:positionH>
            <wp:positionV relativeFrom="paragraph">
              <wp:posOffset>234315</wp:posOffset>
            </wp:positionV>
            <wp:extent cx="952500" cy="487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95" t="-1439" r="-21554" b="-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спецдисциплин                                     Г.А.Волош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02:00Z</dcterms:created>
  <dc:creator>Драгунова Ирина Дмитриевна</dc:creator>
  <dc:description/>
  <dc:language>en-US</dc:language>
  <cp:lastModifiedBy>Юра Ивашов</cp:lastModifiedBy>
  <dcterms:modified xsi:type="dcterms:W3CDTF">2016-06-20T22:02:00Z</dcterms:modified>
  <cp:revision>2</cp:revision>
  <dc:subject/>
  <dc:title/>
</cp:coreProperties>
</file>