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8538210" cy="61722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" t="-6" r="7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 w:ascii="Times New Roman" w:hAnsi="Times New Roman"/>
          <w:b/>
          <w:iCs/>
          <w:sz w:val="10"/>
          <w:szCs w:val="10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00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22"/>
        <w:gridCol w:w="298"/>
        <w:gridCol w:w="298"/>
        <w:gridCol w:w="298"/>
        <w:gridCol w:w="298"/>
        <w:gridCol w:w="298"/>
        <w:gridCol w:w="298"/>
        <w:gridCol w:w="298"/>
        <w:gridCol w:w="302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00" w:hRule="atLeast"/>
        </w:trPr>
        <w:tc>
          <w:tcPr>
            <w:tcW w:w="15827" w:type="dxa"/>
            <w:gridSpan w:val="5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0" w:name="RANGE!A1%3ABA24"/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 Сводные данные по бюджету времени (в неделях)</w:t>
            </w:r>
            <w:bookmarkEnd w:id="0"/>
          </w:p>
        </w:tc>
      </w:tr>
      <w:tr>
        <w:trPr>
          <w:trHeight w:val="2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</w:t>
            </w:r>
          </w:p>
        </w:tc>
        <w:tc>
          <w:tcPr>
            <w:tcW w:w="2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бучение </w:t>
              <w:br/>
              <w:t>по дисциплинам и МДК</w:t>
            </w:r>
          </w:p>
        </w:tc>
        <w:tc>
          <w:tcPr>
            <w:tcW w:w="1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5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межуточная аттестация</w:t>
            </w:r>
          </w:p>
        </w:tc>
        <w:tc>
          <w:tcPr>
            <w:tcW w:w="1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итоговая аттестация</w:t>
            </w:r>
          </w:p>
        </w:tc>
        <w:tc>
          <w:tcPr>
            <w:tcW w:w="1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1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439" w:hRule="atLeast"/>
        </w:trPr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27" w:type="dxa"/>
            <w:gridSpan w:val="5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 График учебного процесса</w:t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с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- 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- 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- 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- 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- 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- 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- 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- 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-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</w:tr>
      <w:tr>
        <w:trPr>
          <w:trHeight w:val="6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- 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- 1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- 2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- 28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- 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- 1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- 26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- 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- 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- 2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- 3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- 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- 1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- 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- 28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- 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- 1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- 25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- 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- 1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- 2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- 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- 1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- 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- 29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- 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- 1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- 26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- 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- 1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- 2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- 3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- 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- 1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- 2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- 28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- 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- 1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- 26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- 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- 1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- 2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- 31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/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означения: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оретическое обу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ебная практика (рассредоточенная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межуточная аттестац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0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///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0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итоговая аттестац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 w:ascii="Times New Roman" w:hAnsi="Times New Roman"/>
          <w:b/>
          <w:iCs/>
          <w:sz w:val="10"/>
          <w:szCs w:val="1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 w:ascii="Times New Roman" w:hAnsi="Times New Roman"/>
          <w:b/>
          <w:iCs/>
          <w:sz w:val="10"/>
          <w:szCs w:val="10"/>
        </w:rPr>
      </w:r>
    </w:p>
    <w:tbl>
      <w:tblPr>
        <w:tblW w:w="15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4"/>
      </w:tblGrid>
      <w:tr>
        <w:trPr>
          <w:trHeight w:val="300" w:hRule="atLeast"/>
        </w:trPr>
        <w:tc>
          <w:tcPr>
            <w:tcW w:w="15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1" w:name="RANGE!A1%3AN61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 План учебного процесса</w:t>
            </w:r>
            <w:bookmarkEnd w:id="1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783"/>
        <w:gridCol w:w="1176"/>
        <w:gridCol w:w="700"/>
        <w:gridCol w:w="700"/>
        <w:gridCol w:w="700"/>
        <w:gridCol w:w="1079"/>
        <w:gridCol w:w="1070"/>
        <w:gridCol w:w="697"/>
        <w:gridCol w:w="688"/>
        <w:gridCol w:w="700"/>
        <w:gridCol w:w="672"/>
        <w:gridCol w:w="665"/>
        <w:gridCol w:w="699"/>
      </w:tblGrid>
      <w:tr>
        <w:trPr>
          <w:tblHeader w:val="true"/>
          <w:trHeight w:val="402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декс </w:t>
            </w:r>
          </w:p>
        </w:tc>
        <w:tc>
          <w:tcPr>
            <w:tcW w:w="478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ы промежуточной аттестации </w:t>
            </w:r>
          </w:p>
        </w:tc>
        <w:tc>
          <w:tcPr>
            <w:tcW w:w="424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ая нагрузка обучающихся (час.)</w:t>
            </w:r>
          </w:p>
        </w:tc>
        <w:tc>
          <w:tcPr>
            <w:tcW w:w="412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пределение обязательной нагрузки </w:t>
            </w:r>
          </w:p>
        </w:tc>
      </w:tr>
      <w:tr>
        <w:trPr>
          <w:tblHeader w:val="true"/>
          <w:trHeight w:val="40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ксимальна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2849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 аудиторная</w:t>
            </w:r>
          </w:p>
        </w:tc>
        <w:tc>
          <w:tcPr>
            <w:tcW w:w="4121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курсам и семестрам (час. в семестр)</w:t>
            </w:r>
          </w:p>
        </w:tc>
      </w:tr>
      <w:tr>
        <w:trPr>
          <w:tblHeader w:val="true"/>
          <w:trHeight w:val="40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занятий 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курс 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курс 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урс</w:t>
            </w:r>
          </w:p>
        </w:tc>
      </w:tr>
      <w:tr>
        <w:trPr>
          <w:tblHeader w:val="true"/>
          <w:trHeight w:val="64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оретических  занятий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бораторно-практических занятий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сем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се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сем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се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сем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сем</w:t>
            </w:r>
          </w:p>
        </w:tc>
      </w:tr>
      <w:tr>
        <w:trPr>
          <w:tblHeader w:val="true"/>
          <w:trHeight w:val="64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2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ели</w:t>
            </w:r>
          </w:p>
        </w:tc>
      </w:tr>
      <w:tr>
        <w:trPr>
          <w:tblHeader w:val="true"/>
          <w:trHeight w:val="64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5</w:t>
            </w:r>
          </w:p>
        </w:tc>
      </w:tr>
      <w:tr>
        <w:trPr>
          <w:tblHeader w:val="true"/>
          <w:trHeight w:val="64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</w:t>
            </w:r>
          </w:p>
        </w:tc>
        <w:tc>
          <w:tcPr>
            <w:tcW w:w="68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6</w:t>
            </w:r>
          </w:p>
        </w:tc>
        <w:tc>
          <w:tcPr>
            <w:tcW w:w="67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6</w:t>
            </w:r>
          </w:p>
        </w:tc>
        <w:tc>
          <w:tcPr>
            <w:tcW w:w="66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</w:t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.00</w:t>
            </w:r>
          </w:p>
        </w:tc>
        <w:tc>
          <w:tcPr>
            <w:tcW w:w="47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образовательный цикл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8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6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52</w:t>
            </w:r>
          </w:p>
        </w:tc>
        <w:tc>
          <w:tcPr>
            <w:tcW w:w="10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0</w:t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2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0</w:t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4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8</w:t>
            </w:r>
          </w:p>
        </w:tc>
        <w:tc>
          <w:tcPr>
            <w:tcW w:w="67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6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2</w:t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УД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е дисциплины и дисциплины по выбору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2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ДЗ/ДЗ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ДЗ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ДЗ/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З/З/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_/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ДЗ/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0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Д.1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ые дисциплин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.01/УД.0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чение / Введение в специальность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.03/УД.0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народных промыслов / История родного кра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.05/УД.0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я / Экологические основы природопользова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.07/УД.0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 трудоустройства / Эффективное поведение на рынке труд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 часть учебных циклов ППКРС и раздел «Физическая культура»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профессиональный учебный цикл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инженерной график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электротехник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материаловеде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уски и технические измере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экономик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ь жизнедеятельност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 ВЧ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ий английский язык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фессиональный учебный цикл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0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</w:t>
            </w:r>
          </w:p>
        </w:tc>
      </w:tr>
      <w:tr>
        <w:trPr>
          <w:trHeight w:val="855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о – сварочные работы и контроль качества сварных швов после сварк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технологии сварки и сварочное оборудование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 (компл. экз.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производства сварных конструкций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ительные и сборочные операции перед сваркой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качества сварных соединений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ПМ.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П.ПМ.01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ПМ.0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ПМ.0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азовая сварка (напл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5.0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ика и технология газовой сварки (наплавки)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ПМ.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ПМ.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К.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ая итоговая аттестац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нед.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8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6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72</w:t>
            </w:r>
          </w:p>
        </w:tc>
        <w:tc>
          <w:tcPr>
            <w:tcW w:w="107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20</w:t>
            </w:r>
          </w:p>
        </w:tc>
        <w:tc>
          <w:tcPr>
            <w:tcW w:w="10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2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</w:t>
            </w:r>
          </w:p>
        </w:tc>
        <w:tc>
          <w:tcPr>
            <w:tcW w:w="68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6</w:t>
            </w:r>
          </w:p>
        </w:tc>
        <w:tc>
          <w:tcPr>
            <w:tcW w:w="67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6</w:t>
            </w:r>
          </w:p>
        </w:tc>
        <w:tc>
          <w:tcPr>
            <w:tcW w:w="66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</w:t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7987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нсультац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часа на одного обучающегося в год</w:t>
            </w:r>
          </w:p>
        </w:tc>
        <w:tc>
          <w:tcPr>
            <w:tcW w:w="70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21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 и МДК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7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ая итоговая аттестац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практики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щита выпускной квалификационной работы (выпускная практическая квалификационная работа и письменная экзаменационная работа) </w:t>
              <w:br/>
              <w:t>с 08.06 по 28.06 (3 нед.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ой практики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987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заменов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+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+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+1</w:t>
            </w:r>
          </w:p>
        </w:tc>
      </w:tr>
      <w:tr>
        <w:trPr>
          <w:trHeight w:val="510" w:hRule="atLeast"/>
        </w:trPr>
        <w:tc>
          <w:tcPr>
            <w:tcW w:w="7987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фференцированных зачетов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87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етов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Style16"/>
        <w:numPr>
          <w:ilvl w:val="0"/>
          <w:numId w:val="3"/>
        </w:numPr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ий учебный план программы подготовки квалифицированных рабочих, служащих государственного автономного профессионального образовательного учрежд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ратовской области «Энгельсский политехникум»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01.05 Сварщик (ручной и частично механизированной сварки (наплавки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работан на основе Федерального государственного образовательного стандарт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среднего профессионального образования (далее - СПО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50от 29 января 2016 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01.05 Сварщик (ручной и частично механизированной сварки (наплавк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основе Федерального образовательного стандарта среднего (полного) общего образования, реализуемого в пределах ППКРС с учетом профиля получаемого профессионального образования. 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ва ГАПОУ 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Энгельсский политехникум», Положений об организации учеб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, «Разъяснений по формированию учебного плана образовате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реждения среднего профессионального образования по профессии и специальности среднего профессионального образования» (Письмо Министерства образования и науки Российской Федерации № 12-696 от 20.10.2010)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рганизация учебного процесса и режим занят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4" w:leader="none"/>
          <w:tab w:val="left" w:pos="993" w:leader="none"/>
        </w:tabs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ебный год начинается с 01 сентября и заканчивается в соответствии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ом учеб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4" w:leader="none"/>
          <w:tab w:val="left" w:pos="993" w:leader="none"/>
        </w:tabs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рмативный срок освоения основной профессиональной программы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чной форме обучения составляет 147 недель, в том числе теоретическое обучение 77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д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4" w:leader="none"/>
          <w:tab w:val="left" w:pos="993" w:leader="none"/>
        </w:tabs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должительность учебной недели – шестидневн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4" w:leader="none"/>
          <w:tab w:val="left" w:pos="993" w:leader="none"/>
        </w:tabs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бные занятия сгруппированы парам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4" w:leader="none"/>
          <w:tab w:val="left" w:pos="993" w:leader="none"/>
        </w:tabs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4" w:leader="none"/>
          <w:tab w:val="left" w:pos="993" w:leader="none"/>
        </w:tabs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4" w:leader="none"/>
          <w:tab w:val="left" w:pos="993" w:leader="none"/>
        </w:tabs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кущий контроль знаний осуществляется на каждом учебном заняти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ормы контроля: устный опрос, фронтальный опрос, письменный опрос, класс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рольная работа, практическая работа, лабораторная работа, зачет по тем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щита творческой работы, портфоли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94" w:leader="none"/>
        </w:tabs>
        <w:autoSpaceDE w:val="false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, обеспечивающ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ко-ориентированную подготовку обучающихся. Предусмотрены следующие виды практик: учебная и производствен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бная практика проводится образователь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реждением при освоении обучающимся профессиональных компетенций в рамках профессиональных модулей и реализовывается рассредоточено, чередуясь с теоретическими занятиями в рамках профессиональных моду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ализуется концентрированно в несколько периодов в соответствии с графиком учебного процесса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ели и задачи практики прописаны в Положении о прохождении учебной и производственной практики, согласованным с Советом техникума, работодателями и, утвержденным директором образовательного учреждения и работодателем. Для качественного проведения практики назначаются руководители практики от образовательного учреждения и организации, соответствующей профилю подготовки обучающихся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оизводственной практики проводится на основании результатов, подтвержденных документами соответствующей организации. В состав аттестационной комиссии входят представители от работодателя и учебного заведения. Результаты аттестации фиксируются в протоколе, где отмечаются профессиональные компетенции и умения практиканта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щеобразовательный цик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ый цик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ы подготовки квалифицированных рабочих, служащих </w:t>
      </w:r>
      <w:r>
        <w:rPr>
          <w:rFonts w:cs="Times New Roman" w:ascii="Times New Roman" w:hAnsi="Times New Roman"/>
          <w:bCs/>
          <w:sz w:val="24"/>
          <w:szCs w:val="24"/>
        </w:rPr>
        <w:t>по профессии СПО формиру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Министерства образования и науки Российской Федерации от 19 декабря 2014 г. № 06-1225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4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е дисциплины изучаются на 1и 2-ом курсах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е время, отведенное на теоретическое обучение (2052 часа), распределяется на учебные дисциплины общеобразовательного цикла ППКРС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ые учебные дисциплины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1</w:t>
        <w:tab/>
        <w:t>Русский язык и литература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2</w:t>
        <w:tab/>
        <w:t>Иностранный язык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3</w:t>
        <w:tab/>
        <w:t>Математика: алгебра, начала математического анализа, геометр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4</w:t>
        <w:tab/>
        <w:t>Истор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5</w:t>
        <w:tab/>
        <w:t>Физическая культура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6</w:t>
        <w:tab/>
        <w:t>Основы безопасности жизнедеятельности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7</w:t>
        <w:tab/>
        <w:t>Информати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8</w:t>
        <w:tab/>
        <w:t>Физи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09</w:t>
        <w:tab/>
        <w:t>Хим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10</w:t>
        <w:tab/>
        <w:t>Обществознание (включая экономику и право)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Д.15</w:t>
        <w:tab/>
        <w:t>Биолог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ополнительные дисциплины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.01/УД.02</w:t>
        <w:tab/>
        <w:t> Черчение / Введение в специальность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.03/УД.04</w:t>
        <w:tab/>
        <w:t> История народных промыслов / История родного края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.05/УД.06</w:t>
        <w:tab/>
        <w:t> Экология / Экологические основы природопользова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.07/УД.08</w:t>
        <w:tab/>
        <w:t> Искусство трудоустройства / Эффективное поведение на рынке тру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ормирование вариативной части ППКРС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риативная часть объемом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216 аудиторных час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пределена следующим образом: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76 часов распределено на общепрофессиональный учебный цикл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часов – с целью углубленного изучения общепрофессиональных дисциплин и качественного овладения, как общими, так и профессиональными компетенциями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часов – на введение дисциплины «Технический английский язык»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140 часов на профессиональные модули с целью качественного овладения видами профессиональной деятельности и соответствующими профессиональными компетенциями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ормы проведения консульт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54" w:leader="none"/>
        </w:tabs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сультации, для обучающихся по очной форме обучения, предусматриваются из расчета 4 часа на одного обучающегося на каждый учебный год. Групповые консультации проводятся в устной форме в период подготов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ромежуточной аттестации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ормы проведения промежуточной аттестации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ы промежуточной аттестации приняты: зачет, дифференцирован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чет, экзамен по отдельной дисциплине, экзамен по междисциплинарному курс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валификационный экзамен по результатам освоения профессионального модуля. 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межуточную аттестацию в форме экзаменов отводится не более 1 недели (36 часов) в семестр. Если учебные дисциплины и/или профессиональные модули изучаются концентрировано, промежуточная аттестация проводится непосредственно после завершения их освоения. При рассредоточенном изучении учебных дисциплин и/или профессиональных модулей экзамены сгруппированы по два в рамках одной календарной недели, при этом предусмотрено не менее 2 дней между ними. Это время используется на самостоятельную подготовку к экзаменам или на проведение консультаций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ы и процедуры промежуточного контроля по каждой дисциплин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му модулю разрабатываются учебным заведением и доводятся 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едения обучающихся в течение первых двух месяцев от начала обуч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ятибалльная система оценки знаний используется по дисциплина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ждисциплинарным курсам (дифференцированный зачет и экзамен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освоении программ междисциплинарных курсов в последнем семестре изуч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ормой промежуточной аттестации является экзамен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зультаты практик оцениваются по пятибалльной шкале (дифференцированный зачет)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освоении программ профессиональных модулей в последнем семестр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учения формой промежуточной аттестации по модулю является экзаме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квалификационный)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 (квалификационный) является формой итоговой аттестации по профессиональному модулю, проверка сформированности компетенций и готовности к выполнению вида профессиональной деятельности, определенного в разделе «Требования к результатам освоения ППКРС» федерального государственного образовательного стандарта. Итоговая аттестация освоения профессионального модуля проводится по пятибалльной шкале (квалификационный экзамен)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ормы проведения государственной (итоговой) аттестации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сударственная (итоговая) аттестация включает защиту выпускной квалификационной работы (выпускная практическая квалификационная работа и письменная экзаменационная работа). На защиту ВКР отводится3 недели. Тем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пускных квалификационных работ соответствуют содержанию одного и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скольких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ебования к содержанию, объему и структуре выпуск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валификационной работы определяется образовательным учреждением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ании Положения по организации выполнения и защиты ВКР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фессия СПО, разработанного на основании Порядка проведения государственной (итоговой) аттестации по образовательным программам СПО, утвержденного Министерством образования и науки Российской Федерации № 968 от 16.08.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обходимым условием допуска к государственной (итоговой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ттестации является представление документов, подтверждающих освоение обучающимся компетенций при изучении теоретического материала и прохожд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ктики по каждому из основных видов профессиональной деятельности. В ГЭК выпускником могут быть представлены отчеты о ранее достигнут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зультатах, дополнительные сертификаты, свидетельства (дипломы) олимпиа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курсов, творческие работы по профессии, характеристики с мест прохождения практики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истема оценок и процедура государственной (итоговой) аттест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писывается в Программе государственной (итоговой) аттестации.</w:t>
      </w:r>
      <w:r>
        <w:br w:type="page"/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04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Перечень кабинетов, лабораторий, мастерских и других помещений по специальности СПО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04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04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инеты: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философии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менеджмента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04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и: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х машин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основ электроники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я промышленных и гражданских зданий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эксплуатации и ремонта электрооборудования промышленных и гражданских зданий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я промышленных и гражданских зданий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и электрооборудования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редств обуч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04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стерские: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ы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04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игоны: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04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ртивный комплекс: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04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ы: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Style16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Wingdings"/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Wingdings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37:00Z</dcterms:created>
  <dc:creator>Драгунова Ирина Дмитриевна</dc:creator>
  <dc:description/>
  <dc:language>en-US</dc:language>
  <cp:lastModifiedBy>Юра Ивашов</cp:lastModifiedBy>
  <cp:lastPrinted>2016-09-06T12:10:00Z</cp:lastPrinted>
  <dcterms:modified xsi:type="dcterms:W3CDTF">2016-09-26T21:37:00Z</dcterms:modified>
  <cp:revision>2</cp:revision>
  <dc:subject/>
  <dc:title/>
</cp:coreProperties>
</file>