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94090" cy="61969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" t="-6" r="9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19"/>
        <w:gridCol w:w="296"/>
        <w:gridCol w:w="300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20"/>
        <w:gridCol w:w="297"/>
        <w:gridCol w:w="297"/>
        <w:gridCol w:w="297"/>
        <w:gridCol w:w="297"/>
        <w:gridCol w:w="297"/>
        <w:gridCol w:w="320"/>
        <w:gridCol w:w="320"/>
        <w:gridCol w:w="301"/>
        <w:gridCol w:w="297"/>
        <w:gridCol w:w="301"/>
        <w:gridCol w:w="30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300" w:hRule="atLeast"/>
        </w:trPr>
        <w:tc>
          <w:tcPr>
            <w:tcW w:w="15827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RANGE!A1%3ABA24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Сводные данные по бюджету времени (в неделях)</w:t>
            </w:r>
            <w:bookmarkEnd w:id="0"/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</w:t>
            </w:r>
          </w:p>
        </w:tc>
        <w:tc>
          <w:tcPr>
            <w:tcW w:w="2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учение </w:t>
              <w:br/>
              <w:t>по дисциплинам и МДК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График учебного процесса</w:t>
            </w:r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- 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- 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- 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- 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- 3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-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6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- 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- 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- 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- 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- 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- 2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- 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- 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- 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- 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- 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- 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- 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- 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- 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- 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- 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- 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- 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- 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- 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- 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- 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- 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- 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- 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- 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- 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- 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- 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- 31</w:t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Х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значения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ая практика (рассредоточенная)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300" w:hRule="atLeast"/>
        </w:trPr>
        <w:tc>
          <w:tcPr>
            <w:tcW w:w="15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RANGE!A1%3AN76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План учебного процесса</w:t>
            </w:r>
            <w:bookmarkEnd w:id="1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00"/>
        <w:gridCol w:w="1161"/>
        <w:gridCol w:w="700"/>
        <w:gridCol w:w="700"/>
        <w:gridCol w:w="700"/>
        <w:gridCol w:w="1075"/>
        <w:gridCol w:w="1075"/>
        <w:gridCol w:w="700"/>
        <w:gridCol w:w="700"/>
        <w:gridCol w:w="692"/>
        <w:gridCol w:w="685"/>
        <w:gridCol w:w="678"/>
        <w:gridCol w:w="669"/>
      </w:tblGrid>
      <w:tr>
        <w:trPr>
          <w:tblHeader w:val="true"/>
          <w:trHeight w:val="402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декс 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ы промежуточной аттестации </w:t>
            </w:r>
          </w:p>
        </w:tc>
        <w:tc>
          <w:tcPr>
            <w:tcW w:w="42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нагрузка обучающихся (час.)</w:t>
            </w:r>
          </w:p>
        </w:tc>
        <w:tc>
          <w:tcPr>
            <w:tcW w:w="41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пределение обязательной нагрузки </w:t>
            </w:r>
          </w:p>
        </w:tc>
      </w:tr>
      <w:tr>
        <w:trPr>
          <w:tblHeader w:val="true"/>
          <w:trHeight w:val="40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8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аудиторная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курсам и семестрам (час. в семестр)</w:t>
            </w:r>
          </w:p>
        </w:tc>
      </w:tr>
      <w:tr>
        <w:trPr>
          <w:tblHeader w:val="true"/>
          <w:trHeight w:val="40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занятий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курс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курс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урс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оретических  занятий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бораторно-практических занят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с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се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се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се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сем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сем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ели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5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.00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образовательный цикл</w:t>
            </w:r>
          </w:p>
        </w:tc>
        <w:tc>
          <w:tcPr>
            <w:tcW w:w="11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8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6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2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2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6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У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е дисциплины и дисциплины по выбору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_/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З/З/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_/Э (компл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1/УД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ационального питания / Творчество в професси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3/УД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общения / Деловое общение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 (компл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5/УД.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енеджмента / Основы маркетинг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7/УД.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трудоустройства / Эффективное поведение на рынке труд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учебных циклов ППКРС и раздел «Физическая культура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учебный цик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512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и организация рабочего мес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учебный цик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блюд из овощей и гриб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бработки сырья и приготовления блюд из овощей и гриб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блюд и гарниров из круп, бобовых и макаронных изделий, яиц, творога, теста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одготовки сырья и приготовления блюд и гарниров из круп, бобовых, макаронных изделий, яиц, творога, теста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супов и соус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иготовления супов и соус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блюд из рыб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бработки сырья и приготовления блюд из рыб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блюд из мяса и домашней птиц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5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и оформление холодных блюд и закусо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6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иготовления и оформления холодных блюд и закусо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сладких блюд и напитк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7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иготовления сладких блюд и напитк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хлебобулочных, мучных и кондитерских издел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8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К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нед.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0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0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0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6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768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часа на одного обучающегося в год</w:t>
            </w:r>
          </w:p>
        </w:tc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 и МДК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8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прак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689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щита выпускной квалификационной работы (выпускная практическая квалификационная работа и письменная экзаменационная работа) </w:t>
              <w:br/>
              <w:t>с 08.06 по 28.06 (3 нед.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ой прак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7689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заме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+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+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+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+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+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+1</w:t>
            </w:r>
          </w:p>
        </w:tc>
      </w:tr>
      <w:tr>
        <w:trPr>
          <w:trHeight w:val="510" w:hRule="atLeast"/>
        </w:trPr>
        <w:tc>
          <w:tcPr>
            <w:tcW w:w="7689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еренцированных зач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ий учебный план программы подготовки квалифицированных рабочих, служащих государственного автономного профессионального образовательного учре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ратовской области «Энгельсский политехникум»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01.17 Повар, кондите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работан на основе Федерального государственного образовательного стандар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среднего профессионального образования (далее - СПО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№ 798 от 02 августа 2013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01.17 Повар, конди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основе Федерального образовательного стандарта среднего (полного) общего образования, реализуемого в пределах ППКРС с учетом профиля получаемого профессион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ва ГАПОУ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Энгельсский политехникум», Положений об организации учеб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, «Разъяснений по формированию учебного плана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я среднего профессионального образования по профессии и специальности среднего профессионального образования» (Письмо Министерства образования и науки Российской Федерации № 12-696 от 20.10.201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рганизация учебного процесса и режим зан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бный год начинается с 01 сентября и заканчивается в соответстви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ом учеб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рмативный срок освоения основной профессиональной программы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чной форме обучения составляет 147 недель, в том числе теоретическое обучение 75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д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ительность учебной недели – шестидневн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е занятия сгруппированы парам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5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ущий контроль знаний осуществляется на каждом учебном занят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ы контроля: устный опрос, фронтальный опрос, письменный опрос, класс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ьная работа, практическая работа, лабораторная работа, зачет по тем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щита творческой работы, портфоли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, обеспечива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ко-ориентированную подготовку обучающихся. Предусмотрены следующие виды практик: учебная и производстве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ая практика проводится образовате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ем при освоении обучающимся профессиональных компетенций в рамках профессиональных модулей и реализовывается рассредоточено, чередуясь с теоретическими занятиями в рамках профессиональных моду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лизуется концентрированно в несколько периодов в соответствии с графиком учеб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и и задачи практики прописаны в Положении о прохождении учебной и производственной практики, согласованным с Советом техникума, работодателями и, утвержденным директором образовательного учреждения и работодателем. Для качественного проведения практики назначаются руководители практики от образовательного учреждения и организации, соответствующей профил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на основании результатов, подтвержденных документами соответствующей организации. В состав аттестационной комиссии входят представители от работодателя и учебного заведения. Результаты аттестации фиксируются в протоколе, где отмечаются профессиональные компетенции и умения практик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еобразовательный цик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ы подготовки 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</w:rPr>
        <w:t>по профессии СПО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Министерства образования и науки Российской Федерации от 19 декабря 2014 г. № 06-122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е дисциплины изучаются на 1 и 2-ом курсах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е время, отведенное на теоретическое обучение (2052 часа), распределяется на учебные дисциплины общеобразовательного цикла ППКРС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ые учебные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1</w:t>
        <w:tab/>
        <w:t>Русский язык и литератур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2</w:t>
        <w:tab/>
        <w:t>Иностранный язы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3</w:t>
        <w:tab/>
        <w:t>Математика: алгебра, начала математического анализа, геометр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4</w:t>
        <w:tab/>
        <w:t>Истор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5</w:t>
        <w:tab/>
        <w:t>Физическая культур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6</w:t>
        <w:tab/>
        <w:t>Основы безопасности жизнедеятельно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7</w:t>
        <w:tab/>
        <w:t>Информат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8</w:t>
        <w:tab/>
        <w:t>Физ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9</w:t>
        <w:tab/>
        <w:t>Хим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10</w:t>
        <w:tab/>
        <w:t>Обществознание (включая экономику и право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15</w:t>
        <w:tab/>
        <w:t>Биолог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полнительные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ционального питания / Творчество в професс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общения / Деловое общ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енеджмента / Основы маркетинг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трудоустройства / Эффективное поведение на рынке тру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ирование вариативной части ППК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риативная часть объемом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44 аудиторных час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ределена следующим образом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16 часов распределено на общепрофессиональный учебный цикл с целью углубленного изучения общепрофессиональных дисциплин и качественного овладения, как общими, так и профессиональными компетенциями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128 часов на профессиональные модули с целью качественного овладения видами профессиональной деятельности и соответствующими профессиональными компетенциями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консульт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ультации, для обучающихся по очной форме обучения, предусматриваются из расчета 4 часа на одного обучающегося на каждый учебный год. Групповые консультации проводятся в устной форме в период подготов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ромежуточной аттес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ы промежуточной аттестации приняты: зачет, дифференцирова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чет, экзамен по отдельной дисциплине, экзамен по междисциплинарному курс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валификационный экзамен по результатам освоения профессионального моду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межуточную аттестацию в форме экзаменов отводится не более 1 недели (36 часов) в семестр. Если учебные дисциплины и/или профессиональные модули изучаются концентрировано, промежуточная аттестация проводится непосредственно после завершения их освоения. При рассредоточенном изучении учебных дисциплин и/или профессиональных модулей экзамены сгруппированы по два в рамках одной календарной недели, при этом предусмотрено не менее 2 дней между ними. Это время используется на самостоятельную подготовку к экзаменам или на проведение консульт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ы и процедуры промежуточного контроля по каждой дисциплин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му модулю разрабатываются учебным заведением и доводятся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бучающихся в течение первых двух месяцев от начала обуч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ятибалльная система оценки знаний используется по дисциплина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ждисциплинарным курсам (дифференцированный зачет и экзамен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своении программ междисциплинарных курсов в последнем семестре изуч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ой промежуточной аттестации является экзамен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зультаты практик оцениваются по пятибалльной шкале (дифференцированный зач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своении программ профессиональных модулей в последнем семестр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ения формой промежуточной аттестации по модулю является экзам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квалификационны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(квалификационный) является формой итоговой аттестации по профессиональному модулю, проверка сформированности компетенций и готовности к выполнению вида профессиональной деятельности, определенного в разделе «Требования к результатам освоения ППКРС» федерального государственного образовательного стандарта. Итоговая аттестация освоения профессионального модуля проводится по пятибалльной шкале (квалификационный экзаме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государственной (итоговой) аттес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На защиту ВКР отводится3 недели. Тем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пускных квалификационных работ соответствуют содержанию од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их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ебования к содержанию, объему и структуре выпуск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валификационной работы определяется образовательным учреждением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ании Положения по организации выполнения и защиты ВКР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ям СПО, разработанного на основании Порядка проведения государственной (итоговой) аттестации по образовательным программам СПО, утвержденного Министерством образования и науки Российской Федерации № 968 от 16.08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бходимым условием допуска к государственной (итогово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ттестации является представление документов, подтверждающих освоение обучающимся компетенций при изучении теоретического материала и прохож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ктики по каждому из основных видов профессиональной деятельности. В ГЭК выпускником могут быть представлены отчеты о ранее достигнут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зультатах, дополнительные сертификаты, свидетельства (дипломы) олимпиа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ов, творческие работы по профессии, характеристики с мест прохождения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стема оценок и процедура государственной (итоговой) аттес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писывается в Программе государственной (итоговой)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производ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ондитерского производ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 продовольственных това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и организации рабочего мес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кулинарный це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кондитерский це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й комплекс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Wingdings"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Wingdings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7:00Z</dcterms:created>
  <dc:creator>Драгунова Ирина Дмитриевна</dc:creator>
  <dc:description/>
  <dc:language>en-US</dc:language>
  <cp:lastModifiedBy>Юра Ивашов</cp:lastModifiedBy>
  <dcterms:modified xsi:type="dcterms:W3CDTF">2016-09-26T21:37:00Z</dcterms:modified>
  <cp:revision>2</cp:revision>
  <dc:subject/>
  <dc:title/>
</cp:coreProperties>
</file>