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99805" cy="62052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" t="-6" r="11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6"/>
          <w:szCs w:val="6"/>
        </w:rPr>
      </w:pPr>
      <w:r>
        <w:rPr>
          <w:rFonts w:eastAsia="Calibri" w:cs="Times New Roman" w:ascii="Times New Roman" w:hAnsi="Times New Roman"/>
          <w:b/>
          <w:bCs/>
          <w:sz w:val="6"/>
          <w:szCs w:val="6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321"/>
        <w:gridCol w:w="297"/>
        <w:gridCol w:w="301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321"/>
        <w:gridCol w:w="297"/>
        <w:gridCol w:w="297"/>
        <w:gridCol w:w="297"/>
        <w:gridCol w:w="297"/>
        <w:gridCol w:w="297"/>
        <w:gridCol w:w="321"/>
        <w:gridCol w:w="297"/>
        <w:gridCol w:w="297"/>
        <w:gridCol w:w="297"/>
        <w:gridCol w:w="297"/>
        <w:gridCol w:w="297"/>
        <w:gridCol w:w="297"/>
        <w:gridCol w:w="301"/>
        <w:gridCol w:w="297"/>
        <w:gridCol w:w="301"/>
        <w:gridCol w:w="299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300" w:hRule="atLeast"/>
        </w:trPr>
        <w:tc>
          <w:tcPr>
            <w:tcW w:w="15827" w:type="dxa"/>
            <w:gridSpan w:val="5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%3ABA2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Сводные данные по бюджету времени (в неделях)</w:t>
            </w:r>
            <w:bookmarkEnd w:id="0"/>
          </w:p>
        </w:tc>
      </w:tr>
      <w:tr>
        <w:trPr>
          <w:trHeight w:val="22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</w:t>
            </w:r>
          </w:p>
        </w:tc>
        <w:tc>
          <w:tcPr>
            <w:tcW w:w="2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учение </w:t>
              <w:br/>
              <w:t>по дисциплинам и МДК</w:t>
            </w:r>
          </w:p>
        </w:tc>
        <w:tc>
          <w:tcPr>
            <w:tcW w:w="1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1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икулы</w:t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439" w:hRule="atLeast"/>
        </w:trPr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27" w:type="dxa"/>
            <w:gridSpan w:val="5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График учебного процесса</w:t>
            </w:r>
          </w:p>
        </w:tc>
      </w:tr>
      <w:tr>
        <w:trPr>
          <w:trHeight w:val="22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- 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- 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- 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- 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- 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- 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- 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-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густ</w:t>
            </w:r>
          </w:p>
        </w:tc>
      </w:tr>
      <w:tr>
        <w:trPr>
          <w:trHeight w:val="66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- 31</w:t>
            </w:r>
          </w:p>
        </w:tc>
      </w:tr>
      <w:tr>
        <w:trPr>
          <w:trHeight w:val="4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/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У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/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У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/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/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//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//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//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значения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оретическое обучение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ая практика (рассредоточенная)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9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икулы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//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6"/>
          <w:szCs w:val="6"/>
        </w:rPr>
      </w:pPr>
      <w:r>
        <w:rPr>
          <w:rFonts w:eastAsia="Calibri" w:cs="Times New Roman" w:ascii="Times New Roman" w:hAnsi="Times New Roman"/>
          <w:b/>
          <w:bCs/>
          <w:sz w:val="6"/>
          <w:szCs w:val="6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6"/>
          <w:szCs w:val="6"/>
        </w:rPr>
      </w:pPr>
      <w:r>
        <w:rPr>
          <w:rFonts w:eastAsia="Calibri" w:cs="Times New Roman" w:ascii="Times New Roman" w:hAnsi="Times New Roman"/>
          <w:b/>
          <w:bCs/>
          <w:sz w:val="6"/>
          <w:szCs w:val="6"/>
        </w:rPr>
      </w:r>
    </w:p>
    <w:tbl>
      <w:tblPr>
        <w:tblW w:w="15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5"/>
      </w:tblGrid>
      <w:tr>
        <w:trPr>
          <w:trHeight w:val="300" w:hRule="atLeast"/>
        </w:trPr>
        <w:tc>
          <w:tcPr>
            <w:tcW w:w="15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%3AN6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План учебного процесса</w:t>
            </w:r>
            <w:bookmarkEnd w:id="1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500"/>
        <w:gridCol w:w="1140"/>
        <w:gridCol w:w="700"/>
        <w:gridCol w:w="700"/>
        <w:gridCol w:w="700"/>
        <w:gridCol w:w="1075"/>
        <w:gridCol w:w="1075"/>
        <w:gridCol w:w="685"/>
        <w:gridCol w:w="677"/>
        <w:gridCol w:w="700"/>
        <w:gridCol w:w="700"/>
        <w:gridCol w:w="697"/>
        <w:gridCol w:w="688"/>
      </w:tblGrid>
      <w:tr>
        <w:trPr>
          <w:tblHeader w:val="true"/>
          <w:trHeight w:val="402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декс 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ы промежуточной аттестации </w:t>
            </w:r>
          </w:p>
        </w:tc>
        <w:tc>
          <w:tcPr>
            <w:tcW w:w="425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нагрузка обучающихся (час.)</w:t>
            </w:r>
          </w:p>
        </w:tc>
        <w:tc>
          <w:tcPr>
            <w:tcW w:w="41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пределение обязательной нагрузки </w:t>
            </w:r>
          </w:p>
        </w:tc>
      </w:tr>
      <w:tr>
        <w:trPr>
          <w:tblHeader w:val="true"/>
          <w:trHeight w:val="40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имальна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28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аудиторная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курсам и семестрам (час. в семестр)</w:t>
            </w:r>
          </w:p>
        </w:tc>
      </w:tr>
      <w:tr>
        <w:trPr>
          <w:tblHeader w:val="true"/>
          <w:trHeight w:val="40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занятий 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курс 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курс 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курс</w:t>
            </w:r>
          </w:p>
        </w:tc>
      </w:tr>
      <w:tr>
        <w:trPr>
          <w:tblHeader w:val="true"/>
          <w:trHeight w:val="64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етических  занятий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х занят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се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с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с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се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сем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сем</w:t>
            </w:r>
          </w:p>
        </w:tc>
      </w:tr>
      <w:tr>
        <w:trPr>
          <w:tblHeader w:val="true"/>
          <w:trHeight w:val="64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и</w:t>
            </w:r>
          </w:p>
        </w:tc>
      </w:tr>
      <w:tr>
        <w:trPr>
          <w:tblHeader w:val="true"/>
          <w:trHeight w:val="64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</w:t>
            </w:r>
          </w:p>
        </w:tc>
      </w:tr>
      <w:tr>
        <w:trPr>
          <w:tblHeader w:val="true"/>
          <w:trHeight w:val="642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.00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й цикл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8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6</w:t>
            </w:r>
          </w:p>
        </w:tc>
        <w:tc>
          <w:tcPr>
            <w:tcW w:w="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2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2</w:t>
            </w:r>
          </w:p>
        </w:tc>
        <w:tc>
          <w:tcPr>
            <w:tcW w:w="107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0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У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е дисциплины и дисциплины по выбору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Д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ДЗ/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Д.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_/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Д.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: алгебра, начала математического анализа, геометр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ДЗ/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Д.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Д.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З/З/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Д.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Д.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Д.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ДЗ/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Д.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Д.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Д.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олнительные дисциплин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.01/УД.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химия / Эколог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.03/УД.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щения / Деловое общение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.05/УД.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менеджмента / Основы маркетинг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.07/УД.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поведение на рынке труда / Искусство трудоустройств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ая часть учебных циклов ППКРС и раздел «Физическая культура»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профессиональный учебный цикл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аналитической хим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тандартизации и технические измер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ый учебный цикл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</w:tr>
      <w:tr>
        <w:trPr>
          <w:trHeight w:val="356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химической посуды, приборов и лабораторного оборудова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одготовки химической посуды, приборов и лабораторного оборудова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.ПМ.0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растворов различной концент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иготовления проб и  растворов различной концентраци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.ПМ.0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.ПМ.0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чественных и количественных анализов природных и промышленных материалов с применением химических и физико-химических методов анализ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нения  химических и физико-химических анализов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/_/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.ПМ.0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.ПМ.0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</w:tr>
      <w:tr>
        <w:trPr>
          <w:trHeight w:val="399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оформление результатов анализ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учет результатов химических анализов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.ПМ.0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.ПМ.0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и приемов техники безопасности промышленной санитарии и пожар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Э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, промышленной санитарии и пожар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.ПМ.0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.ПМ.0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К.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.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.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4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58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6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2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9</w:t>
            </w:r>
          </w:p>
        </w:tc>
        <w:tc>
          <w:tcPr>
            <w:tcW w:w="10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7668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color w:val="000000"/>
              </w:rPr>
              <w:t>4 часа на одного обучающегося в год</w:t>
            </w:r>
          </w:p>
        </w:tc>
        <w:tc>
          <w:tcPr>
            <w:tcW w:w="70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 и МДК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6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итоговая аттестация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й практик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668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щита выпускной квалификационной работы (выпускная практическая квалификационная работа и письменная экзаменационная работа) </w:t>
              <w:br/>
              <w:t>с 08.06 по 28.06 (3 нед.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+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+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+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+1</w:t>
            </w:r>
          </w:p>
        </w:tc>
      </w:tr>
      <w:tr>
        <w:trPr>
          <w:trHeight w:val="510" w:hRule="atLeast"/>
        </w:trPr>
        <w:tc>
          <w:tcPr>
            <w:tcW w:w="7668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фференцированных зачет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68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6"/>
          <w:szCs w:val="6"/>
        </w:rPr>
      </w:pPr>
      <w:r>
        <w:rPr>
          <w:rFonts w:eastAsia="Calibri" w:cs="Times New Roman" w:ascii="Times New Roman" w:hAnsi="Times New Roman"/>
          <w:b/>
          <w:bCs/>
          <w:sz w:val="6"/>
          <w:szCs w:val="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Настоящий учебный план программы подготовки квалифицированных рабочих, служащих государственного автономного профессионального образовательного учреждения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Саратовской области «Энгельсский политехникум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9.01.02 Лаборант-аналитик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разработан на основе Федерального государственного образовательного стандарта п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фессии среднего профессионального образования (далее - СПО),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утвержденного приказом Министерства образования и науки Российской Федерац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№ 900 от 02 августа 2013 г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19.01.02 Лаборант-аналити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 на основе Федерального образовательного стандарта среднего (полного) общего образования, реализуемого в пределах ППКРС с учетом профиля получаемого профессиона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Учебный план составлен на основании 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</w:rPr>
        <w:t xml:space="preserve">Устава ГАПОУ СО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«Энгельсский политехникум», Положений об организации учебного процесса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ктик, «Разъяснений по формированию учебного плана образовательного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учреждения среднего профессионального образования по профессии и специальности среднего профессионального образования» (Письмо Министерства образования и науки Российской Федерации № 12-696 от 20.10.2010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>Организация учебного процесса и режим занят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pacing w:val="-2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Учебный год начина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0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1 сентября и заканчивается в соответствии с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графиком учеб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pacing w:val="-13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Нормативный срок освоения основной профессиональной программы при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очной форме обучения составляет 147 недель, в том числе теоретическое обучение 77 </w:t>
      </w:r>
      <w:r>
        <w:rPr>
          <w:rFonts w:eastAsia="Calibri" w:cs="Times New Roman" w:ascii="Times New Roman" w:hAnsi="Times New Roman"/>
          <w:color w:val="000000"/>
          <w:spacing w:val="-9"/>
          <w:sz w:val="24"/>
          <w:szCs w:val="24"/>
        </w:rPr>
        <w:t>нед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pacing w:val="-1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должительность учебной недели – шестидневн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Учебные занятия сгруппированы парами</w:t>
      </w: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pacing w:val="-1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pacing w:val="-1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Текущий контроль знаний осуществляется на каждом учебном занятии,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формы контроля: устный опрос, фронтальный опрос, письменный опрос, классная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контрольная работа, практическая работа, лабораторная работа, зачет по теме,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защита творческой работы, портфоли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ктик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, обеспечивающей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практико-ориентированную подготовку обучающихся. Предусмотрены следующие виды практик: учебная и производствен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 xml:space="preserve">Учебная практика проводится образовательным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учреждением при освоении обучающимся профессиональных компетенций в рамках профессиональных модулей и реализовывается рассредоточено, чередуясь с теоретическими занятиями в рамках профессиональных моду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реализуется концентрированно в несколько периодов в соответствии с графиком учеб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Цели и задачи практики прописаны в Положении о прохождении учебной и производственной практики, согласованным с Советом техникума, работодателями и, утвержденным директором образовательного учреждения и работодателем. Для качественного проведения практики назначаются руководители практики от образовательного учреждения и организации, соответствующей профилю подготовки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ттестация по итогам производственной практики проводится на основании результатов, подтвержденных документами соответствующей организации. В состав аттестационной комиссии входят представители от работодателя и учебного заведения. Результаты аттестации фиксируются в протоколе, где отмечаются профессиональные компетенции и умения практика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>Общеобразовательный цик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щеобразовательный цикл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программы подготовки квалифицированных рабочих, служащих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 профессии СПО формиру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Министерства образования и науки Российской Федерации от 19 декабря 2014 г. № 06-1225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бщеобразовательные дисциплины изучаются на 1 и 2-ом курсах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чебное время, отведенное на теоретическое обучение (2052 часа), распределяется на учебные дисциплины общеобразовательного цикла ППКРС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бщеобразовательные учебные дисциплин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УД.01</w:t>
        <w:tab/>
        <w:t>Русский язык и литератур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УД.02</w:t>
        <w:tab/>
        <w:t>Иностранный язык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УД.03</w:t>
        <w:tab/>
        <w:t>Математика: алгебра, начала математического анализа, геометр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УД.04</w:t>
        <w:tab/>
        <w:t>Истор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УД.05</w:t>
        <w:tab/>
        <w:t>Физическая культур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УД.06</w:t>
        <w:tab/>
        <w:t>Основы безопасности жизнедеятельност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УД.07</w:t>
        <w:tab/>
        <w:t>Информат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УД.08</w:t>
        <w:tab/>
        <w:t>Физ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УД.09</w:t>
        <w:tab/>
        <w:t>Хим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УД.10</w:t>
        <w:tab/>
        <w:t>Обществознание (включая экономику и право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УД.15</w:t>
        <w:tab/>
        <w:t>Биолог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Дополнительные дисциплин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Д.01/УД.02</w:t>
        <w:tab/>
        <w:t> Экологическая химия / Эколог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Д.03/УД.04</w:t>
        <w:tab/>
        <w:t> Психология общения / Деловое общ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Д.05/УД.06</w:t>
        <w:tab/>
        <w:t> Основы менеджмента / Основы маркетинг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Д.07/УД.08</w:t>
        <w:tab/>
        <w:t> Эффективное поведение на рынке труда / Искусство трудоустройст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>Формирование вариативной части ППК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Вариативная часть объемом 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szCs w:val="24"/>
        </w:rPr>
        <w:t xml:space="preserve">144 аудиторных часа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распределена следующим образом: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134 часа распределено на общепрофессиональный учебный цикл с целью углубленного изучения общепрофессиональных дисциплин и качественного овладения, как общими, так и профессиональными компетенциями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 10 часов на профессиональные модули с целью качественного овладения видами профессиональной деятельности и соответствующими профессиональными компетенциями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>Формы проведения консульт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1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Консультации, для обучающихся по очной форме обучения, предусматриваются из расчета 4 часа на одного обучающегося на каждый учебный год. Групповые консультации проводятся в устной форме в период подготовки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к промежуточной аттест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1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>Формы проведения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Формы промежуточной аттестации приняты: зачет, дифференцированный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зачет, экзамен по отдельной дисциплине, экзамен по междисциплинарному курсу,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квалификационный экзамен по результатам освоения профессионального модул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промежуточную аттестацию в форме экзаменов отводится не более 1 недели (36 часов) всеместр. Если учебные дисциплины и/или профессиональные модули изучаются концентрировано, промежуточная аттестация проводится непосредственно после завершения их освоения. При рассредоточенном изучении учебных дисциплин и/или профессиональных модулей экзамены сгруппированы по два в рамках одной календарной недели, при этом предусмотрено не менее 2 дней между ними. Это время используется на самостоятельную подготовку к экзаменам или на проведение консульт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6"/>
          <w:sz w:val="24"/>
          <w:szCs w:val="24"/>
        </w:rPr>
        <w:t xml:space="preserve">Формы и процедуры промежуточного контроля по каждой дисциплине 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фессиональному модулю разрабатываются учебным заведением и доводятся до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сведения обучающихся в течение первых двух месяцев от начала обучения.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Пятибалльная система оценки знаний используется по дисциплинам и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междисциплинарным курсам (дифференцированный зачет и экзамен).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При освоении программ междисциплинарных курсов в последнем семестре изучения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формой промежуточной аттестации является экзамен.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Результаты практик оцениваются по пятибалльной шкале (дифференцированный зач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При освоении программ профессиональных модулей в последнем семестре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изучения формой промежуточной аттестации по модулю является экзамен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>(квалификационны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Экзамен (квалификационный) является формой итоговой аттестации по профессиональному модулю, проверка сформированности компетенций и готовности к выполнению вида профессиональной деятельности, определенного в разделе «Требования к результатам освоения ППКРС» федерального государственного образовательного стандарта. Итоговая аттестация освоения профессионального модуля проводится по пятибалльной шкале (квалификационный экзаме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4"/>
          <w:szCs w:val="24"/>
        </w:rPr>
        <w:t>Формы проведения государственной (итоговой) аттест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Государственная (итоговая) аттестация включает защиту выпускной квалификационной работы (выпускная практическая квалификационная работа и письменная экзаменационная работа). На защиту ВКР отводится3 недели. Темы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</w:rPr>
        <w:t xml:space="preserve">выпускных квалификационных работ соответствуют содержанию одного или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нескольких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Требования к содержанию, объему и структуре выпускной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квалификационной работы определяется образовательным учреждением на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основании Положения по организации выполнения и защиты ВКР по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>профессиям СПО, разработанного на основании Порядка проведения государственной (итоговой) аттестации по образовательным программам СПО, утвержденного Министерством образования и науки Российской Федерации № 968 от 16.08.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Необходимым условием допуска к государственной (итоговой)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аттестации является представление документов, подтверждающих освоение обучающимся компетенций при изучении теоретического материала и прохождении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</w:rPr>
        <w:t xml:space="preserve">практики по каждому из основных видов профессиональной деятельности. В ГЭК выпускником могут быть представлены отчеты о ранее достигнутых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 xml:space="preserve">результатах, дополнительные сертификаты, свидетельства (дипломы) олимпиад,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конкурсов, творческие работы по профессии, характеристики с мест прохождения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Система оценок и процедура государственной (итоговой) аттестации 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прописывается в Программе государственной (итоговой) аттеста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Cs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5. 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Кабине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езопасности жизнедеятельн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техни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андартизации и технических измере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храны труд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имических дисциплин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Лаборатори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тической хим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изической и коллоидной хим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изико-химических методов анализ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ых технолог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Спортивный комплекс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ртивный за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крытый стадион широкого профиля с элементами полосы препятств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релковый тир (в любой модификации, включая электронный) или место для стрельбы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Зал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иблиотека, читальный зал с выходом в сеть Интернет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овый зал.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Wingdings"/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Wingdings"/>
      <w:sz w:val="24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36:00Z</dcterms:created>
  <dc:creator>Драгунова Ирина Дмитриевна</dc:creator>
  <dc:description/>
  <dc:language>en-US</dc:language>
  <cp:lastModifiedBy>Юра Ивашов</cp:lastModifiedBy>
  <dcterms:modified xsi:type="dcterms:W3CDTF">2016-09-26T21:36:00Z</dcterms:modified>
  <cp:revision>2</cp:revision>
  <dc:subject/>
  <dc:title/>
</cp:coreProperties>
</file>