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еподавателю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ние математики в соответствии с ФГО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 как  наука  о  наиболее  общих  и  фундаментальных  закон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ого  мира  является  одним  из  важнейших  источников  принципиальных идей всех естественных наук. Научно-технический прогресс напрямую связан с  развитием  математики.  Поэтому,  с  одной  стороны,  без  знания  математики затруднена  выработка  адекватного  представления  об  окружающем  мире,  с  другой – математически образованному человеку легче войти в любую новую для  него  объективную  проблематику.  Целью  обучения  математике  в  техникуме  является не только и не столько предметная подготовка обучающихся, сколько  развитие универсальных (общеучебных) способностей и умений, являющих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 существования  человека  в  социуме.  Для  усиления  практиче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и  обучения  математике  необходимо  учить обучающих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 полученные  знания  и  умения  в  практической деятельности,  развивать пространственные  и  вероятностные  представления,  умения интерпретировать  информацию, полученную в разных формах. Математическое образование – это испытанное  столетиями  средство  интеллектуального  развития  в  условиях массового  обучения.  Успешное  изучение  математики  облегчает  и  улучшает изучение других учебных дисциплин. Учебная дисциплина «математика»  обладает  исключит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м  потенциалом:  воспитывает  интеллектуальную  корректность, критичность  мышления,  способность  различать  обоснованные  и необоснованные  суждения,  приучает  к  продолжительной  умственной деятельности. Преподавание математики в 2015 – 2018 учебных годах будет осуществляться в соответств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с Законом  «Об образовании в Российской Федерации» от 29.12.2012 г. № 273-Ф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ФГОС СПО 2013 и 2014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УД «математика» в соответствии ФГОС   должно  осуществляться  с  учетом  следующего  нормативно-правового обеспе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с ФГОС СПО 2013 и 2014  годов;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8"/>
          <w:szCs w:val="28"/>
        </w:rPr>
        <w:t>среднего (полного) обще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</w:t>
      </w:r>
      <w:r>
        <w:rPr>
          <w:rFonts w:cs="Times New Roman" w:ascii="Times New Roman" w:hAnsi="Times New Roman"/>
          <w:sz w:val="28"/>
          <w:szCs w:val="28"/>
        </w:rPr>
        <w:t>ауки РФ от 17 мая 2012 г. N 4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утверждении федерального государственного образовательного стандарта среднего общего образования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и дополнениями 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 декабря 2014 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преподавание  учебной дисциплины  «математика»  в  техникуме количество часов в соответствии с Учебным планом часов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изучении  курса  математики  получают развитие содержательные линии: «Алгебра», «Функции», «Уравнения и неравенства»,  «Геометрия»,  «Элементы  комбинаторики,  теория  вероятностей, статистика и логика», вводится линия «Начала математического анализ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ериод  перехода  на  новые  стандарты  общего  образования  особен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  становится  вопрос  о  соответствии  учебно-методическ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  идеологии  ФГОС,  в  том  числе  принципам  системно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ного  подхода, достижениям личностных, предметных и метапредметных результатов и формирования УУД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бору учеб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государственная  политика  в  образовании направлена  на  обновление  содержания  образования  и  использование  новых методов  и  образовательных  технологий  в  преподавании,  что  предполагает ответственность учителя за выбор учебника. Учебники, прошедшие экспертизу в экспертных организациях и включенные в федеральный перечень учебников, выбирает  образовательное  учреждение.  Преподаватель выбирает  те  или  иные методики  обучения  и  воспитания,  что  во  многом  определяет  успешность работы  по  определенному  учебнику.  Выбор  учебников  осуществляется  в соответствии  с  федеральным  перечнем  учебников, 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 государственную  аккредитацию,  на  2015 –  2016  учебный  год», утвержденным  приказом  Министерства  образования  и  науки  РФ  от  31  марта 2014 года № 253 (http://mon.gov.ru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иния УМК Колмогоров А.Н., Абрамов А.М., Дудницын Ю.П. и др. Алгебра и начала математического анализа 10-11 классы (базовый уровень), изд-во «Просвещени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иния УМК Алимов Ш.А., Колягин Ю.М., Ткачёва М.В.  Алгебра и нача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го анализа 10 классы (базовый уровень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 и начала математического анализа 11 классы (базовый уровень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иния УМК Погорелов А.В. Геометрия (базовый и профильный уровни), изд-во «Просвещени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иния УМК Александров А.Д., Вернер А.Л., Рыжик В.И. Геометрия. 10-11 классы. Базовый и углублённый уров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иния УМК Бутузов В.Ф., Прасолов В.В.; под ред. В.А. Садовничего Геометрия. 10-11 классы. Базовый и углублённый уров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иния УМК Мордкович А.Г., Семёнов П.В. Алгебра и начала математического анализа 10-11, изд-во «Мнемозина» (базовый уровень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иния УМК Алимов Ш.А., Колянин Ю.М., Ткачёва М.В. и др. Алгебра и начала математического анализа 10-11классы. Базовый уровен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иния УМК Мордкович А.Г., Семёнов П.В. Алгебра и начала математического анализа 10-11, изд-во «Мнемозина» (профильный уровен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 и начала математического анализа 11 класс. Базовый и углублённый уров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преподавателей  математики на следующий учебни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  и  начала  математического  анализа,  10,  11  кл.  (базовый  уровень).  этот  учебник соответствуют  федеральному  компоненту государственного  образовательного  стандарта  основного  общего  образования и  федеральным  государственным  образовательным  стандартам основного  общего  образования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</w:t>
      </w:r>
      <w:r>
        <w:rPr>
          <w:rFonts w:cs="Times New Roman" w:ascii="Times New Roman" w:hAnsi="Times New Roman"/>
          <w:sz w:val="28"/>
          <w:szCs w:val="28"/>
        </w:rPr>
        <w:t>ауки РФ от 17 мая 2012 г. N 4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утверждении федерального государственного образовательного стандарта среднего общего образования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и дополнениями 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декабря 2014 г.)</w:t>
      </w:r>
      <w:r>
        <w:rPr>
          <w:rFonts w:cs="Times New Roman" w:ascii="Times New Roman" w:hAnsi="Times New Roman"/>
          <w:sz w:val="28"/>
          <w:szCs w:val="28"/>
        </w:rPr>
        <w:t xml:space="preserve">;  входит  в  завершенные  линии, соблюдают  преемственность  начальной  ступени  обучения,  не  нарушая традиций преподавания математики, а также содержат разработанный учебно-методический комплекс, который позволяет реализовать предъявленные требования нового образовательного стандарт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исполнению требований ФГ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требованиями  ФГОС    предусматривается значительное увеличение активных форм работы, направленных на вовлечение учащихся  в  математическую  деятельность,  на  обеспечение  понимания  ими математического материала и развития интеллекта, приобретение практических навыков, умений проводить рассуждения, доказательства. Современные уроки должны  строиться  на  основе  системно-деятельностного  подхода.  Процесс обучения  должен  быть  направлен  на  получение  новых  результатов: личностных,  метапредметных  и  предметных,  на  формирование  и  развитие универсальных учебных действий (УУД) обучающихся. Большое внимание должно уделяться  использованию  компьютеров  и  информационных  технологий  для усиления  визуальной  и  экспериментальной  составляющей  обучения математ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ям,  активно  внедряющим  в  свою  педагогическую  деятельность интерактивные средства обучения, использующим цифровые образовательные ресурсы,  будут  полезны  материалы,  знакомящие  с  идеями  и  средствами развивающего  программного  комплекса  «Компетентность.  Инициатива. Творчество» (КИТ), который размещён на сайте «Единая коллекция цифровых образовательных ресурсов» (http://school-collection.edu.ru/).  Для использования и самостоятельного конструирования цифровых образовательных  ресурсов  для  учебного  процесса  -  материалы государственных  коллекций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cior.edu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зные  сайты  для  организации  работы  с  одаренными обучающимися http://rsr-olymp.ru/  http://old.math.rosolymp.ru/  -  официальный  сайт  Всероссийских олимпиад обучающихся по математике (нормативные документы, дистанционные олимпиады, анализ результатов и рекомендаци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www.problems.ru/  -  интернет-проект  «Задачи»,  предназначен  для  учителей  и преподавателей как помощь при подготовке уроков, кружков и факультативных занятий в образовательном учреждении.  В  системе  также  содержатся  задачи  олимпиад  и  турниров  по  математике  разного уровня  и  разных  регионов.  В  систему  постоянно  добавляются  новые  задачи  и  новые 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idos.ru/olymp/mathem/index.ht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е дистанционные  эвристические  олимпиады  по  математике  (положение,  рекомендации,  методические материалы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olympiads.mccme.ru/turlom  – ежегодный Турнир имени Ломоносова (творческая олимпиада для обучающихся, конкурсы, семинары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ep-into-the-future.ru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рограмма  «Шаг  в  будущее  (выставки,  семинары, конференции,  форумы  для  обучающихся  и  преподавателей  по  вопросам  организации исследовательской деятельности, подготовки проектных рабо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each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рограмма  Intel  –  «Обучение  для  будущего»  (технология проектного  обучения,  создание  учебных  проектов,  методические  особенности организации проектной деятельности, конкурсы и тренинг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uro-ief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конкурс проектов педаго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екты одним списком – Центр развития исследовательской деятельности  обучающихся  on-line oodi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зработке рабочей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авляется </w:t>
      </w:r>
      <w:r>
        <w:rPr>
          <w:rFonts w:cs="Times New Roman" w:ascii="Times New Roman" w:hAnsi="Times New Roman"/>
          <w:sz w:val="28"/>
          <w:szCs w:val="28"/>
        </w:rPr>
        <w:t>на основании примерной программы общеобразовательной дисциплины «Математика» для профессиональных образовательных организаций, рекомендованной ФГАУ «ФИРО»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21июля 2015 г. Регистрационный номер рецензии 385  от 23 июля 2015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программа должна иметь следующе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caps/>
              </w:rPr>
              <w:t>1. 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caps/>
              </w:rPr>
              <w:t>2. СТРУКТУРА и ПРИМЕРНОЕ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caps/>
              </w:rPr>
              <w:t>3. 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спорт программы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ледующие пункты: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рограммы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и и задачи дисциплины – требования к результатам освоения дисциплины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…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часов на освоение программы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и примерное содержание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е отдельным блоком, в котором должны быть прописаны   объем учебной дисциплины и виды учеб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с определением основных видов учеб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преподаватель составляет с учетом того, что в нем должны быть отражены требования ФГО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реализации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должны включать следующие пункт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минимальному материально-техническому обеспечен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образовательного процесса указывается в рабочей программе по его реальному присутствию в кабинете преподавателя с учетом ресурсов образовательного учрежден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 (Основные источники и дополнительные источн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и оценка результатов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(критерии результатов освоения учебной дисциплины и формы, методы контроля и оценки результатов обуч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тверждается ежегодно приказом директора образовательного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внеурочной 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ой дисциплине «Математи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о математике направлена на приобретение социальных знаний и социального опыта, формирования научно-мировоззренческой сферы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реподавателя  математики планируется в соответствии с требованиями ФГОС, целями и задачами образовательной программы СПО  и организуется по основным направлениям развития личности  (духовно-нравственное, социальное,  общеинтеллектуальное, общекультурное, спортивно-оздоровительное и т. д.). Это пространство, в котором преподаватель математики  может использовать программы и учебники по занимательной математики, проектной  работе, углубленному изучению отдельных тем основного курса математики. Работа преподавателя  по организации внеурочной деятельности осуществляется в рамках кружков и факультатив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rusolymp.ru/" TargetMode="External"/><Relationship Id="rId5" Type="http://schemas.openxmlformats.org/officeDocument/2006/relationships/hyperlink" Target="http://www.eidos.ru/olymp/mathem/index.htm" TargetMode="External"/><Relationship Id="rId6" Type="http://schemas.openxmlformats.org/officeDocument/2006/relationships/hyperlink" Target="http://www.step-into-the-future.ru/" TargetMode="External"/><Relationship Id="rId7" Type="http://schemas.openxmlformats.org/officeDocument/2006/relationships/hyperlink" Target="http://www.iteach.ru/" TargetMode="External"/><Relationship Id="rId8" Type="http://schemas.openxmlformats.org/officeDocument/2006/relationships/hyperlink" Target="http://www.euro-ief.ru/" TargetMode="External"/><Relationship Id="rId9" Type="http://schemas.openxmlformats.org/officeDocument/2006/relationships/hyperlink" Target="http://www.r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7:00Z</dcterms:created>
  <dc:creator>Методист</dc:creator>
  <dc:description/>
  <cp:keywords/>
  <dc:language>en-US</dc:language>
  <cp:lastModifiedBy>Методист</cp:lastModifiedBy>
  <dcterms:modified xsi:type="dcterms:W3CDTF">2015-10-16T06:16:00Z</dcterms:modified>
  <cp:revision>2</cp:revision>
  <dc:subject/>
  <dc:title/>
</cp:coreProperties>
</file>