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подавателю учебных  дисципл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Химия»   и </w:t>
        <w:tab/>
        <w:t>«Би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 в соответствии с ФГ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 государственные  образовательные  стандарты  СПО и обще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, реализуемые  сегодня,  всецело  ориентируют  педагогов  на  формирование  у  подрастающего  поколения  совокупности предметных, личностных и метапредметных результатов. В этой связи именно на  них  заказчиками  образовательных  услуг  обращено  особое  внимание, которые  от  новых  стандартов  ожидают  повышения  образованности  граждан страны, их общей культуры и в целом конкурентоспособности отечественной системы  образования.  На  необходимость  серьезных  перемен  указывают неутешительные  ежегодно  публикуемые  Федеральным  институтом педагогических  измерений  аналитические  материалы  по  результатам проведения государственной итоговой аттестации и единого государственного экзамена. Обучающиеся  продолжают  испытывать  серьезные  затруднения  в освоении  предметного  содержания,  касающегося  осмысления фундаментальных  понятий,  понимания  фактов,  принципов,  законов  и закономерностей  функционирования  целостных  объектов  окружающей действительности.  Это  в  полной  мере  относится  к  объектам естественнонаучной картины мира, изучению которых и посвященны учебные дисциплины биология и хим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из сложившейся ситуации разработчики новых стандартов видят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и  и  широком  использовании  системно-деятельностного  подхода, который был разработан силами отечественных психологов Л. С. Выготского, А. Н. Леонтьева,  П. Я. Гальперина  и  Д. Б. Эльконина.  Он  предполагает пересмотр  привычной  педагогам  общеобразовательной  подготовки обучающихся и расстановку акцентов на следующих доминанта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ие  и  развитие  качеств  личности,  отвечающих  требования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  общества,  инновационной  экономики,  задачам  построения российского  гражданского  общества  на  основе  принципов  толерантности, диалога  культур  и  утверждения  его  многонационального,  поликультурного  и поликонфессионального соста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ответствующей целям образования социальной сред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 обучающихся  в  системе  образования,  переход  к  стратег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 проектирования  и  конструирования  на  основе  разработ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 и  технологий  образования,  опережающих  пути  и  способ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 желаемого  уровня  (результата)  личностного  и  познавательного развития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я на достижение цели и основного результата образования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на  основе  освоения  универсальных  учебных  действий,  познания  и освоения  мира  личности  обучающегося,  его  активной 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ние  решающей  роли  содержания  образования,  способ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образовательной  деятельности  и  учебного  сотрудничества 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и целей личностного и социального развития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ёт индивидуальных возрастных, психологических и физиологическ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ей  обучающихся,  роли,  значения  видов  деятельности  и  фор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я  при  построении  образовательного  процесса  и  опред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-воспитательных целей и путей их дости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 индивидуальных  образовательных  траекторий 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 развития  каждого  обучающегося,  в  том  числе  одарённых детей, детей-инвалидов и детей с ограниченными возможностями здор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ные  доминанты  позволят  преодолеть  в  подготов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разных возрастов знаниецентрическую направленность, «научить их  учиться»,  адекватно  действовать  в  учебных  и  реальных  ситуациях. Механическое  заучивание  содержания  учебного  материала  (репродуктивное обучение)  должно  уступить  место  продуктивным,  включая  творческие, способам общеобразовательной подготовки подрастающего поколения. В этой связи необходи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чественное  бесплатное  учебно-методическое  обеспеч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 процесса,  которое  было  бы  не  только  содержательны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тиворечивым  в  суждениях,  но  и  интересным,  иллюстрирован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льными фактами естественных наук, ориентированным не на среднего обучающегося,  поддержанным  достаточным  количеством  вспомогательных источников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сокая  квалификация  педагога,  убежденность  в  правильном  выбор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 сферы  деятельности,  открытость  новому,  мобильнос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 к  самосовершенствованию,  в  целом  –  компетентность,  высокий уровень которой согласно Федеральному закону «Об образовании в Российской Федерации» (№ 273-ФЗ от 29.12.2012 года) будет поддержан инвариантными и вариативными программами курсов повышения квалификации, обязательными для прохождения раз в три г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таточная  ресурсная  поддержка  образовательного  процесса 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м  направлениям,  особенно  в  отношении  современного  оснащ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ов биологии и хим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ральная  и  финансовая  поддержка  молодых преподавателей,  а  такж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й, работающих творчес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биологической и химическ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достижения  целей  химико-   биологического  образования  важно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 имеет  создание  оптимальной  материально-технической  баз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 элементом  которой  является  кабинеты химии и биологии  как  специально оборудованное помещение. Современный кабинет биологии должен включать натуральные  объекты  (живые  растения  и  животные,  коллекции,  влажные  и остеологические  препараты,  гербарии,  таксидермический  материал, микропрепараты),  приборы,  реактивы  и  посуду  для  проведения демонстрационных  и  лабораторных  работ,  экскурсионное  оборудование (бинокли,  фотоаппараты,  папки  для  сбора  растений,  прессы  для  сушки растений,  расправилки,  совки,  банки  для  сбора  живого  материала), изобразительные  средства  (печатные,  рельефные,  разборные  и  неразборные муляжи),  технические  средства  обучения  (компьютеры  и  периферическое оборудование  к  ним,  световые  или  электронные  микроскопы,  интерактивная доска,  проектор,  демонстрационный  экран),  литературу  для  преподавателя и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омощь  преподавателю  биологии  не  только  при  подготовке  обучающихся  к государственной итоговой аттестации и ,если потребуется,  единому государственному экзамену, но и  повседневной  работе  рекомендуется  использовать  следующие  сайты  се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ир олимпиад» – олимпиады для школьников в Росс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rsr-olymp.ru/olympiads/map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ая коллекция ЦОР. Предметная коллекция «Биология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-collection.edu.ru/collection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ета «Биология» и сайт для учителей «Я иду на урок биологии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bio.1september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биология: научно-образовательный портал: http://www.sbio.info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вые существа: электронная иллюстрированная энциклопедия: http://www.livt.net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й шлюз: путеводитель по экологическим ресурсам: http://zelenyshluz.narod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оклуб: мегаэнциклопедия о животных: http://www.zooclub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цепции  современного  естествознания:  биологическая  картина  мир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: http://nrc.edu.ru/est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уреаты Нобелевской премии по физиологии и медицине: http://n-t.ru/nl/mf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ая энциклопедия. Анатомический атлас: http://med.claw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 животных: электронные версии книг: http://animal.geoman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рно-двигательная система человека: образовательный сайт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skeletos.zharko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улярная энциклопедия «Флора и фауна»: http://www.biodat.ru/db/fen/anim.htm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эволюции: ttp://www.evolbiol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Forest.ru: все о российских лесах: http://www.forest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цы Средней Сибири: http://birds.krasu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ения: электронные версии книг: http://plant.geoman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ская  общественная  организация  содействия  экологическом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: http://www.aseko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яем и изучаем водоемы: экологический проект: http://edu.greensail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 эволюции как она есть: материалы по теории биологической эволю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evolution.powernet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рльз Дарвин: биография и книги: http://charles-darwin.narod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охраны дикой природы: публикации по экологии: http://www.biodiversity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образование детей и изучение природы России: экологический цент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система»: http://www.ecosystema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ады и конкурсы: биомедицинская олимпиада школьников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svb-ffm.narod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Всероссийской олимпиады школьник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rosolymp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ая  эколого-биологическая  викторина  –  телекоммуникацион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ект: http://www.edu.yar.ru/russian/projects/predmets/biolog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 химии,  как  и  кабинет  биологии,  играет  определяющую  роль 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й  подготовке  обучающихся.  Он  должен  включать  достаточно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рабочих  столов,  реактивов  для  индивидуального  использования, переносных  химических  лабораторий  для  полевых  исследований,  наглядных пособий  химического  содержания  на  различных  информационных  носителях (таблиц,  плакатов,  стендов  на  печатной  основе,  объемных  моделей, электронных  и  печатных  справочных  изданий).  Кабинет  химии  должен  быть оснащен  принудительной  вытяжкой,  медицинским  уголком  и  уголком  для средств  индивидуальной  безопасности,  а  также  автоматизированными рабочими местами преподавателя  и обучающихся. Специфика изучения химической науки должна быть максимально полно использована детьми без ущерба вреда их здоров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омощь  преподавателю  химии  могут  быть  следующие  материа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х баз данны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учебных материалов по хими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chem.msu.su/rus/elibrar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е направления информатизации школьного химического образов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do.gendocs.ru/docs/index-169372.htm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служба: электронные курсы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etodist.lbz.ru/iumk/chemistry/e-r.php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Э. Химия. Подготовка к экзамен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physicon.ru/products/courses/catalog/342/346/3141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дистанционная  олимпиада  школьников  по  химии.  Международн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ая олимпиада школьников по химии «Интер-Химик-Юниор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olimp.distant.r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ые олимпиады по химии: http://www.chem.msu.su/rus/olimp/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татье  35  Федерального  закона  «Об  образовании  в  Российск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»  утверждается  о  порядке  пользования  учебниками,  учебны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ми, средствами обучения и воспитания. В частности, в ней отраже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ледующие 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учающимся, осваивающим основные образовательные программы 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 бюджетных  ассигнований  федерального  бюджета,  бюджетов  субъек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 Федерации  и  местных  бюджетов  в  пределах  федераль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 образовательных  стандартов  общего  образова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,  осуществляющими  образовательную  деятельность,  бесплатно предоставляются  в  пользование  на  время  получения  образования  учебники  и учебные пособия, а также учебно-методические материалы, средства обучения и вос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еспечение  учебниками  и  учебными  пособиями,  а  также  учебно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материалами, средствами обучения и воспитания организаций, осуществляющих  образовательную  деятельность  по  основным образовательным  программам,  в  пределах  федеральных  государственных образовательных  стандартов  общего  образования,  осуществляется  за  счет бюджетных  ассигнований  федерального  бюджета,  бюджетов  субъектов Российской Федерации и местных бюдж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льзование  учебниками  и  учебными  пособиями  обучающими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аивающими  учебные  предметы,  дисциплины  (модули)  за  предел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 государственных  образовательных  стандартов  обще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 или  получающими  платные  образовательные  услуг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 в  порядке,  установленном  организацией,  осуществляющей образовательную деяте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образовательные организации Республики Мордов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 в  своем  большинстве  бюджетными,  необходимо  обратить  особое внимание  на  грамотный  выбор  учителями  химии  и  биологии  учебников  и учебных пособий, учебно-методических материалов, других средств обучения и воспитания. В статье 35 Федерального закона «Об образовании в Российской Федерации»  утверждается  о  бесплатном  их  приобретении  для  школ  с  целью последующей  передачи  для  младших  классов.  Перечень  рекомендованных  и допущенных  учебников  на  2014  -  2015  учебный  год  для  образовательных организаций  утвержден  приказом  Министерства  образования  и  науки Российской  Федерации  № 253  от  31.03.2014  года  и  опубликован  на  его официальном сай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 иметь  в  виду,  что  новый  перечень  учебников  теперь  включа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о  учебники,  представляющие  завершенные  предметные  линии, материал  в  которых  изложен  последовательно  и  опирается  на  единую методологическую  основу.  Эти  учебники  сопровождаются  методическими пособиями  для  преподавателей  и  призваны  помочь  более  эффективно  проводить уроки.  Также  каждый  учебник  из  перечня  имеет  электронное приложение.  Новый  перечень  сформирован  и  будет  действовать  на  всей территории Российской Федерации три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педагоги России всерьез обеспокоены, что привыч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их линии учебников, в том числе биологии и химии, в новом перечне 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.  Поэтому  перед  ними  сегодня  стоит  ответственная  задача  их выбора и закупки. Предполагая это, издательства, учебники которых вошли в перечень  2014  -  2015  учебного  года,  подготовили  рекомендации  по оптимальной  замене  используемых  ранее  линий.  С  рекомендациями  можно ознакомиться  на  соответствующих  официальных  сайтах  издательств (http://www.prosv.ru/, http://www.drofa.ru/, http://www.akademkniga.ru/). Линии учебников и учебно-методические  комплексы  по  биологии,  экологии  и  химии,  наиболее часто  выбираемые  педагогами  образовательных  организа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биолог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И. Сивоглазов  Дроф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И. Сонин  Дроф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. Пасечник  Дроф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. Пасечник  Просве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эколог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М. Чернова  Дроф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С. Кучменко  Вентана-Граф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. Самкова  Академкнига / Учебни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хим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С. Габриелян  Дроф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Е. Рудзитис, Ф. Г. Фельдман  Просвещ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И. Новошинский, Н. С. Новошинская  Русское слов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С. Габриелян, И. Г. Остроумов  Олма-учебн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 для преподава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смолов, А. Г. Формирование универсальных учебных действий в основной школе: от  действия  к  мысли:  система  заданий:  пособие  для  учителя  / А. Г. Асмолов, О. А. Коробанова. – М.: Просвещение, 2014. – 128 с. (Стандарты второго поколе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оронцов,  А. Б.  Проектная  деятельность  в  основной  и  старшей  школе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Б. Воронцов. – М.: Просвещение, 2014. – 192 с. - (Стандарты второго поколения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игорьев, Д. В. Внеурочная деятельность школьников: методический конструктор: пособие для учителя / Д. В. Григорьев, П. В. Степанов. – М.: Просвещение, 2014. – 223 с. - (Стандарты второго поколения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\ ред. Г. С. Ковалевой. – М.: Просвещение, 201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раевский,  В. В.  Концепция  содержания  и  личностно-ориентированно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/ В. В. Краевский // Химия. – 2014. – №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римерные  программы  основного  общего  образования:  химия,  биология.  –  М.: Просвещение, 2014. - (Стандарты второго поколе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зработке рабоче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пис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ую базу, на основе которой осуществляется об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название программы, на основе которой составлена рабочая програм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мый УМК с перечислением всех компонентов составляющ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, которые в наличии у всех обучаемых с указанием авто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егионального компонента в обуч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бучаемого континг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ланирования. К особенностям планирования может бы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о изменение учебных часов на изучение темы, проведение уроков в музее, подходы к разработке и осуществлению контролирующих мероприятий и т.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мые техн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ированные цели образования с учетом специфики учебной дисципл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бщей характеристике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е прописывается место и р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го образования в формировании мировоззренческих ос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как на ступени обучения, так и применительно к конкретному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. В разделе «Описание места учебной дисциплине в учебном план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ывается, в какую предметную область входит данный курс. Ка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выделяется на его изучение, сколько раз в неделю он изуч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должна иметь следующее содержание</w:t>
      </w:r>
      <w:r>
        <w:rPr/>
        <w:t>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ПРОГРАММЫ УЧЕБНОЙ ДИСЦИПЛИ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ТРУКТУРА и ПРИМЕРНОЕ содержание УЧЕБНОЙ ДИСЦИПЛИНЫ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программы учебной дисциплины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спорт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ледующие пункты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ы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исциплины – требования к результатам освоения дисциплины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…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программы дисципли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и примерное содержание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е отдельным блоком, в котором должны быть прописаны   объем учебной дисциплины и виды учеб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с определением основных видов учеб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реподаватель составляет с учетом того, что в нем должны быть отражены требования ФГО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реализации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следующие пункт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минимальному материально-техническому обеспеч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образовательного процесса указывается в рабочей программе по его реальному присутствию в кабинете преподавателя с учетом ресурсов образовательного учрежде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 (Основные источники и дополнительные источни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и оценка результатов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(критерии результатов освоения учебной дисциплины и формы, методы контроля и оценки результатов обуч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тверждается ежегодно приказом директора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внеурочной 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ым дисциплинам «Химия» и «Би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приобретение естественно-научных знаний и социального опыта, формирования ценностно-мировоззренческой сферы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реподавателя  истории планируется в соответствии с требованиями ФГОС, целями и задачами образовательной программы СПО  и организуется по основным направлениям развития личности  (духовно-нравственное, социальное,  общеинтеллектуально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, спортивно-оздоровительное и т. д.). Это пространство, в котором преподаватель химии  и биологии  может использовать программы и учебники по внеурочной естественно-научной работе и  экологическому воспитанию. Работа преподавателя  по организации внеурочной деятельности осуществляется в рамках кружков, факультативов, элективных кур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9:00Z</dcterms:created>
  <dc:creator>Методист</dc:creator>
  <dc:description/>
  <cp:keywords/>
  <dc:language>en-US</dc:language>
  <cp:lastModifiedBy>Методист</cp:lastModifiedBy>
  <dcterms:modified xsi:type="dcterms:W3CDTF">2015-10-15T13:10:00Z</dcterms:modified>
  <cp:revision>1</cp:revision>
  <dc:subject/>
  <dc:title/>
</cp:coreProperties>
</file>