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еподавателю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с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ние истории в соответствии с ФГО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сторического и обществоведческого образования  нацелено на создание условий для самоопределения и самореализации личности, на достижение обучающимися конкретных результатов в виде сформированных умений и навыков, обобщенных способов деятельности в виде общих компетенций. Историческое образование становится все более личностно- и практико-ориентированным с приоритетом использования деятельностных форм обучения. В 2015 - 2018 учебных годах приоритетами в преподавании истории и обществознания является гражданское, патриотическое воспитание молодежи через изучение отечественной и мировой  истории, государственной символики России, краеведческ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й политики в сфере обще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обрнауки  России информирует об утверждении приказом Минобрна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от 31 марта 2014 г. № 253 федерального перечня учебников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образовательных программ СПО на основе основного общего и среднего общего образования. Федеральный перечень учебников сформирован в соответствии с Порядком формирования федерального перечня учебников (утвержден приказом Минобрнауки России от 5 сентября 2013 г.№ 1047).  В федеральный перечень учебников включены учебники, рекомендованные Научно-методическим советом по учебникам, созданным Минобрнауки России, на основании положительных экспертных заключений по результатам научной, педагогической, общественной, этнокультурной и региональной экспертиз и отвечающие следующим требова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адлежащие к завершенной предметной линии учеб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ные в печатной форме и имеющие электронное приложение, являющееся их составной част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еющие методическое пособие для преподавателя, содержащее материалы по методике преподавания, изучения учебного предмета (его раздела, части) или воспитания. Учебники, включенные в федеральный перечень учебников, (приказ № 253 от 31 марта 2014 года),  соответствуют федеральным государственным образовательным стандартам, успешно прошли научную, педагогическую и общественную экспертизы, имеют положительные отзывы об использовании в образовательном процессе в субъектах РФ, полностью обеспечены методическим и дидактическим сопровождением, а также дополнены электронными приложениями, которые размещены на сайтах издательств для бесплатного скачи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значительное сокращение количества наименований учебников, представленных в федеральном перечне, и пол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нем учебников следующих издательств: «Баласс», «Титул» и И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едоров». Учитывая то, что согласно пункту 4 статьи 18 Федерального закона «Об образовании» от 29.11.2012 № 273-ФЗ закупке подлежат учебники, включенные в федеральный перечень, при комплектовании библиотечных фондов образовательных организаций учебниками на 2015 - 2016 учебный год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ние истории в соответствии с ФГО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ормативно-методическое обеспе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бучения в соответствии с требованиями ФГОС преподаватель  должен быть знаком с положениями следующ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материа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«Об образовании в РФ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ОС СПО 2013 и 2014 г.г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цепция духовно-нравственного развития и воспитания личности гражданина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альное ядро содержания обще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бразовательная программа образовательного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СПО и имеющих государственную аккредитацию, на 2015 – 2018 учебные г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Место учебной дисциплины  «история» учебном плане. В  базисном учебном плане учебный предмет «история» входит в предметную область «Общеобразовательные дисциплины» и указывается как обязательный для изучения. Количество часов, отводимых на её изучение учебным планом О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е рабочей программы по ис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системы достижения планируемых результатов относится к компетенции образовательного учреждения. Рабоч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подавателя  является органичной частью программы общеобразовательного учреждения, одним из стержневых нормативных документов, показывающих пути реализации требований ФГОС. Рабочая программа разрабатывается преподавателем на основе программы общеобразовательного учреждения, примерной программы, рекомендуем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Ф и авторской программы. Необходимо отметить, что стату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х программ по учебным дисциплинам не подтвержден ни в одном из официальных документов Минобрнауки. Программы отдельных учебных предметов, курсов должны содерж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, в которой конкретизируются общие це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с учётом специфики учебной дисциплин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бщую характеристику учебной дисциплин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писание места учебной дисциплины в учебном пла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остные, метапредметные и предметные результаты осво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содержание учебной дисципли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матическое планирование с определением основных видов учеб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учебно-методического и материально-техничес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бразовательного процес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нируемые результаты изучения учебной дисциплины.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зработке рабоче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тульный ли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426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пис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ую базу, на основе которой осуществляется обуч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чное название программы, на основе которой составлена рабочая програм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мый УМК с перечислением всех компонентов составляющ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, которые в наличии у всех обучаемых с указанием авто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егионального компонента в обуч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бучаемого континг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ланирования. К особенностям планирования может бы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о изменение учебных часов на изучение темы, проведение уроков в музее, подходы к разработке и осуществлению контролирующих мероприятий и т.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мые технолог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кретизированные цели образования с учетом специфики учебной дисципл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бщей характеристике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е прописывается место и р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го образования в формировании мировоззренческих ос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как на ступени обучения, так и применительно к конкретному го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. В разделе «Описание места учебной дисциплине в учебном план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ывается, в какую предметную область входит данный курс. Ка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выделяется на его изучение, сколько раз в неделю он изуч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должна иметь следующе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aps/>
              </w:rPr>
              <w:t>1. 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aps/>
              </w:rPr>
              <w:t>2. СТРУКТУРА и ПРИМЕРНОЕ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aps/>
              </w:rPr>
              <w:t>3. 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спорт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ледующие пункты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ы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и и задачи дисциплины – требования к результатам освоения дисциплины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…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программы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и примерное содержание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е отдельным блоком, в котором должны быть прописаны   объем учебной дисциплины и виды учеб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с определением основных видов учеб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преподаватель составляет с учетом того, что в нем должны быть отражены требования ФГО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реализации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следующие пункт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минимальному материально-техническому обеспече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образовательного процесса указывается в рабочей программе по его реальному присутствию в кабинете преподавателя с учетом ресурсов образовательного учрежде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 (Основные источники и дополнительные источн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и оценка результатов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(критерии результатов освоения учебной дисциплины и формы, методы контроля и оценки результатов обуч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тверждается ежегодно приказом директора образовательного учреждения. Методика  изучения  дисциплины  строится  на  основе сочетании теоретического и практического обучения. Материал следует излагать в форме, доступной для понимания обучающихся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изучению дисциплины «Истор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ходе  изучения  дисциплины  на примерах из  различных эпох  прослеживается  органическая  взаимосвязь  российской  и мировой  истории.  В  результате  появляется  возможность определить  место  российской  цивилизации  во  всемирно-историческом проце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ходе  изучения  дисциплины  студенты  получают представление  о  том,  каковы  основные  тенденции  развития мировой  истории,  какое  место  в  мире  занимает  сейчас  Россия, по  каким  историческим  вопросам  сегодня  ведутся  споры  и дискуссии. Обращается внимание на изменения в исторических представлениях, которые произошли в последнее десятилетие. При  проведении  занятий  целесообразно  использовать такие  формы  и  методы  обучения  как  лекции  и  дискусс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.  При  изучении  дисциплины  следует  уделять  внимание организации  самостоятельной  работы  студентов, способствующей формированию умений и навыков организации творческого  труда,  углублению  профессиональной  подготовки, самообразованию.  Конкретные  виды  самостоятельной  работы  (аудиторной  и  внеаудиторной)  по  каждой  теме  планируются преподавателем при разработке учеб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дисциплины  должно  способствовать формированию профессионального мышления, ответственности, умению  анализировать  ситуации  в  современном  мире  и принимать  оптимальное  решение,  умению  отстаивать  свою собственную точку зр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итогам  изучения  дисциплины  «История»  обучающиеся сдают дифференцированный зач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 разрабатываются  преподавателем  и утверждаются предметно- цикловой комиссией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внеурочной 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Истор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приобретение социальных знаний и социального опыта, формирования ценностно-мировоззренческой сферы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реподавателя  истории планируется в соответствии с требованиями ФГОС, целями и задачами образовательной программы СПО  и организуется по основным направлениям развития личности  (духовно-нравственное, социальное,  общеинтеллектуально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, спортивно-оздоровительное и т. д.). Это пространство, в котором преподаватель истории может использовать программы и учебники по историческому краеведению, музейной работе, углубленному изучению отдельных тем основного курса истории, духовно- нравственному воспитанию. Работа преподавателя  по организации внеурочной деятельности осуществляется в рамках кружков, факультативов, элективных курс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6:00Z</dcterms:created>
  <dc:creator>Методист</dc:creator>
  <dc:description/>
  <cp:keywords/>
  <dc:language>en-US</dc:language>
  <cp:lastModifiedBy>Методист</cp:lastModifiedBy>
  <dcterms:modified xsi:type="dcterms:W3CDTF">2015-10-15T06:17:00Z</dcterms:modified>
  <cp:revision>1</cp:revision>
  <dc:subject/>
  <dc:title/>
</cp:coreProperties>
</file>