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12 заседания предметно-цикловой комиссии от 14 июня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рассмотр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методической работы за 2015 - 2016 учебный год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Бардонова И.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8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тод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докумен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«Проблемное обучение на уроках хим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 2015 г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токол №3 заседания ПЦК; статья в сборнике материалов </w:t>
            </w:r>
            <w:r>
              <w:rPr>
                <w:lang w:val="en-US"/>
              </w:rPr>
              <w:t>IX</w:t>
            </w:r>
            <w:r>
              <w:rPr/>
              <w:t xml:space="preserve"> Межрегиональной научно-практической конференции, посвященной памяти Н.В. Горюнова, стр. 26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химии (тема урока «Алюмини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 февраля 2016 г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токол №8 от 25 февраля 2016 года и информация на сайте техникума: </w:t>
            </w:r>
            <w:hyperlink r:id="rId2">
              <w:r>
                <w:rPr>
                  <w:rStyle w:val="InternetLink"/>
                </w:rPr>
                <w:t>http://politehnikum-eng.ru/news/otkrytyj_urok_po_khimii/2016-02-17-509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«Внедрение технологии проблемного обучения на уроках физики как средства самоопределения и самореализации   обучающих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16 г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№9 от 24 марта 2016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Статья «</w:t>
            </w:r>
            <w:r>
              <w:rPr>
                <w:bCs/>
              </w:rPr>
              <w:t>Повышение эффективности научно - исследовательской деятельности  обучающихся в ходе изучения темы «Металлы» учебной дисциплины «Химия»</w:t>
            </w:r>
            <w:r>
              <w:rPr/>
              <w:t xml:space="preserve"> в сборнике Международного уровн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16 г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ник, ксерокопия титульного листа и стать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 докладом «Практика использования методов исследовательского обучения на уроках учебной дисциплины «Химия» в  конференции, проводимой СОИ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 2016 г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ник, ксерокопия статьи и титульного листа сбор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бластного МО преподавателей естественно - научны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 марта 2016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5 мая 2016 г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ртификат участника и </w:t>
            </w:r>
            <w:hyperlink r:id="rId3">
              <w:r>
                <w:rPr>
                  <w:rStyle w:val="InternetLink"/>
                </w:rPr>
                <w:t>http://politehnikum-eng.ru/news/uchastie_v_rabote_oblastnogo_seminara_estestvenno_nauchnykh_disciplin/2016-03-30-540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лагодарственное письмо и </w:t>
            </w:r>
            <w:hyperlink r:id="rId4">
              <w:r>
                <w:rPr>
                  <w:rStyle w:val="InternetLink"/>
                </w:rPr>
                <w:t>http://politehnikum-eng.ru/news/uchastie_v_rabote_oblastnogo_metodicheskogo_obedinenija_prepodavatelej_estestvenno_nauchnykh_disciplin/2016-05-26-601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ина Н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тодическ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доку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етодические рекомендации «Использование практико - ориентированного подхода в обучении математ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токол №4 от 26 ноября 2015 года; Свидетельство о публикации в СМИ «Интернет-издания Профобразование»12.01.16г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/>
                <w:color w:val="000000"/>
                <w:shd w:fill="FFFFFF" w:val="clear"/>
              </w:rPr>
              <w:t>Методическая разработка  "Использование практико-ориентрированного подхода при изучении раздела   "Измерения в геометрии"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11 от 26 мая 2016 года; Сертификат участника в 11 Всероссийской Интернет - конференции на сайте Профобразование.о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урока по теме: «Концентрация вещества. Решение задач на раство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щение на сайте «Инфоур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убликации материала. Июнь 2016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мате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 не бы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: большая педагогическая нагруз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2 Всероссийской педагогической Олимпиаде на сайте Профобразование - 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 лауреата. 15.06.2016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эстафете педагогических знаний «Профессиональная компетентность педагога СП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 2-ое место. 06.06.201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онлайн-олимпиаде «Основы компьютерной грамотности педагог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 1-ое место. 07.06.2016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>-Международной олимпиаде для учителей «Педагогический багаж» на сайте «Мега-талан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ы 27.06.2016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фестивале «Профобразование 21 век»</w:t>
            </w:r>
            <w:r>
              <w:rPr>
                <w:rFonts w:cs="Tahoma" w:ascii="Tahoma" w:hAnsi="Tahoma"/>
                <w:color w:val="7A7A7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7A7A7A"/>
                <w:sz w:val="20"/>
                <w:szCs w:val="20"/>
                <w:shd w:fill="FFFFFF" w:val="clear"/>
              </w:rPr>
              <w:t> «</w:t>
            </w:r>
            <w:r>
              <w:rPr>
                <w:shd w:fill="FFFFFF" w:val="clear"/>
              </w:rPr>
              <w:t>Разработка контрольно-оценочных средств по дисциплинам и профессиональным модуля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скриншот</w:t>
              </w:r>
            </w:hyperlink>
            <w:r>
              <w:rPr/>
              <w:t xml:space="preserve"> сайта</w:t>
            </w:r>
            <w:r>
              <w:rPr>
                <w:rFonts w:cs="Tahoma" w:ascii="Tahoma" w:hAnsi="Tahoma"/>
                <w:color w:val="7A7A7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http://проф-обр.рф/ в разделе фестиваля17.06.2016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 на сайте «Виртуальный университет социальной сети работников образования http://nsportal.ru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 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идетельство. 15.06.2016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рганизация учебной деятельности с использованием ЭОР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рчукова О.Ю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61"/>
        <w:gridCol w:w="491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тодической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документы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«Технология проблемного  обучения на уроках хим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№ 6 от 26 января 2016 год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- семинар «Организация проектной деятельности: среда ГлобалЛаб»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февраля 2016 год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 в  заседании круглого стола преподавателей СПО учреждений Саратовской области с докладом на тему: "Механизм формирования портфолио преподавателя"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16 год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 участника педагогического круглого стол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Он-лайн  конференция  «Решения в области ИТ в образовании» онлайн-школы «Фоксфорд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8 марта 2016 года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 участника  конференции «Решения в области ИТ в образовании»</w:t>
            </w:r>
          </w:p>
        </w:tc>
      </w:tr>
      <w:tr>
        <w:trPr>
          <w:trHeight w:val="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VII Международной научной конференции «Актуальные задачи педагогик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 2016 год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rPr/>
            </w:pPr>
            <w:hyperlink r:id="rId6">
              <w:r>
                <w:rPr>
                  <w:rStyle w:val="InternetLink"/>
                </w:rPr>
                <w:t>http://www.moluch.ru/conf/ped/archive/189/</w:t>
              </w:r>
            </w:hyperlink>
            <w:r>
              <w:rPr/>
              <w:t xml:space="preserve"> Сертификат  издательства «Молодой ученый» г. Чита, апрель 201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 xml:space="preserve">Публикация  в  сборнике:  </w:t>
            </w:r>
            <w:r>
              <w:rPr/>
              <w:t>Актуальные задачи педагогики: материалы VII Mеждунар. науч. конф. (г. Чита, апрель 2016. — Чита: «Молодой ученый», 2016. —  110 с.   ISBN 978-5-905483-23-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 xml:space="preserve">Повышение квалификации. Обучение на курсе </w:t>
            </w:r>
            <w:r>
              <w:rPr>
                <w:rFonts w:cs="Times New Roman"/>
              </w:rPr>
              <w:t xml:space="preserve">: «Химия. Углублённая и олимпиадная подготовка учащихся» длительностью 72 час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 апреля 2016 год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 об окончании курса  13 апреля 2016 г. № 999273-1085  онлайн-школы «Фоксфорд»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Jsmessagesubject"/>
                <w:bCs/>
              </w:rPr>
              <w:t>Участие в Международном конкурсе для обучающихся и педагогов "Творческий потенциал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 2016 год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 "ЭВРИКА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vrika-centr.moy.s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химии на тему «Белки как высокомолекулярные веществ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проводилс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чина: большая педагогическая нагруз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арева О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6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тодиче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докумен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«Формирование результатов средствами современных УМК» (выступление с доклад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октября 2015 го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politehnikum-eng.ru/news/2015-00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на базе ГАУ ДПО «СОИРО» с докладом «Применение ЭОР с целью повышения эффективности педагогического проце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оября 2015 го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hd w:fill="FFFFFF" w:val="clear"/>
              </w:rPr>
              <w:t>Заочное участие во I</w:t>
            </w:r>
            <w:r>
              <w:rPr>
                <w:rFonts w:cs="Arial"/>
                <w:shd w:fill="FFFFFF" w:val="clear"/>
                <w:lang w:val="en-US"/>
              </w:rPr>
              <w:t>I</w:t>
            </w:r>
            <w:r>
              <w:rPr>
                <w:rFonts w:cs="Arial"/>
                <w:shd w:fill="FFFFFF" w:val="clear"/>
              </w:rPr>
              <w:t xml:space="preserve"> Международном конкурсе педагогического творчества «Ступени мастерства» на базе ГПОУ «Кузнецкий индустриальный техникум» с докладом «Электронные учебники по физ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февраля 2016 го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азмещена на сайте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politehnikum-eng.ru/news/ii_mezhdunarodnyj_konkurs_pedagogicheskogo_tvorchestva_stupeni_masterstva/2016-02-24-516</w:t>
              </w:r>
            </w:hyperlink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«Электронные образовательные ресурсы как средство повышения качества образовательного процесса в самостоятельной и индивидуальной работе обучающихся по учебной дисциплине «Физ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16 год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№11 от 25  мая 2016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физ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с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Причина: большая занятость преподавателя по нагрузке и кураторская работа с 2 групп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силькова В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тодическ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доку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«</w:t>
            </w:r>
            <w:r>
              <w:rPr>
                <w:rFonts w:cs="Arial"/>
                <w:color w:val="000000"/>
                <w:szCs w:val="23"/>
                <w:shd w:fill="FFFFFF" w:val="clear"/>
              </w:rPr>
              <w:t>Применение инновационных технологий на уроках математики для развития творческой инициативы, формирования мотивации обучащихся с целью повышения качества обучени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5 от 24 декабря 201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онной категории (присвоена 1 катего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еместр 2015-2016 у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иказа Министерства образования Сарат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латова Е.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тодическ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доку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тодические рекомендации «Исследовательский метод в ходе выполнения лабораторных работ по физик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5 от 24 декабря 201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физ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е выявл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ционного теста в Национальном открытом институте «Интуи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щий Сертифик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ладкова В.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тодическ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доку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тодические рекомендации «Методика организации самостоятельной работы обучающихся на уроках хим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№11 от 25  мая 2016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: болезнь и операция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читать методическую работу членов ПЦК естественно - научных и математических дисциплин за истекший учебный год удовлетворительной. На будущий год всем членам ПЦК дать открытые уроки, проведя их вне сетки расписания, чтобы члены коллектива имели возможность присутствовать и перенять положительный опыт колле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ЦК Бардонова И.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           Косаре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messagesubject">
    <w:name w:val="js-message-su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ehnikum-eng.ru/news/otkrytyj_urok_po_khimii/2016-02-17-509" TargetMode="External"/><Relationship Id="rId3" Type="http://schemas.openxmlformats.org/officeDocument/2006/relationships/hyperlink" Target="http://politehnikum-eng.ru/news/uchastie_v_rabote_oblastnogo_seminara_estestvenno_nauchnykh_disciplin/2016-03-30-540" TargetMode="External"/><Relationship Id="rId4" Type="http://schemas.openxmlformats.org/officeDocument/2006/relationships/hyperlink" Target="http://politehnikum-eng.ru/news/uchastie_v_rabote_oblastnogo_metodicheskogo_obedinenija_prepodavatelej_estestvenno_nauchnykh_disciplin/2016-05-26-601" TargetMode="External"/><Relationship Id="rId5" Type="http://schemas.openxmlformats.org/officeDocument/2006/relationships/hyperlink" Target="http://xn----btb1bbcge2a.xn--p1ai/publ/20-1-0-1414" TargetMode="External"/><Relationship Id="rId6" Type="http://schemas.openxmlformats.org/officeDocument/2006/relationships/hyperlink" Target="http://www.moluch.ru/conf/ped/archive/189/" TargetMode="External"/><Relationship Id="rId7" Type="http://schemas.openxmlformats.org/officeDocument/2006/relationships/hyperlink" Target="http://politehnikum-eng.ru/news/2015-00" TargetMode="External"/><Relationship Id="rId8" Type="http://schemas.openxmlformats.org/officeDocument/2006/relationships/hyperlink" Target="http://politehnikum-eng.ru/news/ii_mezhdunarodnyj_konkurs_pedagogicheskogo_tvorchestva_stupeni_masterstva/2016-02-24-51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42:00Z</dcterms:created>
  <dc:creator>пользователь</dc:creator>
  <dc:description/>
  <cp:keywords/>
  <dc:language>en-US</dc:language>
  <cp:lastModifiedBy>пользователь</cp:lastModifiedBy>
  <dcterms:modified xsi:type="dcterms:W3CDTF">2016-10-04T15:51:00Z</dcterms:modified>
  <cp:revision>1</cp:revision>
  <dc:subject/>
  <dc:title>Выписка из протокола №12 заседания предметно-цикловой комиссии от 14 июня 2016 года</dc:title>
</cp:coreProperties>
</file>