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248285</wp:posOffset>
            </wp:positionV>
            <wp:extent cx="112395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средне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гельсский политехникум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БОУ СО СПО «Энгельсский политехникум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8890</wp:posOffset>
                </wp:positionV>
                <wp:extent cx="635" cy="764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65pt;margin-top: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53670</wp:posOffset>
                </wp:positionV>
                <wp:extent cx="635" cy="7004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И ЗАДАНИЯ П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Ю ЛАБОРАТОРНО-ПРАКТИЧЕСКИ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color w:val="000000"/>
          <w:spacing w:val="34"/>
        </w:rPr>
        <w:t>ПО УЧЕБНОЙ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/>
          <w:b/>
          <w:color w:val="000000"/>
          <w:spacing w:val="34"/>
        </w:rPr>
      </w:pPr>
      <w:r>
        <w:rPr>
          <w:b/>
          <w:color w:val="000000"/>
          <w:spacing w:val="34"/>
        </w:rPr>
        <w:t xml:space="preserve">     </w:t>
      </w:r>
      <w:r>
        <w:rPr>
          <w:b/>
          <w:color w:val="000000"/>
          <w:spacing w:val="34"/>
        </w:rPr>
        <w:t>ОСНОВЫ БЕЗОПАСНОСТИ ЖИЗНЕ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34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48590</wp:posOffset>
                </wp:positionV>
                <wp:extent cx="4934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9290</wp:posOffset>
                </wp:positionH>
                <wp:positionV relativeFrom="paragraph">
                  <wp:posOffset>472440</wp:posOffset>
                </wp:positionV>
                <wp:extent cx="578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37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55"/>
        <w:jc w:val="both"/>
        <w:rPr>
          <w:sz w:val="28"/>
        </w:rPr>
      </w:pPr>
      <w:r>
        <w:rPr>
          <w:sz w:val="28"/>
        </w:rPr>
        <w:t>Настоящие рекомендации по выполнению лабораторно-практических работ предназначены в качестве методического пособия при выполнении лабораторных работ по учебной дисциплине «Основы безопасности жизнедеятельности».</w:t>
      </w:r>
    </w:p>
    <w:p>
      <w:pPr>
        <w:pStyle w:val="Normal"/>
        <w:spacing w:lineRule="exact" w:line="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52"/>
        <w:ind w:right="60" w:firstLine="708"/>
        <w:rPr>
          <w:sz w:val="28"/>
        </w:rPr>
      </w:pPr>
      <w:r>
        <w:rPr>
          <w:sz w:val="28"/>
        </w:rPr>
        <w:t>Методические рекомендации составлены в соответствии с требованием Федерального государственного образовательного стандарта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uto" w:line="348"/>
        <w:ind w:right="420" w:hanging="0"/>
        <w:rPr/>
      </w:pPr>
      <w:r>
        <w:rPr>
          <w:b/>
          <w:sz w:val="28"/>
        </w:rPr>
        <w:t xml:space="preserve">Составитель:  </w:t>
      </w:r>
      <w:r>
        <w:rPr>
          <w:sz w:val="28"/>
        </w:rPr>
        <w:t>Дьякова К.И., преподаватель биологии и ОБЖ  ГАПОУ СО «Энгельсский политехникум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060" w:hanging="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tabs>
          <w:tab w:val="clear" w:pos="708"/>
          <w:tab w:val="left" w:pos="1180" w:leader="none"/>
          <w:tab w:val="left" w:pos="3140" w:leader="none"/>
          <w:tab w:val="left" w:pos="5160" w:leader="none"/>
          <w:tab w:val="left" w:pos="5660" w:leader="none"/>
          <w:tab w:val="left" w:pos="7520" w:leader="none"/>
        </w:tabs>
        <w:jc w:val="both"/>
        <w:rPr/>
      </w:pPr>
      <w:r>
        <w:rPr>
          <w:b/>
        </w:rPr>
        <w:t>Цель</w:t>
      </w:r>
      <w:r>
        <w:rPr/>
        <w:tab/>
      </w:r>
      <w:r>
        <w:rPr>
          <w:b/>
        </w:rPr>
        <w:t>методических</w:t>
      </w:r>
      <w:r>
        <w:rPr/>
        <w:tab/>
      </w:r>
      <w:r>
        <w:rPr>
          <w:b/>
        </w:rPr>
        <w:t>рекомендаций</w:t>
      </w:r>
      <w:r>
        <w:rPr/>
        <w:tab/>
      </w:r>
      <w:r>
        <w:rPr>
          <w:b/>
        </w:rPr>
        <w:t>по</w:t>
      </w:r>
      <w:r>
        <w:rPr/>
        <w:tab/>
      </w:r>
      <w:r>
        <w:rPr>
          <w:b/>
        </w:rPr>
        <w:t>выполнению</w:t>
      </w:r>
      <w:r>
        <w:rPr/>
        <w:tab/>
      </w:r>
      <w:r>
        <w:rPr>
          <w:b/>
        </w:rPr>
        <w:t>лабораторно-практических работ по учебной дисциплине «Основы безопасности жизнедеятельно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  <w:vertAlign w:val="superscript"/>
        </w:rPr>
      </w:pPr>
      <w:r>
        <w:rPr/>
        <w:t>Организация выполнения обучающимися лаборатор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  <w:vertAlign w:val="superscript"/>
        </w:rPr>
      </w:pPr>
      <w:r>
        <w:rPr/>
        <w:t>формирование и закрепление навыков работы с лабораторным оборудо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  <w:vertAlign w:val="superscript"/>
        </w:rPr>
      </w:pPr>
      <w:r>
        <w:rPr/>
        <w:t>формирование навыков самостоятельной работы студентов со справоч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Wingdings" w:hAnsi="Wingdings" w:eastAsia="Wingdings" w:cs="Wingdings"/>
          <w:vertAlign w:val="superscript"/>
        </w:rPr>
      </w:pPr>
      <w:r>
        <w:rPr/>
        <w:t>развитие внимательности и аккуратности при выполнении лабораторных работ;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b/>
          <w:b/>
          <w:vertAlign w:val="superscript"/>
        </w:rPr>
      </w:pPr>
      <w:r>
        <w:rPr>
          <w:rFonts w:eastAsia="Wingdings" w:cs="Wingdings" w:ascii="Wingdings" w:hAnsi="Wingdings"/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й оценки лаборатор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80" w:hanging="0"/>
        <w:rPr/>
      </w:pPr>
      <w:r>
        <w:rPr/>
        <w:t>- Оценку по лабораторной работе студент получает, с учетом срока выполнения работы, если:</w:t>
      </w:r>
    </w:p>
    <w:p>
      <w:pPr>
        <w:pStyle w:val="Normal"/>
        <w:spacing w:lineRule="auto" w:line="360"/>
        <w:ind w:right="660" w:hanging="0"/>
        <w:rPr/>
      </w:pPr>
      <w:r>
        <w:rPr/>
        <w:t>- расчеты выполнены правильно и в полном объеме; сделан анализ проделанной работы и вывод по результатам работы; студент может пояснить выполнение любого этапа работы;</w:t>
      </w:r>
    </w:p>
    <w:p>
      <w:pPr>
        <w:pStyle w:val="Normal"/>
        <w:spacing w:lineRule="auto" w:line="360"/>
        <w:ind w:right="100" w:hanging="0"/>
        <w:rPr/>
      </w:pPr>
      <w:r>
        <w:rPr/>
        <w:t>- отчет выполнен в соответствии с требованиями к выполнению лабораторной работы правильные ответы на контрольные вопросы к каждой раб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spacing w:lineRule="auto" w:line="360"/>
        <w:ind w:right="480" w:hanging="0"/>
        <w:jc w:val="both"/>
        <w:rPr/>
      </w:pPr>
      <w:r>
        <w:rPr/>
        <w:t>Представление оформленного с предъявляемыми требованиями отчета по лабораторной или практической раб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отчета по лабораторно-практическим рабо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Тем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Цель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Обору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Ход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Вы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8"/>
        <w:jc w:val="both"/>
        <w:rPr/>
      </w:pPr>
      <w:r>
        <w:rPr/>
        <w:t>Ответы на контрольные вопросы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ситуациях криминогенного характ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резвычайных ситуации природного и техноген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ые правовые акты РФ в области обеспечения безопасности личности, общества и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системы обороноспособности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поражения и их поражающие фак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РЧС и гражданской обороны по защите населения в мирное и воен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стерильных по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искусственного дыхания и непрямого массажа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тно-марлевых по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ен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– защитник своего Отечества. Честь и достоинство воина Вооруженных Сил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ценки состояния физического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нтропометрических показателе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Изучение примеров героизма и войскового товарищества российских вои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1. </w:t>
      </w:r>
    </w:p>
    <w:p>
      <w:pPr>
        <w:pStyle w:val="Normal"/>
        <w:jc w:val="center"/>
        <w:rPr/>
      </w:pPr>
      <w:r>
        <w:rPr>
          <w:b/>
        </w:rPr>
        <w:t>«Правила безопасного поведения в ситуациях криминогенного характера»</w:t>
      </w:r>
    </w:p>
    <w:p>
      <w:pPr>
        <w:pStyle w:val="Normal"/>
        <w:jc w:val="both"/>
        <w:rPr/>
      </w:pPr>
      <w:r>
        <w:rPr>
          <w:u w:val="single"/>
        </w:rPr>
        <w:t>Цель работы:</w:t>
      </w:r>
      <w:r>
        <w:rPr/>
        <w:t xml:space="preserve"> Научиться правильно, действовать в различных ситуациях криминогенного характера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</w:t>
      </w:r>
      <w:r>
        <w:rPr/>
        <w:t>: плакаты,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/>
        <w:t>1.Из приведенных названий объектов города (поселка) выберите безопасные и опасные с криминогенной точки зрения:</w:t>
      </w:r>
    </w:p>
    <w:p>
      <w:pPr>
        <w:pStyle w:val="Normal"/>
        <w:jc w:val="both"/>
        <w:rPr/>
      </w:pPr>
      <w:r>
        <w:rPr/>
        <w:t>А) опасные___________________________________________________________</w:t>
      </w:r>
    </w:p>
    <w:p>
      <w:pPr>
        <w:pStyle w:val="Normal"/>
        <w:jc w:val="both"/>
        <w:rPr/>
      </w:pPr>
      <w:r>
        <w:rPr/>
        <w:t>Б) безопасные объекты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</w:rPr>
        <w:t>(Оживленная магистраль, бар, ресторан, отделение милиции, пожарная часть, магазин, темная улица, подворотня, поликлиника, школа, чердаки и подвалы, пустынные скверы, пустой вагон электрички, почта, темный подъезд</w:t>
      </w:r>
      <w:r>
        <w:rPr/>
        <w:t>)</w:t>
      </w:r>
    </w:p>
    <w:p>
      <w:pPr>
        <w:pStyle w:val="Normal"/>
        <w:jc w:val="both"/>
        <w:rPr/>
      </w:pPr>
      <w:r>
        <w:rPr/>
        <w:t>2.Что вы примите, если все же вошли в лифт вместе с незнакомцем, вызывающим у вас подозрение. Ваши действия?</w:t>
      </w:r>
    </w:p>
    <w:p>
      <w:pPr>
        <w:pStyle w:val="Normal"/>
        <w:jc w:val="both"/>
        <w:rPr/>
      </w:pPr>
      <w:r>
        <w:rPr/>
        <w:t>3. Заполните таблицу  № 1 о действия в указанных ситуациях.</w:t>
      </w:r>
    </w:p>
    <w:p>
      <w:pPr>
        <w:pStyle w:val="Normal"/>
        <w:jc w:val="right"/>
        <w:rPr/>
      </w:pPr>
      <w:r>
        <w:rPr/>
        <w:t>Таблиц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возвращаетесь домой поздно вечером в общественном транспорте. Что следует предпринимать в целях безопасности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на улице с крупной сумкой денег. Где вы будите держать деньги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ом вы идете по тротуару. Рядом притормозила машина, и вас приглашают прокатиться. Что вы предпримете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зашли в кафе. Какое место лучше занять с точки зрения безопасности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Решите ситуационные задачи:</w:t>
      </w:r>
    </w:p>
    <w:p>
      <w:pPr>
        <w:pStyle w:val="Normal"/>
        <w:jc w:val="both"/>
        <w:rPr/>
      </w:pPr>
      <w:r>
        <w:rPr/>
        <w:t>Задача № 1. Вас обокрали ( на улице, в магазине, в транспорте). Вы успели заметить момент кражи. Перечислите последовательность ваших действий.</w:t>
      </w:r>
    </w:p>
    <w:p>
      <w:pPr>
        <w:pStyle w:val="Normal"/>
        <w:jc w:val="both"/>
        <w:rPr/>
      </w:pPr>
      <w:r>
        <w:rPr/>
        <w:t>Задача № 2. Вы едете на курорт или в незнакомый город. Ваши действия по сохранению личной безопасности в поезде и отеле?</w:t>
      </w:r>
    </w:p>
    <w:p>
      <w:pPr>
        <w:pStyle w:val="Normal"/>
        <w:jc w:val="both"/>
        <w:rPr/>
      </w:pPr>
      <w:r>
        <w:rPr/>
        <w:t>5.Выберите неправильный ответ: « Какое из перечисленных ниже правил Не относится к общим правилам личной безопасности в криминогенных ситуациях?»</w:t>
      </w:r>
    </w:p>
    <w:p>
      <w:pPr>
        <w:pStyle w:val="Normal"/>
        <w:ind w:left="360" w:hanging="0"/>
        <w:jc w:val="both"/>
        <w:rPr/>
      </w:pPr>
      <w:r>
        <w:rPr/>
        <w:t>А) не ходите с незнакомым человеком в лиф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принимайте подарки и угощения от незнакомых люд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облюдайте правила безопасного поведения в общественных местах и в тол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е пользуйтесь никогда метрополит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ведения в условиях чрезвычайных ситуации природного и техногенного характера»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Научиться правильно, действовать в различных ЧС.</w:t>
      </w:r>
    </w:p>
    <w:p>
      <w:pPr>
        <w:pStyle w:val="Normal"/>
        <w:rPr/>
      </w:pPr>
      <w:r>
        <w:rPr>
          <w:u w:val="single"/>
        </w:rPr>
        <w:t>Оборудование и материалы</w:t>
      </w:r>
      <w:r>
        <w:rPr/>
        <w:t>: плакаты, схемы,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/>
        <w:t>1.Дайте определение понят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Чрезвычайная ситуация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ихийное бедствие 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вария_______________________________________________________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2. Из нижеприведенных чрезвычайных ситуаций выберите те, которые от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к ЧС природного характера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к ЧС техногенного характера________________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прорыв платины, эпидемия, смерч, лесной пожар, сель, радиационная авария, взрыв, извержения вулкана, сильная жара, химическая авария, авария на железной дороге, наводнение, пожар, оползень, буря).</w:t>
      </w:r>
    </w:p>
    <w:p>
      <w:pPr>
        <w:pStyle w:val="Normal"/>
        <w:jc w:val="both"/>
        <w:rPr/>
      </w:pPr>
      <w:r>
        <w:rPr/>
        <w:t>3. В приведенной схеме заполните последовательность действий человека, оказавшегося в завале, при условии, что у него нет возможности выбрать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835</wp:posOffset>
                </wp:positionH>
                <wp:positionV relativeFrom="paragraph">
                  <wp:posOffset>137160</wp:posOffset>
                </wp:positionV>
                <wp:extent cx="553402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0.8pt;width:43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52705</wp:posOffset>
                </wp:positionV>
                <wp:extent cx="10160" cy="191135"/>
                <wp:effectExtent l="32385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4.1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310</wp:posOffset>
                </wp:positionH>
                <wp:positionV relativeFrom="paragraph">
                  <wp:posOffset>29210</wp:posOffset>
                </wp:positionV>
                <wp:extent cx="555307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райтесь найти и надеть теплые ве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7pt;mso-wrap-distance-left:9.05pt;mso-wrap-distance-right:9.05pt;mso-wrap-distance-top:0pt;mso-wrap-distance-bottom:0pt;margin-top:2.3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райтесь найти и надеть тепл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0160" cy="276860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4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25400</wp:posOffset>
                </wp:positionV>
                <wp:extent cx="553402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pt;width:435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1335</wp:posOffset>
                </wp:positionH>
                <wp:positionV relativeFrom="paragraph">
                  <wp:posOffset>144780</wp:posOffset>
                </wp:positionV>
                <wp:extent cx="10160" cy="191135"/>
                <wp:effectExtent l="32385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4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310</wp:posOffset>
                </wp:positionH>
                <wp:positionV relativeFrom="paragraph">
                  <wp:posOffset>140335</wp:posOffset>
                </wp:positionV>
                <wp:extent cx="555307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сом и стуком привлекать внимание спас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7pt;mso-wrap-distance-left:9.05pt;mso-wrap-distance-right:9.05pt;mso-wrap-distance-top:0pt;mso-wrap-distance-bottom:0pt;margin-top:11.0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лосом и стуком привлекать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е предложения.</w:t>
      </w:r>
    </w:p>
    <w:p>
      <w:pPr>
        <w:pStyle w:val="Normal"/>
        <w:ind w:firstLine="708"/>
        <w:jc w:val="both"/>
        <w:rPr/>
      </w:pPr>
      <w:r>
        <w:rPr/>
        <w:t>Для привлечения внимания людей при возникновении чрезвычайной ситуации перед передачей речевой информации включают электросирены, производственные гудки и другие специальные сигнальные средства. Это означает подачу предупредительного сигнала, который называется__________________________________________________________. По этому сигналу необходимо _________________________________________.</w:t>
      </w:r>
    </w:p>
    <w:p>
      <w:pPr>
        <w:pStyle w:val="Normal"/>
        <w:jc w:val="both"/>
        <w:rPr/>
      </w:pPr>
      <w:r>
        <w:rPr/>
        <w:t>4. Перечислите порядок своих действий, если  во время бури или урагана вы оказались на открытом пространстве.</w:t>
      </w:r>
    </w:p>
    <w:p>
      <w:pPr>
        <w:pStyle w:val="Normal"/>
        <w:jc w:val="both"/>
        <w:rPr/>
      </w:pPr>
      <w:r>
        <w:rPr/>
        <w:t>5. Перечислите порядок своих действий при химической аварии.</w:t>
      </w:r>
    </w:p>
    <w:p>
      <w:pPr>
        <w:pStyle w:val="Normal"/>
        <w:jc w:val="both"/>
        <w:rPr/>
      </w:pPr>
      <w:r>
        <w:rPr/>
        <w:t>6.  Ответьте на контрольные вопросы:</w:t>
      </w:r>
    </w:p>
    <w:p>
      <w:pPr>
        <w:pStyle w:val="Normal"/>
        <w:jc w:val="both"/>
        <w:rPr/>
      </w:pPr>
      <w:r>
        <w:rPr/>
        <w:t>А) Что нужно сделать при пожаре в здании?</w:t>
      </w:r>
    </w:p>
    <w:p>
      <w:pPr>
        <w:pStyle w:val="Normal"/>
        <w:jc w:val="both"/>
        <w:rPr/>
      </w:pPr>
      <w:r>
        <w:rPr/>
        <w:t>Б) Что такое лавина?</w:t>
      </w:r>
    </w:p>
    <w:p>
      <w:pPr>
        <w:pStyle w:val="Normal"/>
        <w:jc w:val="both"/>
        <w:rPr/>
      </w:pPr>
      <w:r>
        <w:rPr/>
        <w:t>В) Что такое пожар и очаг возгор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онодательные и нормативные правовые акты РФ в области обеспечения безопасности личности, общества и государств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Знать нормативные документы регламентирующие безопасность РФ и применение их в практических действиях</w:t>
      </w:r>
    </w:p>
    <w:p>
      <w:pPr>
        <w:pStyle w:val="Normal"/>
        <w:jc w:val="both"/>
        <w:rPr/>
      </w:pPr>
      <w:r>
        <w:rPr>
          <w:u w:val="single"/>
        </w:rPr>
        <w:t>Оборудование и  материалы:</w:t>
      </w:r>
      <w:r>
        <w:rPr/>
        <w:t xml:space="preserve"> Сборник законодательных и нормативных актов РФ в области безопасности личности, общества 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 схему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0590</wp:posOffset>
            </wp:positionH>
            <wp:positionV relativeFrom="paragraph">
              <wp:posOffset>38735</wp:posOffset>
            </wp:positionV>
            <wp:extent cx="3533775" cy="26320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2.Укажите  наиболее важные подзаконные акты в области обеспечения безопасности личности, общества и государства___________________________________________________________.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3. Кратко изложите обязанности российских граждан в области защиты от чрезвычайных ситуаций.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4. Дополните таблицу, указав в ней названия законов Российской Федерации в соответствии с предна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ак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назначение закон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Определяет общие правовые экономические и социальные основы безопасности в РФ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Определяет задачи в области гражданской обороны и правовые основы их осуществл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Определяет основы и организацию обороны РФ, полномочия органов государственной власти, права и обязанности граждан в области оборон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Закрепляет правовые основы обеспечения личности, общества и государства, определяет систему безопасности и ее функции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5. Закончите предложение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Федеральный закон « О безопасности дорожного движения» определяет ___________________________________________________________________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ская оборона – составная часть системы обороноспособности госуда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Научиться различать индивидуальные средства защиты по их применению. Приобрести практические навыки использования средств индивидуальной защиты.</w:t>
      </w:r>
    </w:p>
    <w:p>
      <w:pPr>
        <w:pStyle w:val="Normal"/>
        <w:jc w:val="both"/>
        <w:rPr/>
      </w:pPr>
      <w:r>
        <w:rPr/>
        <w:t>Оборудование и материалы: Противогаз общевойсковой и гражданский ГП – 5.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раткие теоретические сведения (СИЗ)</w:t>
      </w:r>
    </w:p>
    <w:p>
      <w:pPr>
        <w:pStyle w:val="Normal"/>
        <w:jc w:val="both"/>
        <w:rPr/>
      </w:pPr>
      <w:r>
        <w:rPr/>
        <w:t>1.1.Состав и назначение средств индивидуальной защиты (СИЗ)</w:t>
      </w:r>
    </w:p>
    <w:p>
      <w:pPr>
        <w:pStyle w:val="Normal"/>
        <w:jc w:val="both"/>
        <w:rPr/>
      </w:pPr>
      <w:r>
        <w:rPr/>
        <w:t>СИЗ предназначены для защиты людей от попадания внутрь организма, на кожные покровы и одежду радиоактивных и отравляющих веществ и бактериальных средств.</w:t>
      </w:r>
    </w:p>
    <w:p>
      <w:pPr>
        <w:pStyle w:val="Normal"/>
        <w:jc w:val="both"/>
        <w:rPr/>
      </w:pPr>
      <w:r>
        <w:rPr/>
        <w:t>СИЗ  подразделяются на средства защиты органов дыхания и средства защиты кож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 средствам защиты органов дыхания относятся:</w:t>
      </w:r>
    </w:p>
    <w:p>
      <w:pPr>
        <w:pStyle w:val="Normal"/>
        <w:jc w:val="both"/>
        <w:rPr/>
      </w:pPr>
      <w:r>
        <w:rPr/>
        <w:t>- противогазы (фильтрующие и изолирующие)</w:t>
      </w:r>
    </w:p>
    <w:p>
      <w:pPr>
        <w:pStyle w:val="Normal"/>
        <w:jc w:val="both"/>
        <w:rPr/>
      </w:pPr>
      <w:r>
        <w:rPr/>
        <w:t>- респираторы;</w:t>
      </w:r>
    </w:p>
    <w:p>
      <w:pPr>
        <w:pStyle w:val="Normal"/>
        <w:jc w:val="both"/>
        <w:rPr/>
      </w:pPr>
      <w:r>
        <w:rPr/>
        <w:t>- противопыльные тканевые маски ПТМ -1</w:t>
      </w:r>
    </w:p>
    <w:p>
      <w:pPr>
        <w:pStyle w:val="Normal"/>
        <w:jc w:val="both"/>
        <w:rPr/>
      </w:pPr>
      <w:r>
        <w:rPr/>
        <w:t>- ватно- марлевые повяз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 средствам защиты кожи относятся:</w:t>
      </w:r>
    </w:p>
    <w:p>
      <w:pPr>
        <w:pStyle w:val="Normal"/>
        <w:jc w:val="both"/>
        <w:rPr/>
      </w:pPr>
      <w:r>
        <w:rPr/>
        <w:t>- защитные комплекты</w:t>
      </w:r>
    </w:p>
    <w:p>
      <w:pPr>
        <w:pStyle w:val="Normal"/>
        <w:jc w:val="both"/>
        <w:rPr/>
      </w:pPr>
      <w:r>
        <w:rPr/>
        <w:t>- комбинезоны и костюмы изготовленные из специальной прорезиненной ткани</w:t>
      </w:r>
    </w:p>
    <w:p>
      <w:pPr>
        <w:pStyle w:val="Normal"/>
        <w:jc w:val="both"/>
        <w:rPr/>
      </w:pPr>
      <w:r>
        <w:rPr/>
        <w:t>- накидки</w:t>
      </w:r>
    </w:p>
    <w:p>
      <w:pPr>
        <w:pStyle w:val="Normal"/>
        <w:jc w:val="both"/>
        <w:rPr/>
      </w:pPr>
      <w:r>
        <w:rPr/>
        <w:t>- резиновые сапоги и перчатки</w:t>
      </w:r>
    </w:p>
    <w:p>
      <w:pPr>
        <w:pStyle w:val="Normal"/>
        <w:jc w:val="both"/>
        <w:rPr/>
      </w:pPr>
      <w:r>
        <w:rPr/>
        <w:t>- различные подручные средства.</w:t>
      </w:r>
    </w:p>
    <w:p>
      <w:pPr>
        <w:pStyle w:val="Normal"/>
        <w:jc w:val="both"/>
        <w:rPr/>
      </w:pPr>
      <w:r>
        <w:rPr/>
        <w:tab/>
        <w:t>По принципу защиты СИЗ делятся на: фильтрующие, изолирующие.</w:t>
      </w:r>
    </w:p>
    <w:p>
      <w:pPr>
        <w:pStyle w:val="Normal"/>
        <w:jc w:val="both"/>
        <w:rPr/>
      </w:pPr>
      <w:r>
        <w:rPr/>
        <w:t>По способу изготовления СИЗ делятся на средства: изготовленные промышленностью; простейшие, изготовленные населением из подручных материалов.</w:t>
      </w:r>
    </w:p>
    <w:p>
      <w:pPr>
        <w:pStyle w:val="Normal"/>
        <w:ind w:firstLine="708"/>
        <w:jc w:val="both"/>
        <w:rPr/>
      </w:pPr>
      <w:r>
        <w:rPr/>
        <w:t xml:space="preserve">Фильтрующие противогазы ГП-5 (ГП-5М и ГП-7В) ГП-5 предназначены для защиты человека от попадания в органы дыхания, на глаза и лицо радиоактивных, отравляющих (ОВ) и АХОВ, бактериальных средств. </w:t>
      </w:r>
    </w:p>
    <w:p>
      <w:pPr>
        <w:pStyle w:val="Normal"/>
        <w:ind w:firstLine="708"/>
        <w:jc w:val="both"/>
        <w:rPr/>
      </w:pPr>
      <w:r>
        <w:rPr/>
        <w:t>ГП-7 защищает от ОВ и опасных веществ, радиоактивной пыли и бактериальных средств.</w:t>
      </w:r>
    </w:p>
    <w:p>
      <w:pPr>
        <w:pStyle w:val="Normal"/>
        <w:ind w:firstLine="708"/>
        <w:jc w:val="both"/>
        <w:rPr/>
      </w:pPr>
      <w:r>
        <w:rPr/>
        <w:t>Дополнительные патроны (ДП) созданы для защиты от АХОВ хлор, сероводород, сернистый газ, соляная кислота, синильная кислота, фенол, фосин.</w:t>
      </w:r>
    </w:p>
    <w:p>
      <w:pPr>
        <w:pStyle w:val="Normal"/>
        <w:ind w:firstLine="708"/>
        <w:jc w:val="both"/>
        <w:rPr/>
      </w:pPr>
      <w:r>
        <w:rPr/>
        <w:t>В зависимости от срока службы респираторы бывают одноразового применения ШБ-1 («Лепесток», « Каша», У-2К, Р-2), многоразового исправления (РПГ-67, РУ-60М).</w:t>
      </w:r>
    </w:p>
    <w:p>
      <w:pPr>
        <w:pStyle w:val="Normal"/>
        <w:ind w:firstLine="708"/>
        <w:jc w:val="both"/>
        <w:rPr/>
      </w:pPr>
      <w:r>
        <w:rPr/>
        <w:t>Простейшие средства защиты органов дыхания ПТМ-1 защищают органы дыхания человека от радиоактивной пыли.</w:t>
      </w:r>
    </w:p>
    <w:p>
      <w:pPr>
        <w:pStyle w:val="Normal"/>
        <w:ind w:firstLine="708"/>
        <w:jc w:val="both"/>
        <w:rPr/>
      </w:pPr>
      <w:r>
        <w:rPr>
          <w:u w:val="single"/>
        </w:rPr>
        <w:t>« ПОХОДЫ»</w:t>
      </w:r>
      <w:r>
        <w:rPr/>
        <w:t xml:space="preserve"> положения противогаза:</w:t>
      </w:r>
    </w:p>
    <w:p>
      <w:pPr>
        <w:pStyle w:val="Normal"/>
        <w:ind w:firstLine="708"/>
        <w:jc w:val="both"/>
        <w:rPr/>
      </w:pPr>
      <w:r>
        <w:rPr/>
        <w:t>- верх сумки на уровне талии, клапан застегнут.</w:t>
      </w:r>
    </w:p>
    <w:p>
      <w:pPr>
        <w:pStyle w:val="Normal"/>
        <w:ind w:firstLine="708"/>
        <w:jc w:val="both"/>
        <w:rPr/>
      </w:pPr>
      <w:r>
        <w:rPr/>
        <w:t xml:space="preserve">В положение </w:t>
      </w:r>
      <w:r>
        <w:rPr>
          <w:u w:val="single"/>
        </w:rPr>
        <w:t>«НАГОТОВЕ»</w:t>
      </w:r>
      <w:r>
        <w:rPr/>
        <w:t xml:space="preserve">  противогазы переводят в готовность по команде.</w:t>
      </w:r>
    </w:p>
    <w:p>
      <w:pPr>
        <w:pStyle w:val="Normal"/>
        <w:ind w:firstLine="708"/>
        <w:jc w:val="both"/>
        <w:rPr/>
      </w:pPr>
      <w:r>
        <w:rPr/>
        <w:t>Противогазы готовы!</w:t>
      </w:r>
    </w:p>
    <w:p>
      <w:pPr>
        <w:pStyle w:val="Normal"/>
        <w:ind w:firstLine="708"/>
        <w:jc w:val="both"/>
        <w:rPr/>
      </w:pPr>
      <w:r>
        <w:rPr/>
        <w:t>- сумка передвигается вперед, клапан отстегивается.</w:t>
      </w:r>
    </w:p>
    <w:p>
      <w:pPr>
        <w:pStyle w:val="Normal"/>
        <w:ind w:firstLine="708"/>
        <w:jc w:val="both"/>
        <w:rPr/>
      </w:pPr>
      <w:r>
        <w:rPr/>
        <w:t>В «БОЕВОМ» положении надевается  лицевая часть, по команде «ГАЗЫ!»</w:t>
      </w:r>
    </w:p>
    <w:p>
      <w:pPr>
        <w:pStyle w:val="Normal"/>
        <w:ind w:firstLine="708"/>
        <w:jc w:val="both"/>
        <w:rPr/>
      </w:pPr>
      <w:r>
        <w:rPr/>
        <w:t>При переводе противогаза в «боевом» положение необходимо:</w:t>
      </w:r>
    </w:p>
    <w:p>
      <w:pPr>
        <w:pStyle w:val="Normal"/>
        <w:ind w:firstLine="708"/>
        <w:jc w:val="both"/>
        <w:rPr/>
      </w:pPr>
      <w:r>
        <w:rPr/>
        <w:t>- снять головной убор;</w:t>
      </w:r>
    </w:p>
    <w:p>
      <w:pPr>
        <w:pStyle w:val="Normal"/>
        <w:ind w:firstLine="708"/>
        <w:jc w:val="both"/>
        <w:rPr/>
      </w:pPr>
      <w:r>
        <w:rPr/>
        <w:t>- вынуть шлем-маску из сумки, взять обеими руками за утолщенные края у нижней части, так чтобы большие пальцы рук были с наружной стороны, а остальные внутри;</w:t>
      </w:r>
    </w:p>
    <w:p>
      <w:pPr>
        <w:pStyle w:val="Normal"/>
        <w:ind w:firstLine="708"/>
        <w:jc w:val="both"/>
        <w:rPr/>
      </w:pPr>
      <w:r>
        <w:rPr/>
        <w:t>- задержать дыхание и закрыть глаза;</w:t>
      </w:r>
    </w:p>
    <w:p>
      <w:pPr>
        <w:pStyle w:val="Normal"/>
        <w:ind w:firstLine="708"/>
        <w:jc w:val="both"/>
        <w:rPr/>
      </w:pPr>
      <w:r>
        <w:rPr/>
        <w:t>- подвести шлем-маску к подбородку и резким движением руки вверх и  назад натянуть ее на голову так, чтобы, не было вверху складок;</w:t>
      </w:r>
    </w:p>
    <w:p>
      <w:pPr>
        <w:pStyle w:val="Normal"/>
        <w:ind w:firstLine="708"/>
        <w:jc w:val="both"/>
        <w:rPr/>
      </w:pPr>
      <w:r>
        <w:rPr/>
        <w:t>- сделать полный выдох, открыть глаза и возобновить дыхание;</w:t>
      </w:r>
    </w:p>
    <w:p>
      <w:pPr>
        <w:pStyle w:val="Normal"/>
        <w:ind w:firstLine="708"/>
        <w:jc w:val="both"/>
        <w:rPr/>
      </w:pPr>
      <w:r>
        <w:rPr/>
        <w:t>-надеть головной убор, застегнуть сумку и закрепить ее на туловище.</w:t>
      </w:r>
    </w:p>
    <w:p>
      <w:pPr>
        <w:pStyle w:val="Normal"/>
        <w:jc w:val="both"/>
        <w:rPr/>
      </w:pPr>
      <w:r>
        <w:rPr/>
        <w:t>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jc w:val="both"/>
        <w:rPr/>
      </w:pPr>
      <w:r>
        <w:rPr/>
        <w:t>Необходимость сделать сильный выдох перед открытием глаз т возобновлением дыхания после надевания противогаза объясняется тем, что надо удалить из – под маски зараженный воздух, если он туда попал в момент надевания.</w:t>
      </w:r>
    </w:p>
    <w:p>
      <w:pPr>
        <w:pStyle w:val="Normal"/>
        <w:jc w:val="both"/>
        <w:rPr/>
      </w:pPr>
      <w:r>
        <w:rPr/>
        <w:tab/>
        <w:t>При надетом противогазе следует дышать глубоко и равномерно. Если нужно бегать- темпы увеличиваются постепенно.</w:t>
      </w:r>
    </w:p>
    <w:p>
      <w:pPr>
        <w:pStyle w:val="Normal"/>
        <w:jc w:val="both"/>
        <w:rPr/>
      </w:pPr>
      <w:r>
        <w:rPr/>
        <w:t>Противогаз снимается по команде « Противогаз снять!» Для этого надо слегка оттянуть шлем-маску вниз и движением вперед и вверх снять ее, надеть головной убор, вывернуть шлем-маску, тщательно протереть ее и уложить в сум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/>
        <w:t xml:space="preserve">2.1. Заполнить таблицу №1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против вредного вещества записать СИЗ которые предназначены защищать от ОВ, используя материал кратких теоретических сведений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« СИЗ от веществ оказанных вредное, отравляющие воздействие на чело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</w:t>
            </w:r>
          </w:p>
        </w:tc>
      </w:tr>
    </w:tbl>
    <w:p>
      <w:pPr>
        <w:pStyle w:val="Normal"/>
        <w:jc w:val="both"/>
        <w:rPr/>
      </w:pPr>
      <w:r>
        <w:rPr/>
        <w:t>2.2. Ответьте на контрольные вопросы:</w:t>
      </w:r>
    </w:p>
    <w:p>
      <w:pPr>
        <w:pStyle w:val="Normal"/>
        <w:jc w:val="both"/>
        <w:rPr/>
      </w:pPr>
      <w:r>
        <w:rPr/>
        <w:t>А) Какой из СИЗ является наиболее универсальным?</w:t>
      </w:r>
    </w:p>
    <w:p>
      <w:pPr>
        <w:pStyle w:val="Normal"/>
        <w:jc w:val="both"/>
        <w:rPr/>
      </w:pPr>
      <w:r>
        <w:rPr/>
        <w:t>Б) Почему необходимо сделать выдох при одевании противогаза?</w:t>
      </w:r>
    </w:p>
    <w:p>
      <w:pPr>
        <w:pStyle w:val="Normal"/>
        <w:jc w:val="both"/>
        <w:rPr/>
      </w:pPr>
      <w:r>
        <w:rPr/>
        <w:t>В) Сколько размеров имеет противог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апишите Ваш размер противогаза, используя данные таблицы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</w:t>
      </w:r>
    </w:p>
    <w:p>
      <w:pPr>
        <w:pStyle w:val="Normal"/>
        <w:jc w:val="center"/>
        <w:rPr/>
      </w:pPr>
      <w:r>
        <w:rPr/>
        <w:t>Определение размера маски и противогаза ГП-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змер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3,0с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-65,5 с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-68,0с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-70,5с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 и боле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своить методику одевания противогаза, используя краткие теоретические сведения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овременные средства поражения и их поражающие факт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Закрепить теоретические знания в практической деятельности.</w:t>
      </w:r>
    </w:p>
    <w:p>
      <w:pPr>
        <w:pStyle w:val="Normal"/>
        <w:jc w:val="both"/>
        <w:rPr/>
      </w:pPr>
      <w:r>
        <w:rPr>
          <w:b/>
        </w:rPr>
        <w:t>Перечень используемого материала</w:t>
      </w:r>
      <w:r>
        <w:rPr/>
        <w:t>: Плакаты</w:t>
      </w:r>
    </w:p>
    <w:p>
      <w:pPr>
        <w:pStyle w:val="Normal"/>
        <w:jc w:val="center"/>
        <w:rPr>
          <w:b/>
          <w:b/>
        </w:rPr>
      </w:pPr>
      <w:r>
        <w:rPr/>
        <w:t>.</w:t>
      </w:r>
      <w:r>
        <w:rPr>
          <w:b/>
        </w:rPr>
        <w:t xml:space="preserve"> Ход работы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1.Дайте определения понятий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А) Ядерное оружие 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Ядерное оружие включает в себя……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Б) химическое оружие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К химическому оружию относят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В) бактериологическое  оружие………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Это оружие предназначено……………………………………………………..............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2.Дополните таблицу о поражающих факторах ядерного взрыва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4"/>
        <w:gridCol w:w="45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ражающий факто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поражающего фа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Основной поражающий фактор, приводящий к повреждению и разрушению зданий и вооружений, а также к поражению люд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роникающая ради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Поток лучистой энергии (ультрафиолетовые, видимые и  и инфракрасные лучи), вызывающий ожоги кожи, поражение органов зрения и возгорание горючих материалов и объе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Электромагнитный импуль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3.Дополните схему, отражающую классификацию боевых токсичных химических веществ (БТХВ) в зависимости от воздействия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6740</wp:posOffset>
            </wp:positionH>
            <wp:positionV relativeFrom="paragraph">
              <wp:posOffset>-505460</wp:posOffset>
            </wp:positionV>
            <wp:extent cx="4429125" cy="38322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числите основные признаки применения бактериологического оружия:_______________________________________________________________.</w:t>
      </w:r>
    </w:p>
    <w:p>
      <w:pPr>
        <w:pStyle w:val="Normal"/>
        <w:rPr/>
      </w:pPr>
      <w:r>
        <w:rPr/>
        <w:t>5. Дополните схему о классификации современных обычных средств пора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327660</wp:posOffset>
                </wp:positionV>
                <wp:extent cx="1270" cy="3194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25.8pt;width:0.1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6086475" cy="3384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РЕМЕННЫЕ ОБЫЧНЫЕ СРЕДСТВА ПО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6.65pt;mso-wrap-distance-left:9.05pt;mso-wrap-distance-right:9.05pt;mso-wrap-distance-top:0pt;mso-wrap-distance-bottom:0pt;margin-top:-0.1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РЕМЕННЫЕ ОБЫЧНЫЕ СРЕДСТВА ПО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7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283845</wp:posOffset>
                </wp:positionV>
                <wp:extent cx="2219325" cy="347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2.35pt;width:174.7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835</wp:posOffset>
                </wp:positionH>
                <wp:positionV relativeFrom="paragraph">
                  <wp:posOffset>912495</wp:posOffset>
                </wp:positionV>
                <wp:extent cx="1828800" cy="1367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71.85pt;width:143.95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152400</wp:posOffset>
                </wp:positionV>
                <wp:extent cx="1270" cy="1860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2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74320</wp:posOffset>
                </wp:positionV>
                <wp:extent cx="2695575" cy="3670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гневые и ударные средства (боеприпа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9pt;mso-wrap-distance-left:9.05pt;mso-wrap-distance-right:9.05pt;mso-wrap-distance-top:0pt;mso-wrap-distance-bottom:0pt;margin-top:21.6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гневые и ударные средства (боеприп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94615</wp:posOffset>
                </wp:positionV>
                <wp:extent cx="1270" cy="20364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7.45pt;width:0.1pt;height:1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188595</wp:posOffset>
                </wp:positionV>
                <wp:extent cx="1171575" cy="7766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4.85pt;width:92.2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7385</wp:posOffset>
                </wp:positionH>
                <wp:positionV relativeFrom="paragraph">
                  <wp:posOffset>94615</wp:posOffset>
                </wp:positionV>
                <wp:extent cx="1270" cy="22332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7.45pt;width:0.05pt;height:1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79070</wp:posOffset>
                </wp:positionV>
                <wp:extent cx="1333500" cy="7956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тонобо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2.65pt;mso-wrap-distance-left:9.05pt;mso-wrap-distance-right:9.05pt;mso-wrap-distance-top:0pt;mso-wrap-distance-bottom:0pt;margin-top:14.1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тоноб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8210</wp:posOffset>
                </wp:positionH>
                <wp:positionV relativeFrom="paragraph">
                  <wp:posOffset>203200</wp:posOffset>
                </wp:positionV>
                <wp:extent cx="4483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6pt;width:35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635</wp:posOffset>
                </wp:positionH>
                <wp:positionV relativeFrom="paragraph">
                  <wp:posOffset>135890</wp:posOffset>
                </wp:positionV>
                <wp:extent cx="2863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0.7pt;width:22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130810</wp:posOffset>
                </wp:positionV>
                <wp:extent cx="1219200" cy="8147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0.3pt;width:95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59690</wp:posOffset>
                </wp:positionV>
                <wp:extent cx="1314450" cy="8147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7pt;width:103.4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107315</wp:posOffset>
                </wp:positionV>
                <wp:extent cx="3911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8.4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250190</wp:posOffset>
                </wp:positionV>
                <wp:extent cx="1847850" cy="13862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емые авиационные бом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15pt;mso-wrap-distance-left:9.05pt;mso-wrap-distance-right:9.05pt;mso-wrap-distance-top:0pt;mso-wrap-distance-bottom:0pt;margin-top:19.7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емые авиационные бом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440690</wp:posOffset>
                </wp:positionV>
                <wp:extent cx="1314450" cy="638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4.7pt;width:103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812165</wp:posOffset>
                </wp:positionV>
                <wp:extent cx="4006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63.9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635</wp:posOffset>
                </wp:positionH>
                <wp:positionV relativeFrom="paragraph">
                  <wp:posOffset>1012190</wp:posOffset>
                </wp:positionV>
                <wp:extent cx="295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79.7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431165</wp:posOffset>
                </wp:positionV>
                <wp:extent cx="1190625" cy="657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муля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1.75pt;mso-wrap-distance-left:9.05pt;mso-wrap-distance-right:9.05pt;mso-wrap-distance-top:0pt;mso-wrap-distance-bottom:0pt;margin-top:33.9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муля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                                                                          Т.И. Крив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сновные мероприятия РЧС и гражданской обороны по защите населения в мирное и военн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Закрепить теоретические знания в практи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Противогаз ГП-7, Плакаты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я понятий:</w:t>
      </w:r>
    </w:p>
    <w:p>
      <w:pPr>
        <w:pStyle w:val="Normal"/>
        <w:rPr/>
      </w:pPr>
      <w:r>
        <w:rPr/>
        <w:t xml:space="preserve">      </w:t>
      </w:r>
      <w:r>
        <w:rPr/>
        <w:t>А) оповещение……………………………………………………………………….</w:t>
      </w:r>
    </w:p>
    <w:p>
      <w:pPr>
        <w:pStyle w:val="Normal"/>
        <w:rPr/>
      </w:pPr>
      <w:r>
        <w:rPr/>
        <w:t>Б) убежище……………………………………………………………………………</w:t>
      </w:r>
    </w:p>
    <w:p>
      <w:pPr>
        <w:pStyle w:val="Normal"/>
        <w:rPr/>
      </w:pPr>
      <w:r>
        <w:rPr/>
        <w:t>В) аварийно-спасательные работы…………………………………………………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Дополните предложение.</w:t>
      </w:r>
    </w:p>
    <w:p>
      <w:pPr>
        <w:pStyle w:val="Normal"/>
        <w:jc w:val="both"/>
        <w:rPr/>
      </w:pPr>
      <w:r>
        <w:rPr/>
        <w:t>К вспомогательным средствам оповещения на ограниченных территориях относятся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мещения в убежищах бывают основные и вспомогательные. Подчеркните среди нижеперечисленных те, которые относятся к основны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(Фильтро-вентиляционные камеры, помещения для электростанции, отсеки для размещения людей, помещение для санузлов, кладовая, медпункт, тамбуры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аполните таблицу, характеризующую назначение, принцип действия и устройство гражданского противогаза ГП-7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32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цип действ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сновным содержанием аварийно-спасательных работ являются действия по спасению людей. Они осуществляются, как правило, в четыре этапа. Перечислите эти этапы.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……………………………………………………………………………………….3)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)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360"/>
        <w:rPr/>
      </w:pPr>
      <w:r>
        <w:rPr/>
        <w:t>Закончите предложени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Санитарная обработка – это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наложения стерильных повяз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Освоить правила наложения стерильных повязок. Научиться накладывать стерильные повязки при различных видах ранений.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Раздаточные таблицы» Виды ран»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аткие теоретические с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1. Правила, которые необходимо соблюдать при наложении повязо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езболезненно обнаружить рану, не занося дополнительной гряз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ельзя касаться поверхности раны (ожоговой поверхности) руками, чтобы не занести дополнительно микро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ходящиеся в ране куски дерева, одежды, земли и т.п. можно вынимать, если они находятся на поверх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овязку следует  брать чисто вымытыми руками, а по  возможности протереть руки одеколоном или спир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перевязочный материал должен быть стерильный. В случае отсутствия стерильного материала можно использовать чисто выстиранные куски ткани, предварительно проглаженные горячим утюго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д наложением повязки кожу вокруг раны протереть спиртом, затем обработать йод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 возможности обработать рану раствором фурациллина 1:5000 , 3% раствором перекиси водор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закрыть рану стерильной повязкой, салфетко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закрепить повязку бинтом или косынк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рядок наложения (закрепления) повязо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е вызывая лишней боли – поддерживать поврежденную часть тел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инт держать в правой руке, скаткой ввер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вый тур бинта должен быть закрепляющи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инт раскрывают слева направо, прикрывая наполовину предыдущий ту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интуют от периферии у центр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кончик пальцев не бинтуют, для контроля за кровообращ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бинтуют не очень туго, но достаточно плотно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1. Наложите бинтовые, косыночные повязки на палец, кисть, на локтевой сустав, череп, грудную клетк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2. Ответьте на контрольные вопрос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В чем заключается первая помощь при ранениях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В чем состоят особенности оказания первой медицинской помощи при  глубоких ранениях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какие виды повязок вы знает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Чем определяется выбор повяз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собы проведения искусственного дыхания и непрямого массажа серд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 xml:space="preserve">Изучить способы проведения искусственного дыхания и непрямого дыхания сердца. Научится методике проведения, искусственного дыхания и непрямого массажа сердца. Правильно определять точку надавливания на сердечную мышцу. </w:t>
      </w:r>
    </w:p>
    <w:p>
      <w:pPr>
        <w:pStyle w:val="Normal"/>
        <w:jc w:val="both"/>
        <w:rPr/>
      </w:pPr>
      <w:r>
        <w:rPr/>
        <w:t>Оборудование и материалы: Раздаточный материал. Кукла. Кинофильм «Реаним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аткие теоретические сведения</w:t>
      </w:r>
    </w:p>
    <w:p>
      <w:pPr>
        <w:pStyle w:val="Normal"/>
        <w:ind w:firstLine="708"/>
        <w:jc w:val="both"/>
        <w:rPr/>
      </w:pPr>
      <w:r>
        <w:rPr/>
        <w:t>Проведение искусственного дыхания и непрямого массажа сердца.</w:t>
      </w:r>
    </w:p>
    <w:p>
      <w:pPr>
        <w:pStyle w:val="Normal"/>
        <w:jc w:val="both"/>
        <w:rPr/>
      </w:pPr>
      <w:r>
        <w:rPr/>
        <w:t>При нарушении или остановке  у пораженного естественного дыхания ему делают искусственное дыхание. При его осуществлении следует соблюдать ряд правил:</w:t>
      </w:r>
    </w:p>
    <w:p>
      <w:pPr>
        <w:pStyle w:val="Normal"/>
        <w:jc w:val="both"/>
        <w:rPr/>
      </w:pPr>
      <w:r>
        <w:rPr/>
        <w:t xml:space="preserve">- по возможности обеспечить приток к пострадавшему свежего воздуха, освободить его от стесняющей одежды </w:t>
      </w:r>
    </w:p>
    <w:p>
      <w:pPr>
        <w:pStyle w:val="Normal"/>
        <w:jc w:val="both"/>
        <w:rPr/>
      </w:pPr>
      <w:r>
        <w:rPr/>
        <w:t>- при наличии во рту пораженных рвотных масс, песка, земли и др. веществ, закупоривающих горло – очистить рот от них указательным пальцем, обёрнутым платком или куском марли;</w:t>
      </w:r>
    </w:p>
    <w:p>
      <w:pPr>
        <w:pStyle w:val="Normal"/>
        <w:jc w:val="both"/>
        <w:rPr/>
      </w:pPr>
      <w:r>
        <w:rPr/>
        <w:t>- если язык запал – вынуть его;</w:t>
      </w:r>
    </w:p>
    <w:p>
      <w:pPr>
        <w:pStyle w:val="Normal"/>
        <w:jc w:val="both"/>
        <w:rPr/>
      </w:pPr>
      <w:r>
        <w:rPr/>
        <w:t>- соблюдать нормальный ритм дыхания (60 раз в минуту для взрослого, 100 раз в минуту для ребенка).</w:t>
      </w:r>
    </w:p>
    <w:p>
      <w:pPr>
        <w:pStyle w:val="Normal"/>
        <w:jc w:val="both"/>
        <w:rPr/>
      </w:pPr>
      <w:r>
        <w:rPr>
          <w:b/>
          <w:i/>
        </w:rPr>
        <w:t>Способ « изо рта в рот», « изо рта в нос»</w:t>
      </w:r>
      <w:r>
        <w:rPr/>
        <w:t>. Пораженного кладут на спину и запрокидывают голову назад ( под лопатки подкладывают что – нибудь твердое). Удерживая одной рукой голову пораженного в указанном положении, другой рукой ему оттягивают нижнюю челюсть к низу так, что бы  рот был полуоткрыт. Сделав глубокий вдох, оказывающий помощь прикладывает через платок или кусок марли свой рот ко рту пораженного и вдыхает в него воздух из своих легких 10 раз. Одновременно, пальцами  рук, удерживающий голову, он сжимает пораженному нос.</w:t>
      </w:r>
    </w:p>
    <w:p>
      <w:pPr>
        <w:pStyle w:val="Normal"/>
        <w:jc w:val="both"/>
        <w:rPr/>
      </w:pPr>
      <w:r>
        <w:rPr/>
        <w:tab/>
        <w:t>Грудная клетка пострадавшего при этом расширяется – происходит вдох. Затем оказывающий помощь отнимает свои губы ото рта пораженного и надавливая руками в течение 2-3 секунд на его грудную клетку, выпускает воздух из легких – происходит выдох. Эти действия повторяют 16-18 раз в мину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яду с остановкой дыхания у пораженного может прекратиться деятельность сердца. В этом случае, одновременно с искусственным дыханием, следует произвести непрямой массаж серд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омощь оказывают два человека, то один делает искусственное дыхание по способу «изо рта в рот». 1 раз, второй же, встав возле пораженного с левой стороны, кладет ладонь одной руки на нижнюю треть его грудины, а вторую – первую и при выдохе пораженного ритмически делает 5 толчкообразных надавливания. Если помощь оказывает один человек то, надавив 10 раз на грудину, он прерывает массаж и один раз вдувает воздух в легкие пораженного, затем повторяет надавливания на грудину и вдувает воздух 2 раза. При непрямом массаже сердца делают 60-70 движений в минуту. И так до тех пор, пока пораженный не начнет самостоятельно дышать.</w:t>
      </w:r>
    </w:p>
    <w:p>
      <w:pPr>
        <w:pStyle w:val="Normal"/>
        <w:ind w:firstLine="708"/>
        <w:jc w:val="both"/>
        <w:rPr/>
      </w:pPr>
      <w:r>
        <w:rPr/>
        <w:t>Каждый обучаемый должен практически  выполнить приемы укладки пострадавшего, непрямого массажа сердца и искусственного дых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1. Произвести искусственное дыхание и непрямой массаж сердца на кукл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2. Заполнить таблиц « Способы реанимаци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41"/>
        <w:gridCol w:w="2406"/>
        <w:gridCol w:w="240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собы реани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зра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-во человек, выполнивших реанимац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ичество надавливаний и вдохов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прямой массаж серд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ебе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зрослы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скусственное дых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ебенок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зросл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.3. Ответьте на контрольные вопросы:</w:t>
      </w:r>
    </w:p>
    <w:p>
      <w:pPr>
        <w:pStyle w:val="Normal"/>
        <w:jc w:val="both"/>
        <w:rPr/>
      </w:pPr>
      <w:r>
        <w:rPr/>
        <w:t>1. Что такое острая сердечная недостаточность, чем она характеризуется?</w:t>
      </w:r>
    </w:p>
    <w:p>
      <w:pPr>
        <w:pStyle w:val="Normal"/>
        <w:jc w:val="both"/>
        <w:rPr/>
      </w:pPr>
      <w:r>
        <w:rPr/>
        <w:t>2. Как оказать первую медицинскую помощь при острой сердечной недостаточности?</w:t>
      </w:r>
    </w:p>
    <w:p>
      <w:pPr>
        <w:pStyle w:val="Normal"/>
        <w:jc w:val="both"/>
        <w:rPr/>
      </w:pPr>
      <w:r>
        <w:rPr/>
        <w:t>3. Что такое непрямой массаж сердца и в каких случаях он провод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9. </w:t>
      </w:r>
    </w:p>
    <w:p>
      <w:pPr>
        <w:pStyle w:val="Normal"/>
        <w:jc w:val="center"/>
        <w:rPr/>
      </w:pPr>
      <w:r>
        <w:rPr>
          <w:b/>
        </w:rPr>
        <w:t>«Изготовление ватно-марлевых повязок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Знать основные приемы по использованию ватно-марлевой повязки. Научиться делать ватно-марлевые повязки.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Вата. Марля Ножницы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аткие теоретические сведения</w:t>
      </w:r>
    </w:p>
    <w:p>
      <w:pPr>
        <w:pStyle w:val="Normal"/>
        <w:ind w:firstLine="709"/>
        <w:jc w:val="both"/>
        <w:rPr/>
      </w:pPr>
      <w:r>
        <w:rPr/>
        <w:t>Простейшие средства защиты органов дыхания. Когда нет ни противогаза, ни респиратора, можно воспользоваться простейшими средствами защиты - противопульной тканевой маской (ПТМ), ватно-марлевой повязкой. Они надежно защищают органы дыхания человека (а ПТМ – кожу лица и глаза) от радиоактивной пыли, вредных аэрозолей, бактериальных средств.</w:t>
      </w:r>
    </w:p>
    <w:p>
      <w:pPr>
        <w:pStyle w:val="Normal"/>
        <w:ind w:firstLine="709"/>
        <w:jc w:val="both"/>
        <w:rPr/>
      </w:pPr>
      <w:r>
        <w:rPr/>
        <w:t>Ватно-марлевая повязка изготавливается так:</w:t>
      </w:r>
    </w:p>
    <w:p>
      <w:pPr>
        <w:pStyle w:val="Normal"/>
        <w:ind w:firstLine="709"/>
        <w:jc w:val="both"/>
        <w:rPr/>
      </w:pPr>
      <w:r>
        <w:rPr/>
        <w:t>- берут кусок марли 100*50см;</w:t>
      </w:r>
    </w:p>
    <w:p>
      <w:pPr>
        <w:pStyle w:val="Normal"/>
        <w:ind w:firstLine="709"/>
        <w:jc w:val="both"/>
        <w:rPr/>
      </w:pPr>
      <w:r>
        <w:rPr/>
        <w:t>В средней части куска на площади 30820 см кладут ровным слой ваты толщиной примерно 2 см;</w:t>
      </w:r>
    </w:p>
    <w:p>
      <w:pPr>
        <w:pStyle w:val="Normal"/>
        <w:ind w:firstLine="709"/>
        <w:jc w:val="both"/>
        <w:rPr/>
      </w:pPr>
      <w:r>
        <w:rPr/>
        <w:t>- свободные от ваты концы марли (около 30-35 см) с обеих сторон разрезают посредине ножницами, образуя две пары завязок;</w:t>
      </w:r>
    </w:p>
    <w:p>
      <w:pPr>
        <w:pStyle w:val="Normal"/>
        <w:ind w:firstLine="709"/>
        <w:jc w:val="both"/>
        <w:rPr/>
      </w:pPr>
      <w:r>
        <w:rPr/>
        <w:t xml:space="preserve">- завязки закрепляются стежками ниток (обшивают) </w:t>
      </w:r>
    </w:p>
    <w:p>
      <w:pPr>
        <w:pStyle w:val="Normal"/>
        <w:ind w:firstLine="709"/>
        <w:jc w:val="both"/>
        <w:rPr/>
      </w:pPr>
      <w:r>
        <w:rPr/>
        <w:t>Если есть марля, но нет ваты, можно изготовить марлевую повязку. Для этого вместо ваты на середину куска укладывают 5-6 слоев марли.</w:t>
      </w:r>
    </w:p>
    <w:p>
      <w:pPr>
        <w:pStyle w:val="Normal"/>
        <w:ind w:firstLine="709"/>
        <w:jc w:val="both"/>
        <w:rPr/>
      </w:pPr>
      <w:r>
        <w:rPr/>
        <w:t>Ватно-марлевую (марлевую) повязку при использовании накладывают на лицо так, что бы нижний край ее закрывал низ подбородка, а верхний доходил до глазных впадин, при этом должны хорошо закрываться рот и нос. Разрезанные концы повязки завязываются: нижние на темени, верхние -на затылке. Для защиты глаз используют противопыльные очки различного устройства.</w:t>
      </w:r>
    </w:p>
    <w:p>
      <w:pPr>
        <w:pStyle w:val="Normal"/>
        <w:ind w:firstLine="709"/>
        <w:jc w:val="both"/>
        <w:rPr/>
      </w:pPr>
      <w:r>
        <w:rPr/>
        <w:t>Для того чтобы защита от АХОВ  была надежнее, наприме если надвигается облако хлора, рекомендуется смочить повязку 2%-ным раствором питьевой соды, а для защиты от аммиака – 5%-ным раствором лимонной кисл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8"/>
        <w:jc w:val="both"/>
        <w:rPr/>
      </w:pPr>
      <w:r>
        <w:rPr/>
        <w:t>2.1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81"/>
        <w:gridCol w:w="1882"/>
        <w:gridCol w:w="1979"/>
        <w:gridCol w:w="188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ля смач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о-марлевой повяз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2. Изготовить ватно-марлевую повяз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2.3. Ответьте на контрольные вопросы:</w:t>
      </w:r>
    </w:p>
    <w:p>
      <w:pPr>
        <w:pStyle w:val="Normal"/>
        <w:jc w:val="both"/>
        <w:rPr/>
      </w:pPr>
      <w:r>
        <w:rPr/>
        <w:t>1). Для чего используется ватно-марлевая повязка?</w:t>
      </w:r>
    </w:p>
    <w:p>
      <w:pPr>
        <w:pStyle w:val="Normal"/>
        <w:jc w:val="both"/>
        <w:rPr/>
      </w:pPr>
      <w:r>
        <w:rPr/>
        <w:t>2). При каких чрезвычайных ситуациях применяется ватно- марлевая повязка?</w:t>
      </w:r>
    </w:p>
    <w:p>
      <w:pPr>
        <w:pStyle w:val="Normal"/>
        <w:jc w:val="both"/>
        <w:rPr/>
      </w:pPr>
      <w:r>
        <w:rPr/>
        <w:t>3). Перечислите средства защиты дыхан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евые тради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Закрепить теоретические знания в практической деятельности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 и материалы: </w:t>
      </w:r>
      <w:r>
        <w:rPr/>
        <w:t xml:space="preserve"> Плакаты, буклеты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/>
        <w:t>1.Дайте определения понятий:</w:t>
      </w:r>
    </w:p>
    <w:p>
      <w:pPr>
        <w:pStyle w:val="Normal"/>
        <w:jc w:val="both"/>
        <w:rPr/>
      </w:pPr>
      <w:r>
        <w:rPr/>
        <w:t>А) Боевые традиции……………………………………………………………………</w:t>
      </w:r>
    </w:p>
    <w:p>
      <w:pPr>
        <w:pStyle w:val="Normal"/>
        <w:jc w:val="both"/>
        <w:rPr/>
      </w:pPr>
      <w:r>
        <w:rPr/>
        <w:t>Б) героизм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В) мужество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Г) воинская доблесть……………………………………………………………………</w:t>
      </w:r>
    </w:p>
    <w:p>
      <w:pPr>
        <w:pStyle w:val="Normal"/>
        <w:jc w:val="both"/>
        <w:rPr/>
      </w:pPr>
      <w:r>
        <w:rPr/>
        <w:t>Д) патриотизм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. Дополните предложения.</w:t>
      </w:r>
    </w:p>
    <w:p>
      <w:pPr>
        <w:pStyle w:val="Normal"/>
        <w:jc w:val="both"/>
        <w:rPr/>
      </w:pPr>
      <w:r>
        <w:rPr/>
        <w:t>Воинский коллектив представляет собой………………………………………….....</w:t>
      </w:r>
    </w:p>
    <w:p>
      <w:pPr>
        <w:pStyle w:val="Normal"/>
        <w:jc w:val="both"/>
        <w:rPr/>
      </w:pPr>
      <w:r>
        <w:rPr/>
        <w:t>Для любого воинского коллектива характерны:</w:t>
      </w:r>
    </w:p>
    <w:p>
      <w:pPr>
        <w:pStyle w:val="Normal"/>
        <w:jc w:val="both"/>
        <w:rPr/>
      </w:pPr>
      <w:r>
        <w:rPr/>
        <w:t xml:space="preserve">А)             Б)                                   В) </w:t>
      </w:r>
    </w:p>
    <w:p>
      <w:pPr>
        <w:pStyle w:val="Normal"/>
        <w:jc w:val="both"/>
        <w:rPr/>
      </w:pPr>
      <w:r>
        <w:rPr/>
        <w:t>3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0"/>
        <w:gridCol w:w="31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я трад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ы проявл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ое товари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че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речислите важнейшие боевые традиции российских Вооруженных Сил, кроме тех, которые упомянуты в тексте проверочной работы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19"/>
        <w:gridCol w:w="2390"/>
        <w:gridCol w:w="244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ооруженных Си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утные войс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ы, гидросамолеты, вертолеты. Основа мощи-сверхзвуковые всепогодные самолет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ые, надводные силы; морская авиация; береговые вой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ополните схему, показывающую структуру Вооруженных Сил  Российской Федерации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829310</wp:posOffset>
                </wp:positionV>
                <wp:extent cx="1504950" cy="419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65.3pt;width:118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829310</wp:posOffset>
                </wp:positionV>
                <wp:extent cx="1619250" cy="419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5.3pt;width:12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3485</wp:posOffset>
                </wp:positionH>
                <wp:positionV relativeFrom="paragraph">
                  <wp:posOffset>829310</wp:posOffset>
                </wp:positionV>
                <wp:extent cx="1466850" cy="419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65.3pt;width:115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886585</wp:posOffset>
                </wp:positionV>
                <wp:extent cx="1390650" cy="419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48.55pt;width:109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160</wp:posOffset>
                </wp:positionH>
                <wp:positionV relativeFrom="paragraph">
                  <wp:posOffset>1886585</wp:posOffset>
                </wp:positionV>
                <wp:extent cx="1390650" cy="419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48.55pt;width:109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553085</wp:posOffset>
                </wp:positionV>
                <wp:extent cx="762635" cy="2768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43.55pt;width:59.9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6585</wp:posOffset>
                </wp:positionH>
                <wp:positionV relativeFrom="paragraph">
                  <wp:posOffset>553085</wp:posOffset>
                </wp:positionV>
                <wp:extent cx="819785" cy="2768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3.55pt;width:64.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5860</wp:posOffset>
                </wp:positionH>
                <wp:positionV relativeFrom="paragraph">
                  <wp:posOffset>1248410</wp:posOffset>
                </wp:positionV>
                <wp:extent cx="1286510" cy="63881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98.3pt;width:101.2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1248410</wp:posOffset>
                </wp:positionV>
                <wp:extent cx="400685" cy="63881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98.3pt;width:31.5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1248410</wp:posOffset>
                </wp:positionV>
                <wp:extent cx="2010410" cy="63881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98.3pt;width:158.3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</wp:posOffset>
                </wp:positionH>
                <wp:positionV relativeFrom="paragraph">
                  <wp:posOffset>553085</wp:posOffset>
                </wp:positionV>
                <wp:extent cx="2477135" cy="2768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43.55pt;width:194.9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6585</wp:posOffset>
                </wp:positionH>
                <wp:positionV relativeFrom="paragraph">
                  <wp:posOffset>553085</wp:posOffset>
                </wp:positionV>
                <wp:extent cx="2543810" cy="2768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3.55pt;width:200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</wp:posOffset>
                </wp:positionH>
                <wp:positionV relativeFrom="paragraph">
                  <wp:posOffset>124460</wp:posOffset>
                </wp:positionV>
                <wp:extent cx="6019800" cy="438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оруженные Сил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4.5pt;mso-wrap-distance-left:9.05pt;mso-wrap-distance-right:9.05pt;mso-wrap-distance-top:0pt;mso-wrap-distance-bottom:0pt;margin-top:9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оруженные Сил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3285</wp:posOffset>
                </wp:positionH>
                <wp:positionV relativeFrom="paragraph">
                  <wp:posOffset>819785</wp:posOffset>
                </wp:positionV>
                <wp:extent cx="1409700" cy="438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л Вооруженных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4.5pt;mso-wrap-distance-left:9.05pt;mso-wrap-distance-right:9.05pt;mso-wrap-distance-top:0pt;mso-wrap-distance-bottom:0pt;margin-top:64.5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л Вооруженных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7135</wp:posOffset>
                </wp:positionH>
                <wp:positionV relativeFrom="paragraph">
                  <wp:posOffset>1877060</wp:posOffset>
                </wp:positionV>
                <wp:extent cx="1409700" cy="4381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Морской Ф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4.5pt;mso-wrap-distance-left:9.05pt;mso-wrap-distance-right:9.05pt;mso-wrap-distance-top:0pt;mso-wrap-distance-bottom:0pt;margin-top:147.8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Морской Ф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енности воен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b/>
        </w:rPr>
        <w:t>:</w:t>
      </w:r>
      <w:r>
        <w:rPr/>
        <w:t xml:space="preserve"> Закрепить теоретические знания в практи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 Плакаты, буклеты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 приведенные принципы строительства Вооруженных Сил Российской Федерации.</w:t>
      </w:r>
    </w:p>
    <w:p>
      <w:pPr>
        <w:pStyle w:val="Normal"/>
        <w:ind w:left="720" w:hanging="0"/>
        <w:rPr/>
      </w:pPr>
      <w:r>
        <w:rPr/>
        <w:t>Преемственность боевых и героических традиций;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Единогласие;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основные законодательные и нормативные правовые акты, регулирующие вопросы обороны и военного строительства.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Дополните схему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</wp:posOffset>
                </wp:positionH>
                <wp:positionV relativeFrom="paragraph">
                  <wp:posOffset>53975</wp:posOffset>
                </wp:positionV>
                <wp:extent cx="4352925" cy="6000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гарантии и компенсации военнослужащим, проходящим военную службу по призы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47.25pt;mso-wrap-distance-left:9.05pt;mso-wrap-distance-right:9.05pt;mso-wrap-distance-top:0pt;mso-wrap-distance-bottom:0pt;margin-top:4.2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гарантии и компенсации военнослужащим, проходящим военную службу по призы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520700</wp:posOffset>
                </wp:positionV>
                <wp:extent cx="2181225" cy="3619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1pt;width:17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0860</wp:posOffset>
                </wp:positionH>
                <wp:positionV relativeFrom="paragraph">
                  <wp:posOffset>1044575</wp:posOffset>
                </wp:positionV>
                <wp:extent cx="2200275" cy="3619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82.25pt;width:17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9910</wp:posOffset>
                </wp:positionH>
                <wp:positionV relativeFrom="paragraph">
                  <wp:posOffset>1701800</wp:posOffset>
                </wp:positionV>
                <wp:extent cx="2181225" cy="3619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134pt;width:17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1701800</wp:posOffset>
                </wp:positionV>
                <wp:extent cx="2219325" cy="3619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4pt;width:174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235</wp:posOffset>
                </wp:positionH>
                <wp:positionV relativeFrom="paragraph">
                  <wp:posOffset>282575</wp:posOffset>
                </wp:positionV>
                <wp:extent cx="1270" cy="16294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2.25pt;width:0.05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9810</wp:posOffset>
                </wp:positionH>
                <wp:positionV relativeFrom="paragraph">
                  <wp:posOffset>1196975</wp:posOffset>
                </wp:positionV>
                <wp:extent cx="781685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94.25pt;width:6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9810</wp:posOffset>
                </wp:positionH>
                <wp:positionV relativeFrom="paragraph">
                  <wp:posOffset>701675</wp:posOffset>
                </wp:positionV>
                <wp:extent cx="800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5.2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1335</wp:posOffset>
                </wp:positionH>
                <wp:positionV relativeFrom="paragraph">
                  <wp:posOffset>511175</wp:posOffset>
                </wp:positionV>
                <wp:extent cx="2200275" cy="3810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0pt;mso-wrap-distance-left:9.05pt;mso-wrap-distance-right:9.05pt;mso-wrap-distance-top:0pt;mso-wrap-distance-bottom:0pt;margin-top:40.2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1035050</wp:posOffset>
                </wp:positionV>
                <wp:extent cx="2238375" cy="3810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льзовании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81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ользовании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9810</wp:posOffset>
                </wp:positionH>
                <wp:positionV relativeFrom="paragraph">
                  <wp:posOffset>100330</wp:posOffset>
                </wp:positionV>
                <wp:extent cx="800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7.9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4.Изложите текст Военной присяги.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5.При помощи  стрелок установите соответствие между видами ответственности военнослужащих и правовыми ак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6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Материальная ответственность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Дисциплинарный устав ВС Р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Дисциплинарная ответственность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Кодекс об административных правонаруше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Уголовная ответственность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Федеральный закон « О материальной ответственности военнослужащи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Уголовный кодекс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12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Военнослужащий – защитник своего Отечества. Честь и достоинство воина Вооруженных Сил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Закрепить теоретические знания в практической деятельности.</w:t>
      </w:r>
    </w:p>
    <w:p>
      <w:pPr>
        <w:pStyle w:val="Normal"/>
        <w:jc w:val="both"/>
        <w:rPr/>
      </w:pPr>
      <w:r>
        <w:rPr>
          <w:b/>
        </w:rPr>
        <w:t>Оборудование и материалы</w:t>
      </w:r>
      <w:r>
        <w:rPr/>
        <w:t>:  Плакаты, буклеты.</w:t>
      </w:r>
    </w:p>
    <w:p>
      <w:pPr>
        <w:pStyle w:val="Normal"/>
        <w:tabs>
          <w:tab w:val="clear" w:pos="708"/>
          <w:tab w:val="center" w:pos="4961" w:leader="none"/>
          <w:tab w:val="left" w:pos="5955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1.Дайте определения понятий: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А) воинская дисциплина………………………………………………………………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Б) личная дисциплинированность воина……………………………………………..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В) субординация……………………………………………………………………….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2.Перечислите профессионально важные качества военнослужащего: (указать вид Вооруженных Сил или род войск)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3.Закончите предложения.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           </w:t>
      </w:r>
      <w:r>
        <w:rPr/>
        <w:t>Поведение военнослужащего, обусловленное пониманием существующих норм и правил и не требующее каких - либо напоминаний, - это……………………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          </w:t>
      </w:r>
      <w:r>
        <w:rPr/>
        <w:t>Правильное поведение воина, которое направляется замечаниями, командами и приказами командиров и реализуется на основе повиновения, это-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/>
        <w:t>4.Дополните схему, показывающую, какие документы оформляются для поступления в военно-учебное заведение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6570</wp:posOffset>
            </wp:positionH>
            <wp:positionV relativeFrom="paragraph">
              <wp:posOffset>130175</wp:posOffset>
            </wp:positionV>
            <wp:extent cx="4185920" cy="4759960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3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Способы оценки состояния физического здоровья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оценка состояния здоровья организма, определение причин снижения уровня здоровья, связанных с образом жизни. 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секундомер, прибор для измерения артериального д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а ЧСС проводится путем измерения пульса в течение 1 минуты в положении сидя. Проводить измерения пульса можно на запястье или на сонной артерии, фиксируя время измерения по секундомеру. </w:t>
      </w:r>
    </w:p>
    <w:p>
      <w:pPr>
        <w:pStyle w:val="Normal"/>
        <w:ind w:left="720" w:hanging="0"/>
        <w:jc w:val="both"/>
        <w:rPr/>
      </w:pPr>
      <w:r>
        <w:rPr/>
        <w:t xml:space="preserve">Мой пульс составляет _____ ударов в минуту. </w:t>
      </w:r>
    </w:p>
    <w:p>
      <w:pPr>
        <w:pStyle w:val="Normal"/>
        <w:ind w:left="720" w:hanging="0"/>
        <w:jc w:val="both"/>
        <w:rPr/>
      </w:pPr>
      <w:r>
        <w:rPr/>
        <w:t>Сравнительные данные ЧСС приведены в таблице 2.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06475</wp:posOffset>
            </wp:positionH>
            <wp:positionV relativeFrom="paragraph">
              <wp:posOffset>77470</wp:posOffset>
            </wp:positionV>
            <wp:extent cx="3199765" cy="179895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ульс менее 60 уд/мин часто регистрируется в покое у спортсменов (марафонцев, лыжников, велосипедистов). Частота пульса менее 40 в минуту в покое может быть следствием патологических изменений в сердце. Пульс выше 90 ударов в минуту в покое обычно также указывает на патологию сердц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равнение артериального давления (АД) учащихся с должным производится при наличии данных. При наличии прибора для измерения АД можно провести измерение АД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Мое АД составляет ____ / ____ мм. рт. ст. Т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6475</wp:posOffset>
            </wp:positionH>
            <wp:positionV relativeFrom="paragraph">
              <wp:posOffset>22860</wp:posOffset>
            </wp:positionV>
            <wp:extent cx="4133850" cy="309562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ределение приспособляемости к нагрузке сердечно-сосудистой системы с помощью индекса Руфье. Для оценки работоспособности сердечно-сосудистой системы с помощью индекса Руфье проводят три измерения пульса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 Обучащиеся в положении сидя после пятиминутного отдыха измеряют пульс Р1 в течение 15 секунд. Команду начала и конца отсчета пульса дает учитель, пользуясь секундомером. </w:t>
      </w:r>
    </w:p>
    <w:p>
      <w:pPr>
        <w:pStyle w:val="Normal"/>
        <w:ind w:left="720" w:hanging="0"/>
        <w:jc w:val="both"/>
        <w:rPr/>
      </w:pPr>
      <w:r>
        <w:rPr/>
        <w:t xml:space="preserve">2. Обучащиеся по команде учителя одновременно выполняют 30 приседаний за 45 секунд. Сразу после выполнения приседаний в первые 15 секунд учащиеся измеряют пульс Р2. Этот этап проходит организованнее, если приседания вместе с учащимися выполняет учитель, задавая темп приседаний и контролируя время по секундомеру. </w:t>
      </w:r>
    </w:p>
    <w:p>
      <w:pPr>
        <w:pStyle w:val="Normal"/>
        <w:ind w:left="720" w:hanging="0"/>
        <w:jc w:val="both"/>
        <w:rPr/>
      </w:pPr>
      <w:r>
        <w:rPr/>
        <w:t xml:space="preserve">3. Третье измерение пульса Р3 обучащиеся проводят также сидя в течение последних 15 секунд первой минуты отдыха после выполнения приседаний. Измерение пульса проводится также по команде и под контролем преподавателя. </w:t>
      </w:r>
    </w:p>
    <w:p>
      <w:pPr>
        <w:pStyle w:val="Normal"/>
        <w:ind w:left="720" w:hanging="0"/>
        <w:jc w:val="both"/>
        <w:rPr/>
      </w:pPr>
      <w:r>
        <w:rPr/>
        <w:t>4. Результаты измерений записываются в таблицу 4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655</wp:posOffset>
            </wp:positionH>
            <wp:positionV relativeFrom="paragraph">
              <wp:posOffset>6985</wp:posOffset>
            </wp:positionV>
            <wp:extent cx="5988685" cy="3865880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Практическая работа № 14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«Измерение антропометрических показателей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u w:val="single"/>
        </w:rPr>
        <w:t>Цели работы:</w:t>
      </w:r>
      <w:r>
        <w:rPr/>
        <w:t xml:space="preserve"> оценить состояние здоровья организма. определить причины снижения уровня здоровья, связанные с образом жизн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u w:val="single"/>
        </w:rPr>
        <w:t>Оборудование и материалы</w:t>
      </w:r>
      <w:r>
        <w:rPr/>
        <w:t xml:space="preserve">: секундомер, ростомер, весы, сантиметровая лента.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/>
        <w:t xml:space="preserve">1.Определение индивидуальной конституции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1) Определите тип своей конституции, исходя из вышесказанного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2) Дайте краткое описание этого типа.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/>
        <w:t xml:space="preserve">2.Определение типа телосложения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1) Измерьте, с помощью сантиметровой ленты, окружность запястья в самом узком месте лучезапястного сустава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2) Сделайте вывод о типе телосложения, исходя из следующих данных: если у женщин окружность запястья менее 14 см, можно говорить о хрупком телосложении, если от 14 до 16,5 см - о среднем, а если свыше 16,5 см - о плотном. У мужчин окружность запястья менее 16,5 см свидетельствует о хрупком телосложении, от 16,5 до 18 см - о среднем, свыше 18 см - о плотном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</w:t>
      </w:r>
      <w:r>
        <w:rPr/>
        <w:t>3. Сравнение роста (Р) со средним возрастным показателем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1) Измерьте свой рост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2) Сравните свой рост с полученным результатом в таблице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/>
        <w:t>3) Сделать вывод насколько ваш рост соответствует возраст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210</wp:posOffset>
            </wp:positionH>
            <wp:positionV relativeFrom="paragraph">
              <wp:posOffset>67945</wp:posOffset>
            </wp:positionV>
            <wp:extent cx="5261610" cy="10344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210</wp:posOffset>
            </wp:positionH>
            <wp:positionV relativeFrom="paragraph">
              <wp:posOffset>927100</wp:posOffset>
            </wp:positionV>
            <wp:extent cx="5261610" cy="1221740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гармоничности развития согласно индексу Эрисмана. </w:t>
      </w:r>
    </w:p>
    <w:p>
      <w:pPr>
        <w:pStyle w:val="Normal"/>
        <w:rPr/>
      </w:pPr>
      <w:r>
        <w:rPr/>
        <w:t xml:space="preserve">1) Сделайте расчет индекса крепости согласно формуле. Индекс Эрисмана (индекс крепости): ОГр - 1/2 роста </w:t>
      </w:r>
    </w:p>
    <w:p>
      <w:pPr>
        <w:pStyle w:val="Normal"/>
        <w:rPr/>
      </w:pPr>
      <w:r>
        <w:rPr/>
        <w:t xml:space="preserve">2) Сравните полученные результаты с нормой (в норме в 9 - 18 лет = 1 - 3 см). </w:t>
      </w:r>
    </w:p>
    <w:p>
      <w:pPr>
        <w:pStyle w:val="Normal"/>
        <w:rPr/>
      </w:pPr>
      <w:r>
        <w:rPr/>
        <w:t>3) Сделайте вывод учитывая, что гармоничным развитие наблюдается в том случае, если три параметра (масса, рост, окружность грудной клетки) соответствуют возрасту, или они все одинаково повышены, или понижены более чем на 10%. При дисгармоничном развитии наблюдается их несоответствие друг друг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>
          <w:b/>
        </w:rPr>
        <w:t>Практическая работ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примеров героизма и войскового товарищества российских воин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Цель. </w:t>
      </w:r>
      <w:r>
        <w:rPr/>
        <w:t>закрепление знаний о героизме, войсковом товариществе и приобретение практических умений при работе с учебн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Прочитать материал учебника ОБЖ стр. 103-105, 117-120</w:t>
      </w:r>
    </w:p>
    <w:p>
      <w:pPr>
        <w:pStyle w:val="Normal"/>
        <w:rPr/>
      </w:pPr>
      <w:r>
        <w:rPr/>
        <w:t>2. Составить тезисный конспект.</w:t>
      </w:r>
    </w:p>
    <w:p>
      <w:pPr>
        <w:pStyle w:val="Normal"/>
        <w:rPr/>
      </w:pPr>
      <w:r>
        <w:rPr/>
        <w:t>3. Ответи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зовите основные понятия и определения патриотизма российского гражданина и вои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чем выражается воинский долг военнослужащих ВС РФ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ково значение войскового товарищества в боевых условиях и повседневной жизни частей и подразделений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hanging="235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5:00Z</dcterms:created>
  <dc:creator>Методист</dc:creator>
  <dc:description/>
  <dc:language>en-US</dc:language>
  <cp:lastModifiedBy>Кристина</cp:lastModifiedBy>
  <cp:lastPrinted>2017-05-14T14:27:00Z</cp:lastPrinted>
  <dcterms:modified xsi:type="dcterms:W3CDTF">2017-06-28T16:35:00Z</dcterms:modified>
  <cp:revision>2</cp:revision>
  <dc:subject/>
  <dc:title/>
</cp:coreProperties>
</file>