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САРАТОВСКОЙ ОБЛАСТИ</w:t>
      </w:r>
      <w:r>
        <w:rPr>
          <w:sz w:val="28"/>
          <w:szCs w:val="28"/>
        </w:rPr>
        <w:t xml:space="preserve"> </w:t>
      </w:r>
      <w:r>
        <w:rPr>
          <w:b/>
        </w:rPr>
        <w:t>ГОСУДАРСТВЕННОЕ АВТОНОМНОЕ  ПРОФЕССИОНАЛЬНОЕ  ОБРАЗОВАТЕЛЬНОЕ УЧРЕЖДЕНИЕ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ГЕЛЬС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урока по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углеводо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Пенкин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, 2017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химии в группе ПВ-12/16 на тему: «Углеводор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подаватель химии ГАПОУ СО «Энгельсский политехникум»: Пенкина Наталия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Обучающая:</w:t>
      </w:r>
      <w:r>
        <w:rPr>
          <w:sz w:val="26"/>
          <w:szCs w:val="26"/>
        </w:rPr>
        <w:t xml:space="preserve"> обобщение и повторение теоретических знаний по пройденному курсу органической химии и способов деятельност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Развивающая:</w:t>
      </w:r>
      <w:r>
        <w:rPr>
          <w:sz w:val="26"/>
          <w:szCs w:val="26"/>
        </w:rPr>
        <w:t xml:space="preserve"> развитие пространственного, логического и абстрактного мышления у студентов, расширение кругозора. Отработка химических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Воспитательная:</w:t>
      </w:r>
      <w:r>
        <w:rPr>
          <w:sz w:val="26"/>
          <w:szCs w:val="26"/>
        </w:rPr>
        <w:t xml:space="preserve"> формирование навыков взаимоконтроля, взаимоо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Методическая:</w:t>
      </w:r>
      <w:r>
        <w:rPr>
          <w:sz w:val="26"/>
          <w:szCs w:val="26"/>
        </w:rPr>
        <w:t xml:space="preserve"> демонстрация методических приемов </w:t>
      </w:r>
      <w:r>
        <w:rPr>
          <w:rStyle w:val="S3"/>
          <w:sz w:val="26"/>
          <w:szCs w:val="26"/>
        </w:rPr>
        <w:t>приобретения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b/>
          <w:sz w:val="26"/>
          <w:szCs w:val="26"/>
        </w:rPr>
        <w:t>Формируемые УУД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S3"/>
          <w:sz w:val="26"/>
          <w:szCs w:val="26"/>
          <w:u w:val="single"/>
        </w:rPr>
        <w:t>Личностные:</w:t>
      </w:r>
      <w:r>
        <w:rPr>
          <w:rStyle w:val="S3"/>
          <w:sz w:val="26"/>
          <w:szCs w:val="26"/>
        </w:rPr>
        <w:t xml:space="preserve"> способность к самооценке, в том числе самоанализ, п</w:t>
      </w:r>
      <w:r>
        <w:rPr>
          <w:sz w:val="26"/>
          <w:szCs w:val="26"/>
        </w:rPr>
        <w:t xml:space="preserve">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гулятивные:</w:t>
      </w:r>
      <w:r>
        <w:rPr>
          <w:sz w:val="26"/>
          <w:szCs w:val="26"/>
        </w:rPr>
        <w:t xml:space="preserve"> принимать решения в стандартных и нестандартных ситуациях и нести за них ответственность,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Коммуникативные:</w:t>
      </w:r>
      <w:r>
        <w:rPr>
          <w:sz w:val="26"/>
          <w:szCs w:val="26"/>
        </w:rPr>
        <w:t xml:space="preserve"> брать на себя ответственность за работу членов команды, результат выполнения заданий, работать в коллективе и команде, эффективно общаться  с коллегами, руководством, потребителями.</w:t>
      </w:r>
    </w:p>
    <w:p>
      <w:pPr>
        <w:pStyle w:val="P2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  <w:u w:val="single"/>
        </w:rPr>
        <w:t>Предметные:</w:t>
      </w:r>
      <w:r>
        <w:rPr>
          <w:sz w:val="26"/>
          <w:szCs w:val="26"/>
        </w:rPr>
        <w:t xml:space="preserve">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Тип учебного занятия:</w:t>
      </w:r>
      <w:r>
        <w:rPr>
          <w:sz w:val="26"/>
          <w:szCs w:val="26"/>
        </w:rPr>
        <w:t xml:space="preserve"> урок обобщения и повторения теоретических зн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д учебного занятия:</w:t>
      </w:r>
      <w:r>
        <w:rPr>
          <w:sz w:val="26"/>
          <w:szCs w:val="26"/>
        </w:rPr>
        <w:t xml:space="preserve"> классический ур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МО:</w:t>
      </w:r>
      <w:r>
        <w:rPr>
          <w:sz w:val="26"/>
          <w:szCs w:val="26"/>
        </w:rPr>
        <w:t xml:space="preserve"> ПК, мультимедийный проектор, методические материалы, презентации,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45"/>
        <w:gridCol w:w="2049"/>
        <w:gridCol w:w="235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чебного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уро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т готовность к уроку</w:t>
            </w:r>
          </w:p>
          <w:p>
            <w:pPr>
              <w:pStyle w:val="Normal"/>
              <w:jc w:val="both"/>
              <w:rPr/>
            </w:pPr>
            <w:r>
              <w:rPr/>
              <w:t>доклад старосты об отсутствую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преподавателем и сверстник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воей учеб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ения, соблюдение норм и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редлагает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что изучает органическая химия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то отличает органические соединения от неорганических?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ходит в состав всех органических соединений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заданные вопро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степень успешности выполнения работы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лушать и понимать речь других, уметь с достаточной полнотой и точностью выражать свои мысли, формулирование и аргументация своего мнения и пози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чебно-познавательного интереса к учебному материалу, формирование учебно-познавательных и внешних мотивов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вит цели урока: обобщить материал по углеводородам, </w:t>
            </w:r>
            <w:r>
              <w:rPr/>
              <w:t>обработать навыки составления названий углеводородов по номенклатуре ИЮПАК, уравнений химических реакций, проверить качество  усвоения материала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студентов: зачем нам нужно изучать данную тему.  Подумайте, как связаны углеводороды  с вашей профессией.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kern w:val="2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т варианты те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степень успешности выполнения работы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лушать и понимать речь других, уметь с достаточной полнотой и точностью выражать свои мысли, формулирование и аргументация своего мнения и пози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формировать умение строить логическ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редлагает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какие классы соединений относятся к углеводорода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MS Gothic;ＭＳ ゴシック"/>
              </w:rPr>
              <w:t>ч</w:t>
            </w:r>
            <w:r>
              <w:rPr/>
              <w:t>то между ними общего и в чем различи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ет задание № 1: дать название органическому соединению. Каждое название нужно написать у дос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ет задание № 2: записать на доске реакции получения метана, этилена, ацетил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ает задание № 3: </w:t>
            </w:r>
            <w:r>
              <w:rPr/>
              <w:t>работа парами с карточками. Необходимо вписать в реакции пропущенные вещества. Реакции относятся к химическим свойствам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ает задание № 4:</w:t>
            </w:r>
            <w:r>
              <w:rPr/>
              <w:t xml:space="preserve"> читает стих о применении углеводородов.  Студенты должны выписать в тетрадь основные области применения, которые запомнили и огласить их.</w:t>
            </w:r>
          </w:p>
          <w:p>
            <w:pPr>
              <w:pStyle w:val="Normal"/>
              <w:jc w:val="both"/>
              <w:rPr/>
            </w:pPr>
            <w:r>
              <w:rPr/>
              <w:t>Говорит, где еще могут применяться углеводо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т на доске названия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т на доске реакции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писывают в карточки пропущенные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исывают области применения углеводоро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Осознание ценности полученных знаний об углеводородах, составляющих основу жизни современного обще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, работая по плану, сверять свои действия  с целью и при необходимости исправлять ошиб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е анализировать, сравнивать, классифицировать и обобщать факты (выполнение продуктивных зад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е самостоятельно организовывать учебное взаимодействие в групп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урока и рефлексия обучающихся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ит студентов за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  <w:t>выставляет оценки за урок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однять смайлик (веселый или грустный), соответствующий чувствам, испытанным на уро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агает студентам поставить на обратной стороне смайлика оценку себ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ют отметки и оценивают урок и свою работу на уро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степень успешности выполнения рабо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я, отстаивая свою точку зрения, приводить аргументы, подтверждая их факт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ценке в том числе самоанализ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Домашнее зад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4EDC2" w:val="clear"/>
              <w:jc w:val="both"/>
              <w:rPr/>
            </w:pPr>
            <w:r>
              <w:rPr/>
              <w:t>дает домашнее задание: составить кроссворд по разделу «Углеводороды» (30 вопро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исывают домашнее задание в тетрад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интернет-источники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Габриелян  О.С. Химия для профессий и специальностей технического профиля: учебник для студ. проф. образования / О.С. Габриелян, И.Г.Остроумов. 3-е изд., перераб. и доп.— М.: Издательский центр «Академия», 2016. — 272 c. цв. 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 О.С., Лысова Г.Г. Химия. Тесты, задачи и упражнения: учеб. пособие: Рекомендовано ФГАУ «ФИРО». — М.: Издательский центр «Академия», 2013-  320 с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йт  учителя химии «Мир химии»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irhim.ucoz.ru/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.   Сайт «Алхимик»</w:t>
      </w:r>
      <w:r>
        <w:rPr>
          <w:rFonts w:cs="Times New Roman" w:ascii="Times New Roman" w:hAnsi="Times New Roman"/>
          <w:bCs/>
          <w:sz w:val="24"/>
          <w:szCs w:val="24"/>
          <w:shd w:fill="EDEDE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him.ucoz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22:00Z</dcterms:created>
  <dc:creator>Виталий Пенкин</dc:creator>
  <dc:description/>
  <dc:language>en-US</dc:language>
  <cp:lastModifiedBy>Юра Ивашов</cp:lastModifiedBy>
  <dcterms:modified xsi:type="dcterms:W3CDTF">2017-07-04T21:22:00Z</dcterms:modified>
  <cp:revision>2</cp:revision>
  <dc:subject/>
  <dc:title/>
</cp:coreProperties>
</file>