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НИСТЕРСТВО ОБРАЗОВАНИЯ САР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ОСУДАРСТВЕННОЕ АВТОНОМ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РАЗОВАТЕЛЬНОЕ УЧРЕЖДЕНИЕ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ЭНГЕЛЬССКИЙ ПОЛИ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ГАПОУ СО «Энгельсский политехникум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160"/>
        <w:rPr>
          <w:rFonts w:ascii="Verdana" w:hAnsi="Verdana" w:eastAsia="Times New Roman" w:cs="Verdana"/>
          <w:b/>
          <w:b/>
          <w:cap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160"/>
        <w:rPr>
          <w:rFonts w:ascii="Verdana" w:hAnsi="Verdana" w:eastAsia="Times New Roman" w:cs="Verdana"/>
          <w:caps/>
          <w:sz w:val="28"/>
          <w:szCs w:val="28"/>
        </w:rPr>
      </w:pPr>
      <w:r>
        <w:rPr>
          <w:rFonts w:eastAsia="Times New Roman" w:cs="Verdana" w:ascii="Verdana" w:hAnsi="Verdana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28"/>
          <w:szCs w:val="28"/>
        </w:rPr>
      </w:pPr>
      <w:r>
        <w:rPr>
          <w:rFonts w:eastAsia="Times New Roman" w:cs="Verdana" w:ascii="Verdana" w:hAnsi="Verdan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28"/>
          <w:szCs w:val="28"/>
        </w:rPr>
      </w:pPr>
      <w:r>
        <w:rPr>
          <w:rFonts w:eastAsia="Times New Roman" w:cs="Verdana" w:ascii="Verdana" w:hAnsi="Verdan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28"/>
          <w:szCs w:val="28"/>
        </w:rPr>
      </w:pPr>
      <w:r>
        <w:rPr>
          <w:rFonts w:eastAsia="Times New Roman" w:cs="Verdana" w:ascii="Verdana" w:hAnsi="Verdan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28"/>
          <w:szCs w:val="28"/>
        </w:rPr>
      </w:pPr>
      <w:r>
        <w:rPr>
          <w:rFonts w:eastAsia="Times New Roman" w:cs="Verdana" w:ascii="Verdana" w:hAnsi="Verdan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28"/>
          <w:szCs w:val="28"/>
        </w:rPr>
      </w:pPr>
      <w:r>
        <w:rPr>
          <w:rFonts w:eastAsia="Times New Roman" w:cs="Verdana" w:ascii="Verdana" w:hAnsi="Verdan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28"/>
          <w:szCs w:val="28"/>
        </w:rPr>
      </w:pPr>
      <w:r>
        <w:rPr>
          <w:rFonts w:eastAsia="Times New Roman" w:cs="Verdana" w:ascii="Verdana" w:hAnsi="Verdan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28"/>
          <w:szCs w:val="28"/>
        </w:rPr>
      </w:pPr>
      <w:r>
        <w:rPr>
          <w:rFonts w:eastAsia="Times New Roman" w:cs="Verdana" w:ascii="Verdana" w:hAnsi="Verdan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28"/>
          <w:szCs w:val="28"/>
        </w:rPr>
      </w:pPr>
      <w:r>
        <w:rPr>
          <w:rFonts w:eastAsia="Times New Roman" w:cs="Verdana" w:ascii="Verdana" w:hAnsi="Verdan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28"/>
          <w:szCs w:val="28"/>
        </w:rPr>
      </w:pPr>
      <w:r>
        <w:rPr>
          <w:rFonts w:eastAsia="Times New Roman" w:cs="Verdana" w:ascii="Verdana" w:hAnsi="Verdan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выполнению практически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х рабочих, служащих для професс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150629.07 Сварщик (Электросварочные и газосварочные работы)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190631.01 Автомеханик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учением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г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чебно-методической работе  ГАПОУ СО «Энгельсский политехнику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О.А.Дума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_»_____________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_»_____________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_»___________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_»_____________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етодические рекомендации  разработаны в соответствии с требованиями Федерального государственного образовательного стандарта среднего специального образования по специаль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150629.07 Сварщик (Электросварочные и газосварочные работы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190631.01 Автомехани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инистерства образования и науки РФ от 11 июня 201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ОБР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 межцикловой комиссии 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, дата «___»________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_____/ДьяковаК.И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, дата «___»________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________/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, дата «___»______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________/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, дата «___»________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________/________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ДОБРЕ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м советом техн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 от «_____» __________2015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_____________        /О.А.Дума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 от «_____» __________2016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_____________/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 от «_____» __________2017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_____________/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 от «_____» __________2018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_____________/______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233"/>
      </w:tblGrid>
      <w:tr>
        <w:trPr/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итель(и) (автор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кова К.И. преподаватель естественных дисциплин ГАПОУ СО «Энгельсский политехникум»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ценз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и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машова Н.В.,  преподаватель естественных дисциплин ГАПОУ СО «Энгельсский политехнику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Style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актические занятия относятся к основным видам учебных занятий, направленные на экспериментальное подтверждение теоретических знаний и формирование учебных и профессиональных практических умений, они составляют важную часть теоретической и профессиональной практической подготов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оцессе практического занятия, как видов учебных занятий, студенты выполняют одно или несколько заданий под руководством преподавателя в соответствии с Календарно-тематическим планом и Рабочей программой по дисциплин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полнение студентами практических занятий направлено на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, систематизацию, углубление, закр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0епление полученных теоретических знаний по конкретным темам дисциплины «Биология»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умений у будущих специалисто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при решении поставленных задач таких профессионально значимых качеств, как самостоятельность, ответственность, точность, творческая инициати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исциплина, по которым планируются практические занятия, и их объемы определяются рабочими учебными план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проведении практических занятий учебная группа может делиться на подгруппы численностью не менее 8 челов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ПРАКТИЧЕСКИХ ЗАНЯТ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планировании состава и содержания  практических занятий следует исходить из того, что  практические занятия имеют разные ведущие дидактические це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едущей дидактической целью практических занятий является формирование практических умений - профессиональных (выполнять определенные действия, операции, необходимые в последующем в профессиональной деятельности) или учебных (решать задачи и др.), необходимых в последующей учебной деятельности по биологии. Практические занятия занимают преимущественное место при изучении общепрофессиональных и специальных дисципли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содержание практических занятий должны быть направлены на реализацию ФГОС СПО по специальностям и формировать умения (компетенции) студен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ответствии с ведущей дидактической целью содержанием могут быть экспериментальная проверка формул, методик расчета, установление и подтверждение закономерностей, ознакомление с методиками проведения экспериментов, установление свойств веществ, их качественных и количественных характеристик, наблюдение развития явлений, процессов и д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и выборе содержания и объема практических работ следует исходить из сложности учебного материала для усвоения, из внутрипредметных и межпредметных связей, из значимости изучаемых теоретических положений для предстоящей профессиональной деятельности, из того, какое место занимает конкретная работа в совокупности работ, и их значимости для формирования целостного представления о содержании учебной дисципли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и планировании практическихх работ следует учитывать, что наряду с ведущей дидактической целью - подтверждением теоретических положений - в ходе выполнения заданий у студентов формируются практические умения и навыки обращения с различными приборами, установками, лабораторным оборудованием, аппаратурой, которые могут составлять часть профессиональной практической подготовки, а также исследовательские умения (наблюдать, сравнивать, анализировать, устанавливать зависимости, делать выводы и обобщения, самостоятельно вести исследование, оформлять результаты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оответствии с ведущей дидактической целью содержанием практических занятий являются решение разного рода задач, в том числе профессиональных (анализ производственных ситуаций, решение ситуационных производственных задач, выполнение профессиональных функций в деловых играх и т.п.), выполнение вычислений, расчетов, работа с оборудованием, аппаратурой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и разработке содержания практических занятий следует учитывать, чтобы в совокупности по учебной дисциплине они охватывали весь круг профессиональных умений, на подготовку к которым ориентирована данная дисциплина, к которой готовится специалис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а практических занятиях студенты овладевают первоначальными профессиональными умениями и навыками, которые в дальнейшем закрепляются и совершенствуются в процессе курсового проектирования и технологической и преддипломной производственной (профессиональной) практики, изучения профессиональных моду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формированием умений и навыков в процессе практических занятий обобщаются, систематизируются, углубляются и конкретизируются теоретические знания, вырабатывается способность и готовность использовать теоретические знания на практике, развиваются интеллектуальные умения, формируются общие компетен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держание практических занятий фиксируется в рабочих учебных программах дисциплины в разделе «Содержание учебной дисциплины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став заданий для практического занятия должен быть спланирован с расчетом, чтобы за отведенное время они могли быть выполнены качественно большинством студентов. Количество часов, отводимых на лабораторные работы и практические занятия, фиксируется в тематических планах рабочих учебных програм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практических занятий в рабочих программах дисциплины, а также количество часов на их проведение могут отличаться от рекомендованных примерной программой (базисным учебным планом), но при этом должны формировать уровень подготовки выпускника, определенный Государственными требованиями по соответствующей специальности, а также, дополнительными требованиями к уровню подготовки студен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И ПРОВЕДЕНИЕ ПРАКТИЧЕСКИХ ЗАНЯТ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ктическое занятие должно проводиться в учебных кабинетах или специально оборудованных кабинетах. Продолжительность занятия - не менее 2х академических часов. Необходимыми структурными элементами практического занятия, помимо самостоятельной деятельности студентов, являются инструктаж, проводимый преподавателем, а также анализ и оценка выполненных работ и степени овладения студентами запланированными умени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начальных этапах обучения большое значение имеет четкая постановка познавательной задачи, объяснение последовательности выполнения отдельных элементов задания и работы в целом. Последовательно, от занятия к занятию возрастают требования к самостоятельности студентов. Возможно проведение лабораторных работ и практических занятий как итоговых контрольны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полнению практических занятий предшествует проверка знаний студентов - их теоретической готовности к выполнению зад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каждому  практическому занятию должны быть разработаны и утверждены методические указания по их провед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Методические указания для выполнения практических занятий должны включать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опорных знаний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 (методика выполнения работы (профессиограмма))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ходного уровня знаний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онечного уровня знан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Практические занятия могут носить репродуктивный, частично-поисковый и поисковый характе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осящие репродуктивный характер, отличаются тем, что при их проведении студенты пользуются подробными инструкциями, в которых указаны: цель работы, пояснения (теория, основные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осящие частично-поисковый характер, отличаются тем, что при их проведении студенты не пользуются подробными инструкциями, им не дан порядок выполнения необходимых действий, и требуют от студентов самостоятельного подбора оборудования, выбора способов выполнения работы в инструктивной и справочной литературе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осящие поисковый характер, характеризуются тем, что студенты должны решить новую для них проблему, опираясь на имеющиеся у них теоретические зн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лабораторных работ и практических занятий необходимо находить оптимальное соотношение репродуктивных, частично-поисковых и поисковых работ, чтобы обеспечить высокий уровень интеллектуа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Формы организации студентов на практических занятиях: фронтальная, групповая и индивидуальна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ронтальной форме организации занятий все студенты выполняют одновременно одну и ту же работ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рупповой форме организации занятий одна и та же работа выполняется малыми группами по 2-5 челов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й форме организации занятий каждый студент выполняет индивидуальное зада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ля повышения эффективности проведения практических занятий рекоменду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борников задач, заданий и упражнений, сопровождающихся методическими указаниями, применительно к конкретным специальност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заданий для автоматизированного тестового контроля над подготовленностью студентов к лабораторным работам или практическим заняти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ение методики проведения лабораторных работ и практических занятий ведущим дидактическим целям с соответствующими установками для студен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ке преподавания поисковых лабораторных работ, построенных на проблемной основ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коллективных и групповых форм работы, максимальное использование индивидуальных форм с целью повышения ответственности каждого студента за самостоятельное выполнение полного объема рабо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лабораторных работ и практических занятий на повышенном уровне трудности с включением в них заданий, связанных с выбором студентами условий выполнения работы, конкретизацией целей, самостоятельным отбором необходимого оборуд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времени, отводимого на лабораторные работы и практические занятия, подбором дополнительных задач и заданий для студентов, работающих в более быстром темп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вариантные зад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ФОРМ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Х ЗАН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руктура оформления практических занятий по дисциплине определяется методическими комисси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и за выполнение практических занятий могут выставляться по пятибалльной системе или в форме зачета в конце занятия и учитываться как показатели текущей успеваемости студен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чет по практическим занятиям рекомендуется оформлять в виде таблиц, схем, структур, записей, образов, рисунков, аппликаций, расчетов, сравнительного анализа, решения конкретных производственных задач и ситуаций и т.д. Целесообразно применение рабочих тетрадей по дисциплин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I. Клетка - единица живо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1.1. Химический состав клет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1. Основы цитологии. Решение зада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2. Биосинтез бел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1.2.Структура и функции клет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 №3. Одноклеточные организмы и клетки различных тканей. Зарисовка схемы строения клет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I.Размножение и развитие организм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2.1. Размножение организм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4. Митоз – универсальный способ деления соматических клет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5. Размножение организмов. Строение половых клеток. Гаметогенез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II. Основы генетики и селек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3.1. Основные закономерности явлений наследстве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6. Решение задач по моногибридному скрещива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7. Решение задач по дигибридному скрещива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 8. Генетика пола. Наследование признаков, сцепленных с пол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3.2. Закономерности изменчиво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9. Взаимодействие генов. Наследование групп крови и резус-факто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IV.Эволюц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4.4.Происхождение челове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10. Антропогенез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ОННО-ТЕХНОЛОГИЧЕСКАЯ КАР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 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ы цитологии. Решение задач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репить знания об особенностях строения и функциях нуклеиновых кислот как биополимеров, о локализации этих соединений в клетке, о свойствах генетического к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е понятия ДНК, РНК, АТФ, нуклеотид, полинуклеотидная цепь, принцип комплементарности, строение и функции нуклеиновых кислот, вклад ученых в развитие биолог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личать строение ДНК и РНК. Решать биологические задач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блицы: молекулы ДНК и РНК, генетический код ДНК И РНК, модель молекулы ДН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Каменский А.А., Криксунов Е.А., Пасечник В.В. Биология 10-11 кл., §§ 12-13; 26-27, М. 2015. 2. Общая биология, учебник для 10-11кл. Под. ред. Беляева Д.К., Дымшица Г.М. §§ 5-6; 14-17, М.201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типы нуклеиновых кисло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строение имеет ДНК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строение имеет РНК? Назовите типы РН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является мономерами нуклеиновых кислот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нуклеотиды ДН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нуклеотиды РН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м отличается ДНК от РНК по строению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ую роль выполняет ДНК в клетке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ую роль выполняет РНК в клетке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вы структуры ДНК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происходит удвоение молекулы ДНК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№ 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рагменте одной нити ДНК нуклеотиды расположены в последовательности: А-А-Г-Т-Ц-Т-А-Ц-Г-Т-А-Т. Постройте комплементарную цепочку ДН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№ 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ых нуклеотидов выпишите те, которые могут входить в состав РНК: аденин, урацил, тимин, цитозин, гуан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№ 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рагменту цепи иРНК: -УУУУГУЦЦУААГАГА- определите фрагмент цепи ДНК, антикодоны тРНК и аминокислоты фрагмента молекулы белка, кодируемого в ДН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№ 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одной из цепей ДНК имеет последовательность нуклеотидов: -АТААГГАТГЦЦТТТТ-. Определите последовательности нуклеотидов в иРНК и аминокислот в полипептидной цепи. Что произойдет в полипептиде, если в результате мутации во фрагменте гена выпадет второй триплет нуклеотидов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№ 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молекулы ДНК состоит из нуклеотидов, расположенных в следующей последовательности: -ТАААТГГЦААЦЦ-. Определите состав и последовательность аминокислот в полипептидной цепи, закодированной в этом участке ге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№ 6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рагменту цепи иРНК: -УУУГУЦЦУААГАГАЦ- определите фрагмент цепи ДНК, антикодоны тРНК и аминокислоты фрагмента молекулы белка, кодируемого в ДН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№ 7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гмент цепи ДНК имеет следующую последовательность нуклеотидов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ТАЦЦЦТЦАЦТТГ-. Определите последовательность нуклеотидов на иРНК, антикодоны соответствующих тРНК и аминокислотную последовательность соответствующего фрагмента молекулы белка, используя таблицу генетического к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№ 8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все виды РНК синтезируются на ДНК-матрице. Фрагмент молекулы ДНК, на которой синтезируется участок центральной петли тРНК, имеет следующую последовательность нуклеотидов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АЦГЦЦГЦТААТТЦАТ-. Установите нуклеотидную последовательность участка тРНК, который синтезируется на данном фрагменте, и аминокислоту, которую будет переносить эта тРНК в процессе биосинтеза белка, если третий триплет соответствует антикодону тРНК. Ответ поясните. Для решения задания используйте таблицу генетического к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№ 9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нуклеотидов в начале гена, хранящего информацию о белке инсулине, начинается так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АААЦАЦЦТГЦТТГТГТАГАЦ-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ишите последовательность аминокислот, которой начинается цепь инсулина (воспользуйтесь таблицей генетического кода).</w:t>
      </w:r>
    </w:p>
    <w:p>
      <w:pPr>
        <w:pStyle w:val="Style16"/>
        <w:shd w:fill="FFFFFF" w:val="clear"/>
        <w:jc w:val="center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3175</wp:posOffset>
            </wp:positionV>
            <wp:extent cx="3457575" cy="25946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конечного уровня знан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. Ответьте, правильно ли данное высказывание («да» или «нет»)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кодон тРНК УУЦ соответствует кодону мРНК АА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а аминокислота кодируется несколькими кодонами (триплетам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ин кодон кодирует несколько аминокисло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ин ген эукариот кодирует один бел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ин ген прокариот (оперон) кодирует один бел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. Выберите правильные отве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ратор …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…- это участок ге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… отвечает за присоединение РНК- полимеразы к ген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… управляет активностью ге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… - это участок мРН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ждая аминокислота кодиру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умя нуклеотид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ырьмя нуклеотид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им нуклеотид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мя нуклеотид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дон тРНК УУЦ соответствует триплету ДНК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А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ТЦ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Т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АЦ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I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ьзуясь таблицей генетического кода, напишите структуру участка белковой молекулы, соответствующего участку ДНК: -ААЦГГТАТАЦГГГАЦ-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ему: Наследственная информация и реализация ее в клетке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Каменский, Е.А.Криксунов, В.В.Пасечник; Биология,10-11 кл. Москва 2008, § 11-13;26-27.</w:t>
      </w:r>
    </w:p>
    <w:p>
      <w:pPr>
        <w:pStyle w:val="Style16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ИНСТРУКЦИОННО-ТЕХНОЛОГИЧЕСКАЯ КАРТА</w:t>
      </w:r>
    </w:p>
    <w:p>
      <w:pPr>
        <w:pStyle w:val="Style16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рактическое занятие № 2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«Биосинтез белков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формировать у студентов знания о генетическом коде, свойствах кода, особенностях процессов транскрипции и трансляции, принципах синтеза бел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роение ДНК, РНК, типы РНК, принцип комплементарности, удвоение молекулы ДНК, генетический код и его свойства, кодон, антикодон, транскрипция, трансляция, строение и название аминокислот, входящих в состав бел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этапы биосинтеза белка (транскрипция, процессинг, трансляция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труктуру молекулы ДНК по строению молекулы бел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структуру молекулы белка по структуре молекулы ДН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биологические задачи, применяя теоретические зн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учени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блицы, иллюстрирующие процессы транскрипции и трансляции, биосинтез белков, модель ДНК, строение молекул ДНК, генетический к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 ЛИТЕРАТУР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Каменский А.А., Криксунов Е.А., Пасечник В.В. Биология 10-11 кл. §§ 12-13; 26-27,М. 2015. 2. Общая биология, учебник для 10-11кл. Под. ред. Беляева Д.К., Дымшица Г.М. §§ 5-6; 14-17, М.201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-engels.ucoz.ru/FGOS/NPO/svarcshik.pdf" TargetMode="External"/><Relationship Id="rId3" Type="http://schemas.openxmlformats.org/officeDocument/2006/relationships/hyperlink" Target="http://pt-engels.ucoz.ru/FGOS/NPO/automeh.pdf" TargetMode="External"/><Relationship Id="rId4" Type="http://schemas.openxmlformats.org/officeDocument/2006/relationships/hyperlink" Target="http://pt-engels.ucoz.ru/FGOS/NPO/svarcshik.pdf" TargetMode="External"/><Relationship Id="rId5" Type="http://schemas.openxmlformats.org/officeDocument/2006/relationships/hyperlink" Target="http://pt-engels.ucoz.ru/FGOS/NPO/automeh.pdf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6:00Z</dcterms:created>
  <dc:creator>Кристина</dc:creator>
  <dc:description/>
  <dc:language>en-US</dc:language>
  <cp:lastModifiedBy>Юра Ивашов</cp:lastModifiedBy>
  <cp:lastPrinted>2016-06-16T17:24:00Z</cp:lastPrinted>
  <dcterms:modified xsi:type="dcterms:W3CDTF">2016-06-23T07:06:00Z</dcterms:modified>
  <cp:revision>2</cp:revision>
  <dc:subject/>
  <dc:title/>
</cp:coreProperties>
</file>