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ПРОФЕССИОНАЛЬНОЕ  ОБРАЗОВАТЕЛЬНОЕ УЧРЕЖДЕНИЕ САРАТОВСКОЙ ОБЛАСТИ «ЭНГЕЛЬССКИЙ ПОЛИТЕХНИКУ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ПОУ СО «Энгельсский политехникум»)</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ы</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ПЦК групп профпоготовки</w:t>
      </w:r>
    </w:p>
    <w:p>
      <w:pPr>
        <w:pStyle w:val="Normal"/>
        <w:spacing w:lineRule="atLeast" w:line="240" w:before="0" w:after="0"/>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2">
            <wp:simplePos x="0" y="0"/>
            <wp:positionH relativeFrom="column">
              <wp:posOffset>1539240</wp:posOffset>
            </wp:positionH>
            <wp:positionV relativeFrom="paragraph">
              <wp:posOffset>177800</wp:posOffset>
            </wp:positionV>
            <wp:extent cx="571500" cy="2952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3" t="-122" r="-63" b="-122"/>
                    <a:stretch>
                      <a:fillRect/>
                    </a:stretch>
                  </pic:blipFill>
                  <pic:spPr bwMode="auto">
                    <a:xfrm>
                      <a:off x="0" y="0"/>
                      <a:ext cx="571500" cy="295275"/>
                    </a:xfrm>
                    <a:prstGeom prst="rect">
                      <a:avLst/>
                    </a:prstGeom>
                  </pic:spPr>
                </pic:pic>
              </a:graphicData>
            </a:graphic>
          </wp:anchor>
        </w:drawing>
      </w:r>
      <w:r>
        <w:rPr>
          <w:rFonts w:eastAsia="Times New Roman" w:cs="Times New Roman" w:ascii="Times New Roman" w:hAnsi="Times New Roman"/>
          <w:sz w:val="28"/>
          <w:szCs w:val="28"/>
          <w:lang w:eastAsia="ru-RU"/>
        </w:rPr>
        <w:t>Протокол №10 от 20.06.2016г.</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ЦК_______Волошина Г.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рекомендации преподавателю</w:t>
      </w:r>
    </w:p>
    <w:p>
      <w:pPr>
        <w:pStyle w:val="Normal"/>
        <w:spacing w:lineRule="auto" w:line="360" w:before="0" w:after="0"/>
        <w:jc w:val="center"/>
        <w:rPr/>
      </w:pPr>
      <w:r>
        <w:rPr>
          <w:rFonts w:eastAsia="Times New Roman" w:cs="Times New Roman" w:ascii="Times New Roman" w:hAnsi="Times New Roman"/>
          <w:b/>
          <w:sz w:val="28"/>
          <w:szCs w:val="28"/>
          <w:lang w:eastAsia="ru-RU"/>
        </w:rPr>
        <w:t>по формированию целеполагания на уроках МДК в соответствие с требованиями ФГОС по профессии «Сварщик»</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 преподаватель спецдисциплин</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рких Людмила Николаев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ажнейшей задачей современной системы образования является не столько освоение студентами конкретных предметных знаний и навыков в рамках отдельных дисциплин, но и формирование совокупности универсальных учебных действий, обеспечивающих компетенцию «научить учиться».                                                                                                                             От нынешнего студента требуется умение на рефлексивной основе управлять своей образовательной деятельностью, для этого необходимо овладеть диагностическими навыками самоконтроля и самооценки.    Компетентность студента дополняется знаниями методологического характера и навыками организационной, конструктивной, коммуникативной деятельности. Новое качество обучения требует наполнения деятельности преподавателя новым содержанием. Основу содержания деятельности преподавателя составляют три взаимосвязанные этапы урока: целеполагание, самостоятельная продуктивная деятельность, рефлексия.                                                                 Остановимся на первом этапе урока – целеполагании.                                    Целеполагание входит в состав регулятивных универсальных учебных действий, которые необходимо развить у студента.                                                      «Целеполагание в образовании – это процесс установления и формулирования студентом и  преподавателем главных целей и задач обучения на определенных его этапах». </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Этап целеполагания занимает ведущее место и в структуре традиционного урока, но в новой позиции предусматриваются качественные изменения этого этапа: преподаватель не транслирует свою цель, а создает условия, включающие каждого ученика в процесс целеполагания. Лишь в том случае, когда студент осознает смысл учебной задачи и примет ее как лично для него значимую, его деятельность станет мотивированной и целенаправленной. Именно на данном этапе урока возникает внутренняя мотивация студента на активную  деятельностную позицию, возникают побуждения: узнать, найти, доказать». «Целеполагание необходимо для проектирования образовательных действий студентов и связано с внешним социальным заказом, образовательными стандартами, со спецификой внутренних условий, с уровнем развития студентов мотивами их учения, особенностями изучаемой темы, имеющимися средствами обучения, педагогическими воззрениями учителя». Как известно, цель деятельности – это ее предвосхищаемый результат.                                                                                      Часто формулировка целей  иногда вызывает затруднения у педагогов, и, тем более, у студентов. Причина этого, возможно в том, что студенты не владеют технической терминологией, цель рассматривается как какое – то отвлеченное понятие, этап, который необходимо преодолеть, а затем про него можно и забыть. В личностно – ориентированном обучении целеполагание проходит через весь процесс образования и изучения программ МДК, выполняя в нем функции мотивации деятельности обучающихся, стабилизации учебного процесса, диагностики результатов обучения. Всем известно, что эффективность целеполагания определяется степенью соответствия результатов обучения поставленным целям. Скажем: «Как цель поставишь, таким и будет результат».                                                       Поэтому цели должны быть: - понятны, осознаны - реальны, достижимы (указывают на конкретные результаты обучения); - инструментальны, технологичны (определяют конкретные действия по их достижению); - диагностичны (поддаются измерению, определению соответствия им результатов учебной деятельности).                                                                           В организации данный этап не прост, требует продумывания средств, приемов, мотивирующих учащихся на предстоящую деятельность. Процесс развития навыков целеполагания у студентов  по МДК начинается поэтапно.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Можно предложить следующий вариант решения этой технологической задачи, в нем присутствуют следующие этапы:</w:t>
      </w:r>
    </w:p>
    <w:p>
      <w:pPr>
        <w:pStyle w:val="Normal"/>
        <w:numPr>
          <w:ilvl w:val="0"/>
          <w:numId w:val="1"/>
        </w:numPr>
        <w:spacing w:lineRule="auto" w:line="360" w:before="0" w:after="0"/>
        <w:jc w:val="both"/>
        <w:rPr/>
      </w:pPr>
      <w:r>
        <w:rPr>
          <w:rFonts w:eastAsia="Times New Roman" w:cs="Times New Roman" w:ascii="Times New Roman" w:hAnsi="Times New Roman"/>
          <w:sz w:val="28"/>
          <w:szCs w:val="28"/>
          <w:lang w:eastAsia="ru-RU"/>
        </w:rPr>
        <w:t xml:space="preserve">диагностика целей студентов; </w:t>
      </w:r>
    </w:p>
    <w:p>
      <w:pPr>
        <w:pStyle w:val="Normal"/>
        <w:numPr>
          <w:ilvl w:val="0"/>
          <w:numId w:val="1"/>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и систематизация полученных данных; </w:t>
      </w:r>
    </w:p>
    <w:p>
      <w:pPr>
        <w:pStyle w:val="Normal"/>
        <w:numPr>
          <w:ilvl w:val="0"/>
          <w:numId w:val="1"/>
        </w:numPr>
        <w:spacing w:lineRule="auto" w:line="360" w:before="0" w:after="280"/>
        <w:jc w:val="both"/>
        <w:rPr/>
      </w:pPr>
      <w:r>
        <w:rPr>
          <w:rFonts w:eastAsia="Times New Roman" w:cs="Times New Roman" w:ascii="Times New Roman" w:hAnsi="Times New Roman"/>
          <w:sz w:val="28"/>
          <w:szCs w:val="28"/>
          <w:lang w:eastAsia="ru-RU"/>
        </w:rPr>
        <w:t>конструирование индивидуальных технологических линий обучения студентов  и общей технологической линии педагог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им эти этапы: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 Диагностика целей студентов;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мы хотим сделать обучение продуктивным и значимым для студента, тогда нужно начинать с диагностики их целей. Для этого можно использовать устное собеседование, письменное анкетирование, тестирование, наблюдение и др. Варианты могут быть открытые и закрытые.  Я проводила устное собеседование с каждой группой 1-го курса при начальном изучение  МДК 01.                                                                                                                          В качестве открытого вопроса я использовала такой: «Что для тебя самое главное в начале обучения по выбранной профессии?»  Получив ответы совместно  с группой, я поправляла их ответы в соответствии с теми компетенциями, которые заложены в разделах МДК и ФГОС.  Например,</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 1. Понимать сущность и социальную значимость своей будущей профессии, проявлять к ней устойчивый интерес.</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ть сущность и социальную значимость будущей профессии; </w:t>
      </w:r>
    </w:p>
    <w:p>
      <w:pPr>
        <w:pStyle w:val="Normal"/>
        <w:numPr>
          <w:ilvl w:val="0"/>
          <w:numId w:val="6"/>
        </w:numP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проявлять к будущей профессии устойчивый интерес</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ть методы и способы выполнения профессиональных задач; </w:t>
      </w:r>
    </w:p>
    <w:p>
      <w:pPr>
        <w:pStyle w:val="Normal"/>
        <w:numPr>
          <w:ilvl w:val="0"/>
          <w:numId w:val="4"/>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numPr>
          <w:ilvl w:val="0"/>
          <w:numId w:val="4"/>
        </w:numPr>
        <w:spacing w:lineRule="auto" w:line="360" w:before="0" w:after="280"/>
        <w:jc w:val="both"/>
        <w:rPr/>
      </w:pPr>
      <w:r>
        <w:rPr>
          <w:rFonts w:eastAsia="Times New Roman" w:cs="Times New Roman" w:ascii="Times New Roman" w:hAnsi="Times New Roman"/>
          <w:sz w:val="28"/>
          <w:szCs w:val="28"/>
          <w:lang w:eastAsia="ru-RU"/>
        </w:rPr>
        <w:t>Рассматривая эти компентенции студенты иногда даже не понимали и не могли словесно выразить (кроме одной-двух фраз) как они представляют свою профессию и ее задач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из начальной заданности (перечня готовых целей, формулировка целей преподавателем) для целеполагания позволяет выявить действительно личностно – значимые цели ученика. Что ты ценишь в жизни больше всего? Что для тебя самое важное? Учеба, семья, деньги, дом, дружба, здоровье, родители, Родина.                                                                                                              Чтобы систематизировать результаты, можно использовать одну из классификаций целей, предложенную А.В.Хуторским, который выделяет следующие группы:</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  Личностные цели – осмысление целей образования; приобретение веры в себя, в свои потенциальные возможности; реализация конкретных индивидуальных способностей; самовыражение через материал предмета.                   - Предметные цели - формирование положительного отношения к изучаемому предмету; знание основных понятий, явлений, законов; выработка умений пользоваться простейшими приборами; решение типовых или творческих задач по теме.                                                                                 -  Креативные цели – составление вопросов и  задач; конструирование модели; рисование эскиза.                                                                                                    -  Когнитивные цели – познание объектов окружающей реальности; изучение способов решения возникающих проблем; овладение навыками работы с первоисточниками; постановка эксперимента; проведение опытов.                       - Оргдеятельностные цели – овладение навыками самоорганизации учебной деятельности; умение ставить перед собой цель; планировать деятельность; развитие навыков работы в группе; освоение техники ведения дискуссии.             Данную методику можно использовать при диагностике на основе списка целей, который предлагается ученикам, а их задача составить свою иерархию целей из предложенного набора.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сок целей: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ить материал учебника.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воить основные понятия и законы темы.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ить сообщение по одной из проблем.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ественно подготовиться к зачету, контрольной работе.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ить самостоятельное исследование по выбранной теме.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ть методами изучения и объяснения изучаемых явлений.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убленно рассмотреть конкретные вопросы темы.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ится выполнять опыты, работать с приборами, техническими средствами.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ить и развить свои способности.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овать свою учебу по выбранной теме: поставить цели, составить реальный план, выполнить его и оценить свои результаты.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иться аргументировано спорить в ходе изучения темы.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ить хорошую отметку на зачете, контрольной работе.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иться решать задачи и проблемы по теме. </w:t>
      </w:r>
    </w:p>
    <w:p>
      <w:pPr>
        <w:pStyle w:val="Normal"/>
        <w:numPr>
          <w:ilvl w:val="0"/>
          <w:numId w:val="2"/>
        </w:numP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й вариант цели.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 Анализ и систематизация полученных данных;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той или иной цели несет в себе определенную информацию о личности студента: формальная ориентация студента в обучении (Личностные) –цели, креативные наклонности – цели, когнитивные мотивы. При анализе составленной студентами иерархии целей из предложенного набора выявляется их образовательный настрой, и мотивы, индивидуальные склонности. На основе чего преподаватель конструирует или корректирует цели или задачи совместной с обучающимися деятельности при изучении МДК, составляет собственную иерархию целей.</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имер: студент группы №21 Андрей обратился ко мне с просьбой научить его разбираться в сборочных чертежах по сварке металлических конструкций. При разборке конструкции мы с ним выяснили его пробелы в знаниях  сортамента металлического проката по материаловедению, отсутствие пространственного восприятия видов деталей (швеллеров, уголков, листов, труб и т.д), поверхностные знания по черчению и по МДК. В результате этой работы студенту стало ясно и понятно, какие перед ним стоят задачи для достижения поставленной перед собой целью.  Следовательно, чтобы студент сформулировал и присвоил себе цель, его необходимо  было столкнуть с ситуацией, в которой он обнаружил дефицит своих знаний и способностей. В этом случае цель им воспримется как проблем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 Конструирование индивидуальных технологических линий обучения студентов и общей технологической линии преподав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пределения установочных целей, на их основе конструируется базовая технологическая карта, включающая систему занятий по теме, формы, методы, отобранный материал, необходимые средства обучения.        С помощью данной карты конструируется образовательная программа по учебному курсу, составляется тематический план и поурочные разработки». Подобную диагностику можно проводить при изучении каждой темы после перспективного ее изложения. Наиболее удобным здесь является применение модульной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обучения именно профессиональным навыкам по профессии «Сварщик» у учащихся техникума происходит при изучение  пяти моду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lang w:eastAsia="ru-RU"/>
        </w:rPr>
      </w:pPr>
      <w:r>
        <w:rPr>
          <w:rFonts w:eastAsia="Times New Roman" w:cs="Times New Roman" w:ascii="Times New Roman" w:hAnsi="Times New Roman"/>
          <w:b/>
          <w:bCs/>
          <w:caps/>
          <w:sz w:val="28"/>
          <w:szCs w:val="28"/>
          <w:u w:val="single"/>
          <w:lang w:eastAsia="ru-RU"/>
        </w:rPr>
        <w:t xml:space="preserve"> </w:t>
      </w:r>
      <w:r>
        <w:rPr>
          <w:rFonts w:eastAsia="Times New Roman" w:cs="Times New Roman" w:ascii="Times New Roman" w:hAnsi="Times New Roman"/>
          <w:bCs/>
          <w:caps/>
          <w:sz w:val="28"/>
          <w:szCs w:val="28"/>
          <w:u w:val="single"/>
          <w:lang w:eastAsia="ru-RU"/>
        </w:rPr>
        <w:t xml:space="preserve">ПМ.01 </w:t>
      </w:r>
      <w:r>
        <w:rPr>
          <w:rFonts w:eastAsia="Times New Roman" w:cs="Times New Roman" w:ascii="Times New Roman" w:hAnsi="Times New Roman"/>
          <w:bCs/>
          <w:sz w:val="28"/>
          <w:szCs w:val="28"/>
          <w:u w:val="single"/>
          <w:lang w:eastAsia="ru-RU"/>
        </w:rPr>
        <w:t>Подготовка и осуществление технологических процессов изготовления сварных конструкций</w:t>
      </w:r>
      <w:r>
        <w:rPr>
          <w:rFonts w:cs="Times New Roman" w:ascii="Times New Roman" w:hAnsi="Times New Roman"/>
          <w:bCs/>
          <w:sz w:val="28"/>
          <w:szCs w:val="28"/>
          <w:lang w:eastAsia="ru-RU"/>
        </w:rPr>
        <w:t xml:space="preserve"> </w:t>
      </w:r>
      <w:r>
        <w:rPr>
          <w:rFonts w:cs="Times New Roman" w:ascii="Times New Roman" w:hAnsi="Times New Roman"/>
          <w:sz w:val="28"/>
          <w:szCs w:val="28"/>
        </w:rPr>
        <w:t>по ПМ 02 «. Сварка и резка деталей из различных сталей, цветных металлов и их сплавов, чугунов во всех пространственных положениях».</w:t>
      </w:r>
    </w:p>
    <w:p>
      <w:pPr>
        <w:pStyle w:val="Normal"/>
        <w:spacing w:lineRule="auto" w:line="360" w:before="0" w:after="0"/>
        <w:jc w:val="both"/>
        <w:rPr/>
      </w:pPr>
      <w:r>
        <w:rPr>
          <w:rFonts w:cs="Times New Roman" w:ascii="Times New Roman" w:hAnsi="Times New Roman"/>
          <w:bCs/>
          <w:sz w:val="28"/>
          <w:szCs w:val="28"/>
          <w:lang w:eastAsia="ru-RU"/>
        </w:rPr>
        <w:t xml:space="preserve">ПМ. 03. </w:t>
      </w:r>
      <w:r>
        <w:rPr>
          <w:rFonts w:cs="Times New Roman" w:ascii="Times New Roman" w:hAnsi="Times New Roman"/>
          <w:sz w:val="28"/>
          <w:szCs w:val="28"/>
        </w:rPr>
        <w:t>Наплавка дефектов деталей и узлов машин, механизмов конструкций и отливок под механическую обработку и пробное д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ПМ. 04 </w:t>
      </w:r>
      <w:r>
        <w:rPr>
          <w:rFonts w:cs="Times New Roman" w:ascii="Times New Roman" w:hAnsi="Times New Roman"/>
          <w:sz w:val="28"/>
          <w:szCs w:val="28"/>
        </w:rPr>
        <w:t>Дефекация сварных швов. Контроль качества сварных соедине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М 05 Технология сварки на контактных машинах.</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При этом учащимся можно предложить создать собственную технологическую карту, в которой указать какую цель они ставят перед собой при изучении темы, какими способами предполагают достичь эту цель и, каким может быть конечный результат (продукт) их деятельности. То есть студенты проектируют свою собственную деятельность. В конце изучения темы проводится рефлексия деятельности, то есть оценка соотношения полученных результатов и заявленной цели. </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Для студентов рассмотрение  целеполагания каждого МДК процесс непростой, поэтому выделяется три уровня реализации данного этапа: </w:t>
      </w:r>
    </w:p>
    <w:p>
      <w:pPr>
        <w:pStyle w:val="Normal"/>
        <w:numPr>
          <w:ilvl w:val="0"/>
          <w:numId w:val="3"/>
        </w:numPr>
        <w:spacing w:lineRule="auto" w:line="360" w:before="0" w:after="0"/>
        <w:jc w:val="both"/>
        <w:rPr/>
      </w:pPr>
      <w:r>
        <w:rPr>
          <w:rFonts w:eastAsia="Times New Roman" w:cs="Times New Roman" w:ascii="Times New Roman" w:hAnsi="Times New Roman"/>
          <w:sz w:val="28"/>
          <w:szCs w:val="28"/>
          <w:lang w:eastAsia="ru-RU"/>
        </w:rPr>
        <w:t xml:space="preserve">Традиционный, при котором студенты принимают цель объявленную преподавателем. </w:t>
      </w:r>
    </w:p>
    <w:p>
      <w:pPr>
        <w:pStyle w:val="Normal"/>
        <w:numPr>
          <w:ilvl w:val="0"/>
          <w:numId w:val="3"/>
        </w:numPr>
        <w:spacing w:lineRule="auto" w:line="360" w:before="0" w:after="200"/>
        <w:jc w:val="both"/>
        <w:rPr/>
      </w:pPr>
      <w:r>
        <w:rPr>
          <w:rFonts w:eastAsia="Times New Roman" w:cs="Times New Roman" w:ascii="Times New Roman" w:hAnsi="Times New Roman"/>
          <w:sz w:val="28"/>
          <w:szCs w:val="28"/>
          <w:lang w:eastAsia="ru-RU"/>
        </w:rPr>
        <w:t xml:space="preserve">Уровень, при котором совместно со студентами формулируется одна для всех цель. </w:t>
      </w:r>
    </w:p>
    <w:p>
      <w:pPr>
        <w:pStyle w:val="Normal"/>
        <w:numPr>
          <w:ilvl w:val="0"/>
          <w:numId w:val="3"/>
        </w:numPr>
        <w:spacing w:lineRule="auto" w:line="360" w:before="0" w:after="280"/>
        <w:jc w:val="both"/>
        <w:rPr/>
      </w:pPr>
      <w:r>
        <w:rPr>
          <w:rFonts w:eastAsia="Times New Roman" w:cs="Times New Roman" w:ascii="Times New Roman" w:hAnsi="Times New Roman"/>
          <w:sz w:val="28"/>
          <w:szCs w:val="28"/>
          <w:lang w:eastAsia="ru-RU"/>
        </w:rPr>
        <w:t xml:space="preserve">Уровень, при котором каждый студент осознанно определяет свою цель «Например, преподавателем может просто объявить целью урока изучение некоторой темы или рассмотрение некоего явления. </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Студенты, находясь в пассивной позиции, могут даже не заметить, что преподаватель демонстрирует формулирование цели. Но если студента поставить в активную позицию, начать с аргументации, объяснить причину рассмотрения этого явления, то сформулированная затем цель учебного занятия даст смысловой акцент на целеполагании. Если преподаватель не будет торопиться формулировать цель сам, а попросит сделать это студентов, тем самым переведет их в активную позицию, начнется формирование универсального умения целеполагания».                                                                              При обучении студентов технологии целеполагания необходимо помнить о некоторых правилах: актуализация знаний. Преподаватель обозначает тему урока; на более высоком уровне тему урока формулируют студенты.                      Вопрос обучающимся: Что вы знаете по теме урока? Что хотели бы узнать? Какую цель каждый из вас ставит на урок по теме?                                         Самостоятельная формулировка цели.                                                                                Главное в этой работе не давать студентам обобщать цели для всех, ставить их лично для себя. Каждая цель должна иметь личностный смысл.                              На каждом этапе урока подводится вывод: Что это задание дает? Кто уже добился той цели, которую ставил? Рефлексия в конце урока включает в себя анализ работы на уроке и подведение результата – насколько цель, поставленная в начале урока, оказалась выполненной, кому еще нужно работать для ее выполнения.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екоторые приемы целеполагания при изучение МДК.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1. Формирование цел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подаватель называет тему урока: « Контроль качества сварных швов  балки» и предлагает студентам сформулировать способы проверки. Можно предложить им готовый набор способов проверки контроля, при помощи которых осуществляется запись  выбранной цели и обоснование способа проверки.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2. Работа над понятием.</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Студентам предлагается название темы урока. Например, тема урока в группе №11  " Деформация сварного шва". Необходимо дать определение слову «деформация», указать разновидности, объяснить причины возникновения. ". Далее, от значения слова определяется цель урока.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3. Подводящий диалог.</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На этапе актуализации учебного материала ведется беседа, направленная на обобщение, конкретизацию, логику рассуждения. Диалог подводится к тому, о чем студенты не могут рассказать в силу некомпетентности или недостаточно полного обоснования своих действий. Тем самым возникает ситуация, для которой необходимы дополнительные исследования или действия. Ставится цель.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4. Создание проблемных ситуаций</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Чтобы студент сформулировал и присвоил себе цель, его необходимо столкнуть с ситуацией, в которой он обнаружит дефицит своих знаний и способностей. В этом случае цель им воспримется как проблема, которая, будучи реально объективной, для него выступит как субъективная. Приемы создания проблемных ситуаций могут быть самыми разными. Выбор того или иного приема определяется содержанием учебного материала, целью данного урока.                                                                                                               Например, проблемная ситуация создается при сварке сборочного узла «рамка».                                                                                                                               Дается эскиз в двух вариантах наложения сварных швов: только горизонтальных или только вертикальных.                                                       Практически все приемы целеполагания строятся на диалоге, поэтому очень важно грамотно сформулировать вопросы, учить студентов не только отвечать на них, но и придумывать свои. В ходе обсуждения студенты  выдвигают различные цели. Разнообразие целей студентов позволяет преподавателю вместе с ними выстроить линию поставленных целей. Наиболее содержательные с точки зрения учебного предмета цели преподаватель  должен записать на доске, что привлечет к ним внимание остальных студентов, в том числе и тех, кто не сумел поставить свои цели. Фиксация целей позволяет преподавателю обращаться к ним в течение урока и в его конце для анализа их достижения.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необходимо отметить, что цели не «рождаются» по звонку на урок – «Процесс целеполагания трудоёмкий и времяёмкий!» Мы рассмотрели основные аспекты целеполагания при изучение МДК, но студент должен захотеть ставить цель и двигаться к её решению. И для этого необходимо создать импульс для образовательного движения студента, для его самореализации. Для этого рекомендуется предложить задания, которые стимулируют его начать изучать данный предмет, тему, заинтересуют его.                                                                                                                                                         Из опыта работы по технологии А.В. Хуторского “Индивидуальная образовательная траектория” «Основная цель педагога по отношению к индивидуальной самореализации учеников при изучении темы состоит в том, чтобы помочь каждому ученику найти свой неповторимый путь движения к общей цели для всех, поддержать, понять, а может быть даже предвосхитить конечный результат.                                                                                        Необходимо дать студенту самому “добыть” знания по теме урока и пусть у каждого будет свой темп движения, не нужно форсировать события. Пусть это будет озарением для студента! А для этого педагог должен быть, по меньшей мере, гением…» «Как именно предполагается достичь индивидуального самоопределения учеников: трудный вопрос!!! Видимо, через систему специально подобранных заданий, вопросов и упражнений по данной теме. Причем, работа должна строиться каждый раз по-новому, не должно быть каких-то алгоритмов. Все должно происходить мгновенно, живо и ярко.                                                                                                        Большую часть здесь занимает импровизация, надо жить в той учебной ситуации, которая складывается на уроке, но нельзя забывать и о том, что чаще экспромт – это хорошая домашняя заготовка,  это огромная предварительная работа ума и сердца.»                                                             Перечень заданий для учащихся, предназначенных для их индивидуального самоопределения и постановки цели по отношению к изучаемой теме. .   Например: «Сварка чугуна холодная и горячая» «Что общего», «В чём разница», «Какой процесс более длительный.» и т.д.                                             Например: « Сварка металлических листов разной толщины». «Подготовка листов». « Подбор сварочного материала», «Качество контроля сварк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воды:</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Постановку целей студенты осуществляют под руководством педагога на разные временные отрезки: урок, курсовую работу, учебную практику.                                           Цели необходимы для проектирования образовательных действий студентов.                                Цели студентов предполагают достижение результатов в каком-то определенном виде деятельности.                                                                                                                                          При достижении результатов проводится рефлексия деятельности, то есть оценка соотношения полученных результатов и заявленной цели. Если сочетание целеполагания и рефлексии в различных видах деятельности повторяется систематически, то данная работа приводит к тому, что некоторые студенты начинают самостоятельно формулировать свои цели. </w:t>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сточники информации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ttp://www.eidos.ru/journal/2006/0822-1.htm Проблемы и технологии образовательного целеполагания. Хуторской А. В. </w:t>
      </w:r>
    </w:p>
    <w:p>
      <w:pPr>
        <w:pStyle w:val="Normal"/>
        <w:numPr>
          <w:ilvl w:val="0"/>
          <w:numId w:val="5"/>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ttp://mc-krkam.edusite.ru Целеполагание на уроке </w:t>
      </w:r>
    </w:p>
    <w:p>
      <w:pPr>
        <w:pStyle w:val="Normal"/>
        <w:numPr>
          <w:ilvl w:val="0"/>
          <w:numId w:val="5"/>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ttp://www.gimnazy161.ru. .Формирование навыка целеполагания </w:t>
      </w:r>
    </w:p>
    <w:p>
      <w:pPr>
        <w:pStyle w:val="Normal"/>
        <w:numPr>
          <w:ilvl w:val="0"/>
          <w:numId w:val="5"/>
        </w:numP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ttp://menobr.ru Модульная технология планирования учебной темы </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9:30:00Z</dcterms:created>
  <dc:creator>Home</dc:creator>
  <dc:description/>
  <dc:language>en-US</dc:language>
  <cp:lastModifiedBy>Юра Ивашов</cp:lastModifiedBy>
  <dcterms:modified xsi:type="dcterms:W3CDTF">2016-06-23T19:30:00Z</dcterms:modified>
  <cp:revision>2</cp:revision>
  <dc:subject/>
  <dc:title/>
</cp:coreProperties>
</file>