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арщ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ручной и частично механизированной сварки (наплавки)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(на базе 9 классов, период обучения: 2 года 10 месяце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арщик ручной дуговой сварки плавящим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рытым электродом; Газосварщик</w:t>
      </w:r>
    </w:p>
    <w:p>
      <w:pPr>
        <w:pStyle w:val="Style17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147955</wp:posOffset>
            </wp:positionV>
            <wp:extent cx="299085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варщик - профессионал, знающий электротехнику, технологию плавления металлов, свойства газов, применяемых для антиокисления, методы и принципы действия используемых агрегатов и оборудования. Он должен понимать физическую сущность основных процессов, происходящих при сварке, знать особенности сварки различных конструкционных материалов, а также смысл и технологические возможности других, как традиционных, так и новых, перспективных способов сварки. От мастерства и качества работы сварщика зависит очень многое, это надежность и долговечность оружия, орудий труда, труб нефтегазопровода и строительных конструкций.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Сварщик: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типовые слесарные операции, применяемые при подготовке металла к сварке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газовую сварку средней сложности, деталей и трубопроводов из углеродистых и конструкционных сталей и простых деталей из цветных металлов и сплаво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ручную дуговую сварку деталей аппаратов, узлов, конструкций и трубопроводов из конструкционных и углеродистых сталей, чугуна, цветных металлов и сплаво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т чертежи средней сложности и сложных сварных металлоконструкци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безопасное выполнение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лавляет детали и узлы простых и средней сложности конструкций твёрдыми сплавам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наплавку сложных деталей и узлов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лавляет изношенные простые инструменты, детали из углеродистых и конструкционных стале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наплавку для устранения раковин и трещин в деталях и узлах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зачистку швов после сварк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ичины дефектов сварочных швов и соединени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ает и устраняет различные виды дефектов в сварных швах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горячую правку сложных конструкц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ые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хозяйственные  предприятия, автотранспортные предприятия, жилищно-коммунальные хозяйства, нефтеперерабатывающие комплексы, Российские железные дороги (РЖД) и д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31:00Z</dcterms:created>
  <dc:creator>KMI</dc:creator>
  <dc:description/>
  <dc:language>en-US</dc:language>
  <cp:lastModifiedBy>ivashow@dnevnik.ru</cp:lastModifiedBy>
  <dcterms:modified xsi:type="dcterms:W3CDTF">2018-01-27T14:31:00Z</dcterms:modified>
  <cp:revision>2</cp:revision>
  <dc:subject/>
  <dc:title/>
</cp:coreProperties>
</file>